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ng. Zuzana Slavíkov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Aktivity v rámci startovací pozice 0,5 DPČ. V rámci startovací pozice realizovala doktorandka následující aktivi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Název aktivi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Dynamika teplot v ptačích budká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ílem bylo zjišťování měnící se teploty v ptačích budkách dvou ptačích druhů -lejska bělokrkého (Ficedula albicollis, T.) a sýkory koňadry (Parus major, L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xperimentální náplň aktivity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Zpracování a analyzování dat z let 2009 a 2010, která byla získána z 10 ptačích budek hnízdících párů. </w:t>
      </w:r>
      <w:r>
        <w:rPr>
          <w:rFonts w:cs="Times New Roman" w:ascii="Times New Roman" w:hAnsi="Times New Roman"/>
          <w:sz w:val="24"/>
          <w:szCs w:val="24"/>
        </w:rPr>
        <w:t xml:space="preserve">Na základě vyhodnocení teplot se stanovil průběh teplot v ptačích budkách pomocí moderních teplotních čidel, které byly umístěny v bezprostřední blízkosti vajec a zároveň u střechy ptačí budky během hnízdění, dále se určovala doba, kdy je samička v hnízdě a kdy klade vajíčka a také teplotní rozdíl v období, kdy samička klade vajíčka a v období sezení na vejcí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Výstupem této aktivity je článek „Dynamika teplot v ptačích budkách“, který byl odeslán 14. 10. 2012 na MendelNET 2012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4:00Z</dcterms:created>
  <dc:creator>Jana</dc:creator>
  <dc:description/>
  <dc:language>en-US</dc:language>
  <cp:lastModifiedBy>Chladek</cp:lastModifiedBy>
  <cp:lastPrinted>2012-09-23T12:19:00Z</cp:lastPrinted>
  <dcterms:modified xsi:type="dcterms:W3CDTF">2012-10-18T09:14:00Z</dcterms:modified>
  <cp:revision>2</cp:revision>
  <dc:subject/>
  <dc:title>Ing</dc:title>
</cp:coreProperties>
</file>