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ng. Michaela Paldusová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V rámci „Startovací pozice“ pro projekt: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Excelence doktorandského studia na AF MENDEL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realizovala studentka od 15. 7. 2013 do 30. 9. 2013 následující aktiv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4"/>
        </w:rPr>
      </w:pPr>
      <w:r>
        <w:rPr>
          <w:rFonts w:cs="Times New Roman" w:ascii="Times New Roman" w:hAnsi="Times New Roman"/>
          <w:b/>
          <w:spacing w:val="10"/>
          <w:sz w:val="28"/>
          <w:szCs w:val="24"/>
        </w:rPr>
        <w:t>„</w:t>
      </w:r>
      <w:r>
        <w:rPr>
          <w:rFonts w:cs="Times New Roman" w:ascii="Times New Roman" w:hAnsi="Times New Roman"/>
          <w:b/>
          <w:spacing w:val="10"/>
          <w:sz w:val="28"/>
          <w:szCs w:val="24"/>
        </w:rPr>
        <w:t>Hodnocení kvality ejakulátu různých plemen psů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Zhodnocení vlivu věku, tělesné hmotnosti a pracovního využití na kvalitativní a kvantitativní parametry psího ejakulátu. Experiment byl realizován v laboratoři oddělení reprodukce zvířat Ústavu chovu a šlechtění zvíř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stupy laboratorních vyšetření souboru psů hodnocených v DP byly doplněny a opětovně statisticky zpracovány. Pozornost byla soustředěna na objem ejakulátu, aktivitu a koncentraci spermií. Dále nás zajímalo procentuální zastoupení morfologicky normálních spermií a patomorfologicky změněných spermií. Z morfologických vad jsme se zaměřili na vady v utváření hlaviček a bičíků spermi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bude uveřejnění článku ve sborníku mezinárodní konference 4</w:t>
      </w:r>
      <w:r>
        <w:rPr>
          <w:rFonts w:cs="Times New Roman" w:ascii="Times New Roman" w:hAnsi="Times New Roman"/>
          <w:spacing w:val="10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pacing w:val="10"/>
          <w:sz w:val="24"/>
          <w:szCs w:val="24"/>
        </w:rPr>
        <w:t>Animal Breeding Scientific Days in Gödöllő konané ve dnech 25. a 26. 10.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4"/>
        </w:rPr>
      </w:pPr>
      <w:r>
        <w:rPr>
          <w:rFonts w:cs="Times New Roman" w:ascii="Times New Roman" w:hAnsi="Times New Roman"/>
          <w:b/>
          <w:spacing w:val="10"/>
          <w:sz w:val="28"/>
          <w:szCs w:val="24"/>
        </w:rPr>
        <w:t>„</w:t>
      </w:r>
      <w:r>
        <w:rPr>
          <w:rFonts w:cs="Times New Roman" w:ascii="Times New Roman" w:hAnsi="Times New Roman"/>
          <w:b/>
          <w:spacing w:val="10"/>
          <w:sz w:val="28"/>
          <w:szCs w:val="24"/>
        </w:rPr>
        <w:t>Stanovení podílu živých a mrtvých spermií v ejakulátu psů chovaných v různých podmínkách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Zhodnocení vlivu věku na aktivitu, viabilitu a celkové množství spermií v ejakulátech psů chovaných v různých životních podmínkách. Experiment byl realizován v laboratoři oddělení reprodukce zvířat Ústavu chovu a šlechtění zvíř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V období od 22. 7. do 19. 9. 2013 bylo získáno 90 vzorků psího ejakulátu. Po odběru bylo u každého vzorku provedeno laboratorní vyšetření zahrnující zjištění objemu, aktivity, viability a celkového množství spermií. Získané výsledky byly statisticky zpracovány pomocí analýzy variance. Výsledná data byla vyjádřena váženým průměrem a směrodatnou chyb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bude článek a aktivní účast na konferenci „MendelNet 2013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1:00Z</dcterms:created>
  <dc:creator>Jana</dc:creator>
  <dc:description/>
  <dc:language>en-US</dc:language>
  <cp:lastModifiedBy>Chladek</cp:lastModifiedBy>
  <cp:lastPrinted>2012-09-23T12:19:00Z</cp:lastPrinted>
  <dcterms:modified xsi:type="dcterms:W3CDTF">2013-10-25T05:51:00Z</dcterms:modified>
  <cp:revision>2</cp:revision>
  <dc:subject/>
  <dc:title>Ing</dc:title>
</cp:coreProperties>
</file>