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Anna Musil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Aktivity v rámci startovací pozice 0,5 DPČ. V rámci startovací pozice realizovala doktorandka následující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Název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Analýza vlivů působících na četnost a dobu strávenou krmením vysokoprodukčních dojni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Napsat vědeckou publikaci podle požadavků kladených na vědecký článek z výsledků diplomové práce na konferenci doktorandů MendelNET 201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Experimentální náplň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Pomocí IP kamer byl sledován vliv vybraných faktorů (zakládání čerstvého krmiva, dojení, odkliz chlévské mrvy, přihrnování, pohyb osob v krmné chodbě a pohyb osob přímo ve skupině krav) na počet dojnic zabývajících se krmením. Dále byla hodnocena závislost mezi aktuální průměrnou denní produkcí mléka a dobou strávenou krmením. Tato problematika byla zpracovávána v diplomové práci a náplní startovací pozice bylo připravit z výsledků publikaci na konferenci MendelNET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je následující člá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Musilová A., Falta D.: Analýza vybraných vlivů působících na dobu strávenou krmením dojnic holštýnského, MendelNET 2012, Mendelova univerzita v Brně, Brno 2012: v tis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Název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Příprava metodiky stanovení aktivity proteáz v trávenině kuř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Cílem aktivity bylo vyzkoušet různé koncentrace a rozpouštědla pro substrát využívaný ke stanovení aktivity proteáz z tráveniny kuřa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Experimentální náplň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Byla provedena řada stanovení aktivity proteáz na substrátu asokaseinu při různých rozpouštědlech a koncentracích substrá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Stanovení metodiky zjišťování proteáz obsažených v trávenin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Název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Zpracování literární rešerše k potřebám a využití fosforu u drůbež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Zpracovat literární rešerši z vědeckých článků v databázi WOS a sborníků z konferencí k potřebě, využití, zdrojům a metodám stanovení fosforu ve výživě drůbež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Experimentální náplň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y nebyly provádě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Rešerše v rozsahu 15 stra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Další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Studium zadávací dokumentace k projektům IGA 2012 a konference Animal Breeding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0:00Z</dcterms:created>
  <dc:creator>Martin</dc:creator>
  <dc:description/>
  <dc:language>en-US</dc:language>
  <cp:lastModifiedBy>Chladek</cp:lastModifiedBy>
  <dcterms:modified xsi:type="dcterms:W3CDTF">2012-10-02T14:00:00Z</dcterms:modified>
  <cp:revision>2</cp:revision>
  <dc:subject/>
  <dc:title/>
</cp:coreProperties>
</file>