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Ing. Eva Mrázková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Aktivity v rámci startovací pozice 0,5 DPČ. V rámci startovací pozice realizovala doktorandka následující aktivi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Název aktivit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Hodnocení krmných dávek ko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Cíl aktivity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Zhodnocení krmných dávek koní. Pokusná sledování byla provedena v jezdecké stáji Rajnochovice, kde byli odebrány jednotlivé komponenty krmné dávky a podrobeny laboratorní analýze. Poté byly výsledky porovnány s normou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0"/>
          <w:sz w:val="24"/>
          <w:szCs w:val="24"/>
        </w:rPr>
        <w:t>Experimentální náplň aktivity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Bylo hodnoceno období od 1.6.-31. 8. 2012. 3x týdně byly zváženy jednotlivé komponenty KD a průměr těchto vážení byl použit k výpočtu denní spotřeby živin u jednotlivých klisen. Dále byly zpracovávány výsledky pro jejich publikaci na mezinárodní konferenci MendelNet 20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Výstup aktivi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Výstupem této aktivity bude článek na konferenci MendelNet 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Název aktivity: </w:t>
      </w:r>
    </w:p>
    <w:p>
      <w:pPr>
        <w:pStyle w:val="Normlnweb"/>
        <w:spacing w:before="0" w:after="0"/>
        <w:jc w:val="both"/>
        <w:rPr/>
      </w:pPr>
      <w:r>
        <w:rPr>
          <w:spacing w:val="10"/>
        </w:rPr>
        <w:t>Zavádění bolusů smaXtec na měření pH a teploty u skotu. Příprava krmiv s výživovými doplňky ovlivňující pH, stahování dat a jejich zpracování do tabulek v zemědělském podniku AGROVA, a.s. Prusinovi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Cíl aktivi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Zjištění účinku jednotlivých výživových doplňků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Experimentální náplň aktivity:</w:t>
      </w:r>
    </w:p>
    <w:p>
      <w:pPr>
        <w:pStyle w:val="Normlnweb"/>
        <w:spacing w:before="0" w:after="0"/>
        <w:jc w:val="both"/>
        <w:rPr/>
      </w:pPr>
      <w:r>
        <w:rPr>
          <w:spacing w:val="10"/>
        </w:rPr>
        <w:t>Náplní aktivity byl nejprve výběr skupiny krav, jejich vážení a odběr vzorků bachorové tekutiny a krve. Byla provedena instalace programu do počítače a následně kalibrace jednotlivých bolusů smaXtec. Poté byly bolusy zavedeny speciální jícní sondou do bachoru vybraných krav. Dojnice se zavedenými bolusy byly přikrmovány krmnou směsí obohacenou o lyofilizované kvasinky a krmný vápenec. V desetiminutových intervalech byly v bachoru krav snímány hodnoty pH bolusem smaXtec a ty byly následně ve 24 hodinových intervalech načítány čtecím zařízením. Data ze čtecího zařízení byla snímána do počítače pomocí USB kabelu a graficky vyhodnocena.</w:t>
      </w:r>
      <w:r>
        <w:rPr>
          <w:color w:val="FF0000"/>
          <w:spacing w:val="1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Výstup aktivity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Výstupem této aktivity jsou získaná data zpracováná do tabulek a grafů, které budou použity v článku Ing. Zuzany Jakubcovév časopisu Krmivářství  s názvem „Měření pH v bachoru dojnic pomocí bolusů smaXtec v zemědělském podniku AGROVA, a.s. Prusinovice“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42:00Z</dcterms:created>
  <dc:creator>Jana</dc:creator>
  <dc:description/>
  <dc:language>en-US</dc:language>
  <cp:lastModifiedBy>Chladek</cp:lastModifiedBy>
  <cp:lastPrinted>2012-09-23T12:19:00Z</cp:lastPrinted>
  <dcterms:modified xsi:type="dcterms:W3CDTF">2012-10-18T09:42:00Z</dcterms:modified>
  <cp:revision>2</cp:revision>
  <dc:subject/>
  <dc:title>Ing</dc:title>
</cp:coreProperties>
</file>