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Jana Javor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zkum vlivu denní doby na shlukování dojnic českého strakatého plem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mapovat chování a procento využití vybrané sekce stáje během dne dojnicemi českého strakatého plemene v podniku GenAgro, s.r.o. Říč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Bylo hodnoceno období od 1.7.-30. 9. 2011 pomocí snímků z kamery nad sledovanou sekcí (98 dojnic). Snímky byly pořizovány každých 15 minut. Ze snímků bylo spočítáno a statisticky vyhodnoceno využívání stáje a etologické projevy dojnic v průběhu sledovaného obdob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článek na konferenci Animal Breeding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zkum vlivu teploty ve stáji na složení a technologické vlastnosti mléka holštýnských dojni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jistit vliv teploty ve stáji na ŠZP Žabčice na složení a technologické vlastnosti mléka tam chovaných holštýnských dojni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Byly doplněny a znovu zpracovány údaje o souboru dojnic sledovaných v diplomové práci. Pozornost byla soustředěna na změny ve složení a technologických vlastnostech mléka z bazénových vzorků získaných při různých teplotách ve stá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je článek „Vztah mezi teplotou ve stáji, složením a technologickými vlastnostmi mléka u holštýnského skotu“, který byl odeslán 25. 9. 2012 na MendelNET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5:00Z</dcterms:created>
  <dc:creator>Jana</dc:creator>
  <dc:description/>
  <cp:keywords/>
  <dc:language>en-US</dc:language>
  <cp:lastModifiedBy>Chladek</cp:lastModifiedBy>
  <cp:lastPrinted>2012-09-23T12:19:00Z</cp:lastPrinted>
  <dcterms:modified xsi:type="dcterms:W3CDTF">2012-09-25T15:32:00Z</dcterms:modified>
  <cp:revision>5</cp:revision>
  <dc:subject/>
  <dc:title>Ing</dc:title>
</cp:coreProperties>
</file>