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Jakub Elb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Aktivity v rámci startovací pozice 0,5 DPČ. V rámci startovací pozice realizoval doktorand následující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Destilačně titrační stanovení dostupnosti minerálního dusíku (N</w:t>
      </w:r>
      <w:r>
        <w:rPr>
          <w:rFonts w:cs="Times New Roman" w:ascii="Times New Roman" w:hAnsi="Times New Roman"/>
          <w:b/>
          <w:spacing w:val="1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>) v orné půd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Cíl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Stanovení dostupnosti N</w:t>
      </w:r>
      <w:r>
        <w:rPr>
          <w:rFonts w:cs="Times New Roman" w:ascii="Times New Roman" w:hAnsi="Times New Roman"/>
          <w:spacing w:val="1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 různých hloubkách experimentálních v závislosti na způsobu hnojení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Experimentální náplň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Do různých hloubek experimentálních nádob, ve kterých byl uměle vytvořen orniční a podorniční horizont, byla uložena speciální pouzdra s obsahem iontoměničových zrn (IER). Po provedení potřebné inkubace v půdním prostředí a aplikace různých druhů hnojiv za současného pěstování indikační plodiny, byla jednotlivá IER pouzdra (disky) vyjmuta a zrna vystavena působení 10% NaCl. Vzniklý výluh byl podroben destilačně titračnímu stanovení N</w:t>
      </w:r>
      <w:r>
        <w:rPr>
          <w:rFonts w:cs="Times New Roman" w:ascii="Times New Roman" w:hAnsi="Times New Roman"/>
          <w:spacing w:val="1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na přístroji Behr S3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Výstup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Přednáška zjištěných výsledků na konferenci „Pedologické dny 2012“, uveřejnění abstraktu článku ve sborníku z konference. V listopadu 2012 pak budou další dílčí výsledky prezentovány na odborném semináři „Přírodní způsoby čistění odpadních vod“ (pořádá FAST VUT Brno) formou přednášky.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Provoz a ukončení dlouhodobě realizovaného laboratorního experimentu možnosti sledování úniku N</w:t>
      </w:r>
      <w:r>
        <w:rPr>
          <w:rFonts w:cs="Times New Roman" w:ascii="Times New Roman" w:hAnsi="Times New Roman"/>
          <w:b/>
          <w:spacing w:val="1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ze zemědělských půd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Dokončení rozpracovaného experimentu na měření mobility dusíkatých látek v zemědělské půdě ze zranitelných oblastí (ve smyslu tzv. nitrátové směrnice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Experimentální náplň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rovoz experimentu – stanovení závlahové dávky, příprava hnojivé závlahy (aplikování hnojiv v roztoku), aplikace hnojivé závlahy, výměna IER disků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končení experimentu – zpracování půdního materiálu a rostlinné biomasy (stanovení sušiny), vyhodnocení IER disků z hlediska záchytu N</w:t>
      </w:r>
      <w:r>
        <w:rPr>
          <w:rFonts w:cs="Times New Roman" w:ascii="Times New Roman" w:hAnsi="Times New Roman"/>
          <w:spacing w:val="1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a fosforečnanů. Stanovení bazální a substrátem indikované respirace inkubovaných půdních vzorků. Statistické vyhodnocení získaných informací, příprava a další zpracování dat pro účely publikování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0"/>
          <w:sz w:val="24"/>
          <w:szCs w:val="24"/>
          <w:u w:val="single"/>
        </w:rPr>
        <w:t>Výstup aktivity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Výstupem bude přednáška na konferenci „University Conference in Life Sciences“ (pořádá ČZU Praha), která proběhne v listopadu. Příspěvky z konference pak budou uveřejněny v recenzovaném sborní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0:00Z</dcterms:created>
  <dc:creator>Jana</dc:creator>
  <dc:description/>
  <dc:language>en-US</dc:language>
  <cp:lastModifiedBy>Chladek</cp:lastModifiedBy>
  <cp:lastPrinted>2012-09-23T12:19:00Z</cp:lastPrinted>
  <dcterms:modified xsi:type="dcterms:W3CDTF">2012-10-25T09:40:00Z</dcterms:modified>
  <cp:revision>2</cp:revision>
  <dc:subject/>
  <dc:title>Ing</dc:title>
</cp:coreProperties>
</file>