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ng. Andrea Červink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Aktivity v rámci startovací pozice 0,5 DPČ. V rámci startovací pozice realizovala doktorandka následující aktivi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Název aktivity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>Odběr plodů lesních rostlin v zájmové lokalitě CHKO Jeseník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Shromáždit plody lesních rostlin pro následnou gama spektrometrickou analýzu obsahu radiocesi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Experimentální náplň aktivit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zorky plodů lesních rostlin rodu ostružiník (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Rubus</w:t>
      </w:r>
      <w:r>
        <w:rPr>
          <w:rFonts w:cs="Times New Roman" w:ascii="Times New Roman" w:hAnsi="Times New Roman"/>
          <w:spacing w:val="10"/>
          <w:sz w:val="24"/>
          <w:szCs w:val="24"/>
        </w:rPr>
        <w:t>): ostružiníku křovitého (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R. fruticosus</w:t>
      </w:r>
      <w:r>
        <w:rPr>
          <w:rFonts w:cs="Times New Roman" w:ascii="Times New Roman" w:hAnsi="Times New Roman"/>
          <w:spacing w:val="10"/>
          <w:sz w:val="24"/>
          <w:szCs w:val="24"/>
        </w:rPr>
        <w:t>) a ostružiníku maliníku (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R. idaeu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) byly odebírány v období od 13. – 24. 8. 2012 na předem vytipovaných lokalitách CHKO Jeseníky. Plody byly odebírány společně se vzorkem svrchní vrstvy (10 cm) půdy pod zájmovými rostlinami standardním manuálním postupem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Výstup aktivit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aktivity jsou vzorky určené pro následnou analýzu obsahu radioces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Název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>Gama spektrometrická analýza obsahu radiocesia v plodech lesních rostl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Stanovit obsah radiocesia (</w:t>
      </w:r>
      <w:r>
        <w:rPr>
          <w:rFonts w:cs="Times New Roman" w:ascii="Times New Roman" w:hAnsi="Times New Roman"/>
          <w:spacing w:val="10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pacing w:val="10"/>
          <w:sz w:val="24"/>
          <w:szCs w:val="24"/>
        </w:rPr>
        <w:t>Cs) v plodech lesních rostlin (ostružiníku křovitého a ostružiníku maliníku) odebraných na území CHKO Jeseník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Experimentální náplň aktivit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zorky byly podrobeny gama spektrometrické analýze s využitím HPGe detektor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Výstup aktivit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aktivity je příspěvek s názvem „</w:t>
      </w:r>
      <w:r>
        <w:rPr>
          <w:rFonts w:cs="Times New Roman" w:ascii="Times New Roman" w:hAnsi="Times New Roman"/>
          <w:spacing w:val="10"/>
          <w:sz w:val="24"/>
        </w:rPr>
        <w:t>Obsah radiocesia (</w:t>
      </w:r>
      <w:r>
        <w:rPr>
          <w:rFonts w:cs="Times New Roman" w:ascii="Times New Roman" w:hAnsi="Times New Roman"/>
          <w:spacing w:val="10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pacing w:val="10"/>
          <w:sz w:val="24"/>
          <w:szCs w:val="24"/>
        </w:rPr>
        <w:t>Cs</w:t>
      </w:r>
      <w:r>
        <w:rPr>
          <w:rFonts w:cs="Times New Roman" w:ascii="Times New Roman" w:hAnsi="Times New Roman"/>
          <w:spacing w:val="10"/>
          <w:sz w:val="24"/>
        </w:rPr>
        <w:t>) v lesních malinách a ostružinách</w:t>
      </w:r>
      <w:r>
        <w:rPr>
          <w:rFonts w:cs="Times New Roman" w:ascii="Times New Roman" w:hAnsi="Times New Roman"/>
          <w:spacing w:val="10"/>
          <w:sz w:val="24"/>
          <w:szCs w:val="24"/>
        </w:rPr>
        <w:t>“, který byl odeslán 14. 10. 2012 na konvencím MendelNET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5:00Z</dcterms:created>
  <dc:creator>Jana</dc:creator>
  <dc:description/>
  <dc:language>en-US</dc:language>
  <cp:lastModifiedBy>Chladek</cp:lastModifiedBy>
  <cp:lastPrinted>2012-09-23T12:19:00Z</cp:lastPrinted>
  <dcterms:modified xsi:type="dcterms:W3CDTF">2012-10-18T09:15:00Z</dcterms:modified>
  <cp:revision>2</cp:revision>
  <dc:subject/>
  <dc:title>Ing</dc:title>
</cp:coreProperties>
</file>