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gif" ContentType="image/gi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128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989" w:leader="none"/>
              </w:tabs>
              <w:ind w:left="-108" w:right="176" w:hanging="0"/>
              <w:jc w:val="center"/>
              <w:rPr>
                <w:rFonts w:ascii="DynaGrotesk DE" w:hAnsi="DynaGrotesk DE" w:cs="DynaGrotesk DE"/>
                <w:b/>
                <w:b/>
                <w:shadow/>
                <w:sz w:val="20"/>
                <w:szCs w:val="20"/>
              </w:rPr>
            </w:pPr>
            <w:r>
              <w:rPr>
                <w:sz w:val="2"/>
              </w:rPr>
              <w:drawing>
                <wp:inline distT="0" distB="0" distL="0" distR="0">
                  <wp:extent cx="6668770" cy="70231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8770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6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176" w:right="174" w:hanging="0"/>
              <w:jc w:val="center"/>
              <w:rPr>
                <w:rFonts w:ascii="Arial" w:hAnsi="Arial" w:cs="Arial"/>
                <w:b/>
                <w:b/>
                <w:bCs/>
                <w:shadow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shadow/>
                <w:sz w:val="10"/>
                <w:szCs w:val="10"/>
                <w:u w:val="single"/>
              </w:rPr>
            </w:r>
          </w:p>
          <w:p>
            <w:pPr>
              <w:pStyle w:val="Normal"/>
              <w:ind w:left="176" w:right="174" w:hanging="0"/>
              <w:jc w:val="center"/>
              <w:rPr>
                <w:rFonts w:ascii="Arial" w:hAnsi="Arial" w:cs="Arial"/>
                <w:b/>
                <w:b/>
                <w:bCs/>
                <w:shadow/>
                <w:u w:val="single"/>
              </w:rPr>
            </w:pPr>
            <w:r>
              <w:rPr>
                <w:rFonts w:cs="Arial" w:ascii="Arial" w:hAnsi="Arial"/>
                <w:b/>
                <w:bCs/>
                <w:shadow/>
                <w:u w:val="single"/>
              </w:rPr>
              <w:t xml:space="preserve">EXCELENCE DOKTORSKÉHO STUDIA NA AF MENDELU </w:t>
            </w:r>
          </w:p>
          <w:p>
            <w:pPr>
              <w:pStyle w:val="Normal"/>
              <w:ind w:left="176" w:right="174" w:hanging="0"/>
              <w:jc w:val="center"/>
              <w:rPr>
                <w:rFonts w:ascii="Arial" w:hAnsi="Arial" w:cs="Arial"/>
                <w:b/>
                <w:b/>
                <w:bCs/>
                <w:shadow/>
                <w:u w:val="single"/>
              </w:rPr>
            </w:pPr>
            <w:r>
              <w:rPr>
                <w:rFonts w:cs="Arial" w:ascii="Arial" w:hAnsi="Arial"/>
                <w:b/>
                <w:bCs/>
                <w:shadow/>
                <w:u w:val="single"/>
              </w:rPr>
              <w:t>PRO NAVAZUJÍCÍ EVROPSKOU VĚDECKO - VÝZKUMNOU KARIÉRU</w:t>
            </w:r>
          </w:p>
          <w:p>
            <w:pPr>
              <w:pStyle w:val="Normal"/>
              <w:ind w:left="176" w:right="174" w:hanging="0"/>
              <w:jc w:val="center"/>
              <w:rPr>
                <w:rFonts w:ascii="Arial" w:hAnsi="Arial" w:cs="Arial"/>
                <w:i/>
                <w:i/>
                <w:shadow/>
                <w:sz w:val="32"/>
                <w:szCs w:val="30"/>
              </w:rPr>
            </w:pPr>
            <w:r>
              <w:rPr>
                <w:rFonts w:cs="Arial" w:ascii="Arial" w:hAnsi="Arial"/>
                <w:bCs/>
                <w:i/>
                <w:shadow/>
              </w:rPr>
              <w:t>CZ.1.07/2.3.00/20.0005</w:t>
            </w:r>
          </w:p>
        </w:tc>
      </w:tr>
      <w:tr>
        <w:trPr>
          <w:trHeight w:val="666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360" w:after="240"/>
              <w:ind w:left="176" w:right="255" w:hanging="0"/>
              <w:jc w:val="center"/>
              <w:rPr>
                <w:rFonts w:ascii="Arial" w:hAnsi="Arial" w:cs="Arial"/>
                <w:b/>
                <w:b/>
                <w:color w:val="2818F8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color w:val="2818F8"/>
                <w:sz w:val="36"/>
                <w:szCs w:val="36"/>
                <w:u w:val="single"/>
              </w:rPr>
              <w:t>Startovací pozice v roce 2013</w:t>
            </w:r>
          </w:p>
          <w:p>
            <w:pPr>
              <w:pStyle w:val="Normal"/>
              <w:spacing w:lineRule="auto" w:line="360"/>
              <w:ind w:left="176" w:right="25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i nastupující do prvního ročníku doktorského studia! Využijte možnosti nastoupit na své pracoviště před oficiálním nástupem do studia. Získáte náskok oproti svým kolegům, seznámíte se s novým pracovištěm a můžete v předstihu začít sít/sázet/chovat, měřit a bádat na „poli“ vědy! Nic vám neuteče! Díky „startovacím pozicím“ bude Váš nástup i financován formou uzavření dohody o provedení práce.</w:t>
            </w:r>
          </w:p>
          <w:p>
            <w:pPr>
              <w:pStyle w:val="Normal"/>
              <w:ind w:left="176" w:right="2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04545" cy="80454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890270" cy="76962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áš naměřená data</w:t>
            </w:r>
            <w:r>
              <w:rPr>
                <w:rFonts w:cs="Arial" w:ascii="Arial" w:hAnsi="Arial"/>
                <w:sz w:val="22"/>
                <w:szCs w:val="22"/>
              </w:rPr>
              <w:t>, rád/a publikuješ nebo se chceš naučit publikovat…</w:t>
            </w:r>
          </w:p>
          <w:p>
            <w:pPr>
              <w:pStyle w:val="Normal"/>
              <w:spacing w:lineRule="auto" w:line="360"/>
              <w:ind w:left="13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a jsi soutěživý/á ...?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jsi doktorand/ka AF MENDELU?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jsi prvním autorem vědecké publikace, která vyšla v roce 2013?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2818F8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 xml:space="preserve">napiš článek a přihlas se do </w:t>
            </w:r>
            <w:r>
              <w:rPr>
                <w:rFonts w:cs="Arial" w:ascii="Arial" w:hAnsi="Arial"/>
                <w:b/>
                <w:color w:val="2818F8"/>
                <w:sz w:val="26"/>
                <w:szCs w:val="26"/>
                <w:u w:val="single"/>
              </w:rPr>
              <w:t>soutěže o nejlepší publikaci</w:t>
            </w:r>
            <w:r>
              <w:rPr>
                <w:rFonts w:cs="Arial" w:ascii="Arial" w:hAnsi="Arial"/>
                <w:b/>
                <w:color w:val="2818F8"/>
                <w:sz w:val="26"/>
                <w:szCs w:val="26"/>
              </w:rPr>
              <w:t>!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10"/>
                <w:szCs w:val="1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75055" cy="11112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4960" cy="1111320"/>
                                <a:chOff x="0" y="0"/>
                                <a:chExt cx="1074960" cy="11113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74960" cy="111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7800"/>
                                  <a:ext cx="975240" cy="859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73" h="2706">
                                      <a:moveTo>
                                        <a:pt x="3073" y="1994"/>
                                      </a:moveTo>
                                      <a:lnTo>
                                        <a:pt x="2766" y="415"/>
                                      </a:lnTo>
                                      <a:lnTo>
                                        <a:pt x="693" y="0"/>
                                      </a:lnTo>
                                      <a:lnTo>
                                        <a:pt x="0" y="2127"/>
                                      </a:lnTo>
                                      <a:lnTo>
                                        <a:pt x="1704" y="2706"/>
                                      </a:lnTo>
                                      <a:lnTo>
                                        <a:pt x="2462" y="2610"/>
                                      </a:lnTo>
                                      <a:lnTo>
                                        <a:pt x="3073" y="19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cf7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763200"/>
                                  <a:ext cx="228600" cy="21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9" h="693">
                                      <a:moveTo>
                                        <a:pt x="566" y="0"/>
                                      </a:moveTo>
                                      <a:lnTo>
                                        <a:pt x="566" y="4"/>
                                      </a:lnTo>
                                      <a:lnTo>
                                        <a:pt x="564" y="15"/>
                                      </a:lnTo>
                                      <a:lnTo>
                                        <a:pt x="561" y="33"/>
                                      </a:lnTo>
                                      <a:lnTo>
                                        <a:pt x="555" y="58"/>
                                      </a:lnTo>
                                      <a:lnTo>
                                        <a:pt x="546" y="86"/>
                                      </a:lnTo>
                                      <a:lnTo>
                                        <a:pt x="534" y="118"/>
                                      </a:lnTo>
                                      <a:lnTo>
                                        <a:pt x="516" y="156"/>
                                      </a:lnTo>
                                      <a:lnTo>
                                        <a:pt x="491" y="197"/>
                                      </a:lnTo>
                                      <a:lnTo>
                                        <a:pt x="461" y="240"/>
                                      </a:lnTo>
                                      <a:lnTo>
                                        <a:pt x="424" y="285"/>
                                      </a:lnTo>
                                      <a:lnTo>
                                        <a:pt x="377" y="330"/>
                                      </a:lnTo>
                                      <a:lnTo>
                                        <a:pt x="324" y="376"/>
                                      </a:lnTo>
                                      <a:lnTo>
                                        <a:pt x="260" y="423"/>
                                      </a:lnTo>
                                      <a:lnTo>
                                        <a:pt x="185" y="467"/>
                                      </a:lnTo>
                                      <a:lnTo>
                                        <a:pt x="98" y="510"/>
                                      </a:lnTo>
                                      <a:lnTo>
                                        <a:pt x="0" y="551"/>
                                      </a:lnTo>
                                      <a:lnTo>
                                        <a:pt x="5" y="555"/>
                                      </a:lnTo>
                                      <a:lnTo>
                                        <a:pt x="18" y="566"/>
                                      </a:lnTo>
                                      <a:lnTo>
                                        <a:pt x="39" y="578"/>
                                      </a:lnTo>
                                      <a:lnTo>
                                        <a:pt x="66" y="596"/>
                                      </a:lnTo>
                                      <a:lnTo>
                                        <a:pt x="100" y="614"/>
                                      </a:lnTo>
                                      <a:lnTo>
                                        <a:pt x="135" y="630"/>
                                      </a:lnTo>
                                      <a:lnTo>
                                        <a:pt x="176" y="644"/>
                                      </a:lnTo>
                                      <a:lnTo>
                                        <a:pt x="217" y="655"/>
                                      </a:lnTo>
                                      <a:lnTo>
                                        <a:pt x="224" y="652"/>
                                      </a:lnTo>
                                      <a:lnTo>
                                        <a:pt x="242" y="643"/>
                                      </a:lnTo>
                                      <a:lnTo>
                                        <a:pt x="270" y="628"/>
                                      </a:lnTo>
                                      <a:lnTo>
                                        <a:pt x="304" y="607"/>
                                      </a:lnTo>
                                      <a:lnTo>
                                        <a:pt x="342" y="580"/>
                                      </a:lnTo>
                                      <a:lnTo>
                                        <a:pt x="379" y="548"/>
                                      </a:lnTo>
                                      <a:lnTo>
                                        <a:pt x="415" y="510"/>
                                      </a:lnTo>
                                      <a:lnTo>
                                        <a:pt x="445" y="466"/>
                                      </a:lnTo>
                                      <a:lnTo>
                                        <a:pt x="445" y="471"/>
                                      </a:lnTo>
                                      <a:lnTo>
                                        <a:pt x="445" y="485"/>
                                      </a:lnTo>
                                      <a:lnTo>
                                        <a:pt x="441" y="508"/>
                                      </a:lnTo>
                                      <a:lnTo>
                                        <a:pt x="432" y="535"/>
                                      </a:lnTo>
                                      <a:lnTo>
                                        <a:pt x="418" y="569"/>
                                      </a:lnTo>
                                      <a:lnTo>
                                        <a:pt x="397" y="603"/>
                                      </a:lnTo>
                                      <a:lnTo>
                                        <a:pt x="365" y="639"/>
                                      </a:lnTo>
                                      <a:lnTo>
                                        <a:pt x="322" y="675"/>
                                      </a:lnTo>
                                      <a:lnTo>
                                        <a:pt x="327" y="677"/>
                                      </a:lnTo>
                                      <a:lnTo>
                                        <a:pt x="340" y="678"/>
                                      </a:lnTo>
                                      <a:lnTo>
                                        <a:pt x="363" y="682"/>
                                      </a:lnTo>
                                      <a:lnTo>
                                        <a:pt x="392" y="686"/>
                                      </a:lnTo>
                                      <a:lnTo>
                                        <a:pt x="427" y="689"/>
                                      </a:lnTo>
                                      <a:lnTo>
                                        <a:pt x="468" y="693"/>
                                      </a:lnTo>
                                      <a:lnTo>
                                        <a:pt x="514" y="693"/>
                                      </a:lnTo>
                                      <a:lnTo>
                                        <a:pt x="566" y="691"/>
                                      </a:lnTo>
                                      <a:lnTo>
                                        <a:pt x="571" y="680"/>
                                      </a:lnTo>
                                      <a:lnTo>
                                        <a:pt x="587" y="653"/>
                                      </a:lnTo>
                                      <a:lnTo>
                                        <a:pt x="609" y="612"/>
                                      </a:lnTo>
                                      <a:lnTo>
                                        <a:pt x="634" y="562"/>
                                      </a:lnTo>
                                      <a:lnTo>
                                        <a:pt x="660" y="508"/>
                                      </a:lnTo>
                                      <a:lnTo>
                                        <a:pt x="685" y="457"/>
                                      </a:lnTo>
                                      <a:lnTo>
                                        <a:pt x="707" y="408"/>
                                      </a:lnTo>
                                      <a:lnTo>
                                        <a:pt x="719" y="369"/>
                                      </a:lnTo>
                                      <a:lnTo>
                                        <a:pt x="719" y="328"/>
                                      </a:lnTo>
                                      <a:lnTo>
                                        <a:pt x="705" y="274"/>
                                      </a:lnTo>
                                      <a:lnTo>
                                        <a:pt x="680" y="213"/>
                                      </a:lnTo>
                                      <a:lnTo>
                                        <a:pt x="651" y="152"/>
                                      </a:lnTo>
                                      <a:lnTo>
                                        <a:pt x="619" y="93"/>
                                      </a:lnTo>
                                      <a:lnTo>
                                        <a:pt x="593" y="45"/>
                                      </a:lnTo>
                                      <a:lnTo>
                                        <a:pt x="573" y="13"/>
                                      </a:lnTo>
                                      <a:lnTo>
                                        <a:pt x="56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e38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280" y="964440"/>
                                  <a:ext cx="197640" cy="13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1" h="415">
                                      <a:moveTo>
                                        <a:pt x="221" y="0"/>
                                      </a:moveTo>
                                      <a:lnTo>
                                        <a:pt x="214" y="4"/>
                                      </a:lnTo>
                                      <a:lnTo>
                                        <a:pt x="192" y="15"/>
                                      </a:lnTo>
                                      <a:lnTo>
                                        <a:pt x="164" y="31"/>
                                      </a:lnTo>
                                      <a:lnTo>
                                        <a:pt x="130" y="54"/>
                                      </a:lnTo>
                                      <a:lnTo>
                                        <a:pt x="92" y="81"/>
                                      </a:lnTo>
                                      <a:lnTo>
                                        <a:pt x="57" y="113"/>
                                      </a:lnTo>
                                      <a:lnTo>
                                        <a:pt x="28" y="149"/>
                                      </a:lnTo>
                                      <a:lnTo>
                                        <a:pt x="7" y="188"/>
                                      </a:lnTo>
                                      <a:lnTo>
                                        <a:pt x="0" y="226"/>
                                      </a:lnTo>
                                      <a:lnTo>
                                        <a:pt x="5" y="256"/>
                                      </a:lnTo>
                                      <a:lnTo>
                                        <a:pt x="21" y="278"/>
                                      </a:lnTo>
                                      <a:lnTo>
                                        <a:pt x="43" y="292"/>
                                      </a:lnTo>
                                      <a:lnTo>
                                        <a:pt x="68" y="297"/>
                                      </a:lnTo>
                                      <a:lnTo>
                                        <a:pt x="92" y="292"/>
                                      </a:lnTo>
                                      <a:lnTo>
                                        <a:pt x="114" y="276"/>
                                      </a:lnTo>
                                      <a:lnTo>
                                        <a:pt x="128" y="249"/>
                                      </a:lnTo>
                                      <a:lnTo>
                                        <a:pt x="126" y="246"/>
                                      </a:lnTo>
                                      <a:lnTo>
                                        <a:pt x="124" y="229"/>
                                      </a:lnTo>
                                      <a:lnTo>
                                        <a:pt x="132" y="201"/>
                                      </a:lnTo>
                                      <a:lnTo>
                                        <a:pt x="155" y="154"/>
                                      </a:lnTo>
                                      <a:lnTo>
                                        <a:pt x="174" y="129"/>
                                      </a:lnTo>
                                      <a:lnTo>
                                        <a:pt x="194" y="110"/>
                                      </a:lnTo>
                                      <a:lnTo>
                                        <a:pt x="215" y="93"/>
                                      </a:lnTo>
                                      <a:lnTo>
                                        <a:pt x="235" y="81"/>
                                      </a:lnTo>
                                      <a:lnTo>
                                        <a:pt x="253" y="72"/>
                                      </a:lnTo>
                                      <a:lnTo>
                                        <a:pt x="269" y="65"/>
                                      </a:lnTo>
                                      <a:lnTo>
                                        <a:pt x="278" y="63"/>
                                      </a:lnTo>
                                      <a:lnTo>
                                        <a:pt x="281" y="61"/>
                                      </a:lnTo>
                                      <a:lnTo>
                                        <a:pt x="279" y="67"/>
                                      </a:lnTo>
                                      <a:lnTo>
                                        <a:pt x="276" y="86"/>
                                      </a:lnTo>
                                      <a:lnTo>
                                        <a:pt x="270" y="115"/>
                                      </a:lnTo>
                                      <a:lnTo>
                                        <a:pt x="262" y="154"/>
                                      </a:lnTo>
                                      <a:lnTo>
                                        <a:pt x="256" y="179"/>
                                      </a:lnTo>
                                      <a:lnTo>
                                        <a:pt x="253" y="206"/>
                                      </a:lnTo>
                                      <a:lnTo>
                                        <a:pt x="249" y="233"/>
                                      </a:lnTo>
                                      <a:lnTo>
                                        <a:pt x="249" y="263"/>
                                      </a:lnTo>
                                      <a:lnTo>
                                        <a:pt x="253" y="292"/>
                                      </a:lnTo>
                                      <a:lnTo>
                                        <a:pt x="260" y="322"/>
                                      </a:lnTo>
                                      <a:lnTo>
                                        <a:pt x="270" y="349"/>
                                      </a:lnTo>
                                      <a:lnTo>
                                        <a:pt x="288" y="376"/>
                                      </a:lnTo>
                                      <a:lnTo>
                                        <a:pt x="310" y="398"/>
                                      </a:lnTo>
                                      <a:lnTo>
                                        <a:pt x="335" y="410"/>
                                      </a:lnTo>
                                      <a:lnTo>
                                        <a:pt x="358" y="415"/>
                                      </a:lnTo>
                                      <a:lnTo>
                                        <a:pt x="377" y="412"/>
                                      </a:lnTo>
                                      <a:lnTo>
                                        <a:pt x="392" y="401"/>
                                      </a:lnTo>
                                      <a:lnTo>
                                        <a:pt x="399" y="383"/>
                                      </a:lnTo>
                                      <a:lnTo>
                                        <a:pt x="397" y="356"/>
                                      </a:lnTo>
                                      <a:lnTo>
                                        <a:pt x="381" y="322"/>
                                      </a:lnTo>
                                      <a:lnTo>
                                        <a:pt x="376" y="308"/>
                                      </a:lnTo>
                                      <a:lnTo>
                                        <a:pt x="363" y="271"/>
                                      </a:lnTo>
                                      <a:lnTo>
                                        <a:pt x="352" y="224"/>
                                      </a:lnTo>
                                      <a:lnTo>
                                        <a:pt x="354" y="176"/>
                                      </a:lnTo>
                                      <a:lnTo>
                                        <a:pt x="361" y="156"/>
                                      </a:lnTo>
                                      <a:lnTo>
                                        <a:pt x="376" y="145"/>
                                      </a:lnTo>
                                      <a:lnTo>
                                        <a:pt x="392" y="140"/>
                                      </a:lnTo>
                                      <a:lnTo>
                                        <a:pt x="409" y="140"/>
                                      </a:lnTo>
                                      <a:lnTo>
                                        <a:pt x="431" y="149"/>
                                      </a:lnTo>
                                      <a:lnTo>
                                        <a:pt x="452" y="161"/>
                                      </a:lnTo>
                                      <a:lnTo>
                                        <a:pt x="473" y="179"/>
                                      </a:lnTo>
                                      <a:lnTo>
                                        <a:pt x="495" y="203"/>
                                      </a:lnTo>
                                      <a:lnTo>
                                        <a:pt x="511" y="224"/>
                                      </a:lnTo>
                                      <a:lnTo>
                                        <a:pt x="520" y="242"/>
                                      </a:lnTo>
                                      <a:lnTo>
                                        <a:pt x="523" y="256"/>
                                      </a:lnTo>
                                      <a:lnTo>
                                        <a:pt x="523" y="269"/>
                                      </a:lnTo>
                                      <a:lnTo>
                                        <a:pt x="523" y="278"/>
                                      </a:lnTo>
                                      <a:lnTo>
                                        <a:pt x="525" y="288"/>
                                      </a:lnTo>
                                      <a:lnTo>
                                        <a:pt x="530" y="297"/>
                                      </a:lnTo>
                                      <a:lnTo>
                                        <a:pt x="541" y="310"/>
                                      </a:lnTo>
                                      <a:lnTo>
                                        <a:pt x="557" y="321"/>
                                      </a:lnTo>
                                      <a:lnTo>
                                        <a:pt x="571" y="326"/>
                                      </a:lnTo>
                                      <a:lnTo>
                                        <a:pt x="586" y="328"/>
                                      </a:lnTo>
                                      <a:lnTo>
                                        <a:pt x="600" y="324"/>
                                      </a:lnTo>
                                      <a:lnTo>
                                        <a:pt x="610" y="317"/>
                                      </a:lnTo>
                                      <a:lnTo>
                                        <a:pt x="618" y="305"/>
                                      </a:lnTo>
                                      <a:lnTo>
                                        <a:pt x="621" y="288"/>
                                      </a:lnTo>
                                      <a:lnTo>
                                        <a:pt x="621" y="269"/>
                                      </a:lnTo>
                                      <a:lnTo>
                                        <a:pt x="616" y="246"/>
                                      </a:lnTo>
                                      <a:lnTo>
                                        <a:pt x="607" y="224"/>
                                      </a:lnTo>
                                      <a:lnTo>
                                        <a:pt x="593" y="203"/>
                                      </a:lnTo>
                                      <a:lnTo>
                                        <a:pt x="577" y="181"/>
                                      </a:lnTo>
                                      <a:lnTo>
                                        <a:pt x="557" y="160"/>
                                      </a:lnTo>
                                      <a:lnTo>
                                        <a:pt x="536" y="138"/>
                                      </a:lnTo>
                                      <a:lnTo>
                                        <a:pt x="516" y="117"/>
                                      </a:lnTo>
                                      <a:lnTo>
                                        <a:pt x="495" y="95"/>
                                      </a:lnTo>
                                      <a:lnTo>
                                        <a:pt x="468" y="74"/>
                                      </a:lnTo>
                                      <a:lnTo>
                                        <a:pt x="429" y="54"/>
                                      </a:lnTo>
                                      <a:lnTo>
                                        <a:pt x="384" y="38"/>
                                      </a:lnTo>
                                      <a:lnTo>
                                        <a:pt x="338" y="25"/>
                                      </a:lnTo>
                                      <a:lnTo>
                                        <a:pt x="294" y="15"/>
                                      </a:lnTo>
                                      <a:lnTo>
                                        <a:pt x="256" y="6"/>
                                      </a:lnTo>
                                      <a:lnTo>
                                        <a:pt x="230" y="2"/>
                                      </a:lnTo>
                                      <a:lnTo>
                                        <a:pt x="2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472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0" y="368280"/>
                                  <a:ext cx="248760" cy="23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5" h="741">
                                      <a:moveTo>
                                        <a:pt x="0" y="0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44" y="11"/>
                                      </a:lnTo>
                                      <a:lnTo>
                                        <a:pt x="66" y="16"/>
                                      </a:lnTo>
                                      <a:lnTo>
                                        <a:pt x="92" y="23"/>
                                      </a:lnTo>
                                      <a:lnTo>
                                        <a:pt x="119" y="34"/>
                                      </a:lnTo>
                                      <a:lnTo>
                                        <a:pt x="151" y="45"/>
                                      </a:lnTo>
                                      <a:lnTo>
                                        <a:pt x="181" y="59"/>
                                      </a:lnTo>
                                      <a:lnTo>
                                        <a:pt x="215" y="75"/>
                                      </a:lnTo>
                                      <a:lnTo>
                                        <a:pt x="247" y="93"/>
                                      </a:lnTo>
                                      <a:lnTo>
                                        <a:pt x="281" y="115"/>
                                      </a:lnTo>
                                      <a:lnTo>
                                        <a:pt x="313" y="138"/>
                                      </a:lnTo>
                                      <a:lnTo>
                                        <a:pt x="343" y="163"/>
                                      </a:lnTo>
                                      <a:lnTo>
                                        <a:pt x="372" y="191"/>
                                      </a:lnTo>
                                      <a:lnTo>
                                        <a:pt x="397" y="224"/>
                                      </a:lnTo>
                                      <a:lnTo>
                                        <a:pt x="422" y="256"/>
                                      </a:lnTo>
                                      <a:lnTo>
                                        <a:pt x="450" y="288"/>
                                      </a:lnTo>
                                      <a:lnTo>
                                        <a:pt x="480" y="318"/>
                                      </a:lnTo>
                                      <a:lnTo>
                                        <a:pt x="512" y="349"/>
                                      </a:lnTo>
                                      <a:lnTo>
                                        <a:pt x="544" y="378"/>
                                      </a:lnTo>
                                      <a:lnTo>
                                        <a:pt x="577" y="406"/>
                                      </a:lnTo>
                                      <a:lnTo>
                                        <a:pt x="609" y="431"/>
                                      </a:lnTo>
                                      <a:lnTo>
                                        <a:pt x="639" y="454"/>
                                      </a:lnTo>
                                      <a:lnTo>
                                        <a:pt x="669" y="476"/>
                                      </a:lnTo>
                                      <a:lnTo>
                                        <a:pt x="696" y="496"/>
                                      </a:lnTo>
                                      <a:lnTo>
                                        <a:pt x="721" y="513"/>
                                      </a:lnTo>
                                      <a:lnTo>
                                        <a:pt x="742" y="528"/>
                                      </a:lnTo>
                                      <a:lnTo>
                                        <a:pt x="760" y="539"/>
                                      </a:lnTo>
                                      <a:lnTo>
                                        <a:pt x="774" y="547"/>
                                      </a:lnTo>
                                      <a:lnTo>
                                        <a:pt x="781" y="553"/>
                                      </a:lnTo>
                                      <a:lnTo>
                                        <a:pt x="785" y="555"/>
                                      </a:lnTo>
                                      <a:lnTo>
                                        <a:pt x="231" y="74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48c7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365760"/>
                                  <a:ext cx="479520" cy="48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12" h="1515">
                                      <a:moveTo>
                                        <a:pt x="166" y="1270"/>
                                      </a:moveTo>
                                      <a:lnTo>
                                        <a:pt x="157" y="1256"/>
                                      </a:lnTo>
                                      <a:lnTo>
                                        <a:pt x="134" y="1215"/>
                                      </a:lnTo>
                                      <a:lnTo>
                                        <a:pt x="102" y="1147"/>
                                      </a:lnTo>
                                      <a:lnTo>
                                        <a:pt x="66" y="1057"/>
                                      </a:lnTo>
                                      <a:lnTo>
                                        <a:pt x="34" y="946"/>
                                      </a:lnTo>
                                      <a:lnTo>
                                        <a:pt x="11" y="819"/>
                                      </a:lnTo>
                                      <a:lnTo>
                                        <a:pt x="0" y="675"/>
                                      </a:lnTo>
                                      <a:lnTo>
                                        <a:pt x="9" y="517"/>
                                      </a:lnTo>
                                      <a:lnTo>
                                        <a:pt x="22" y="440"/>
                                      </a:lnTo>
                                      <a:lnTo>
                                        <a:pt x="40" y="370"/>
                                      </a:lnTo>
                                      <a:lnTo>
                                        <a:pt x="61" y="308"/>
                                      </a:lnTo>
                                      <a:lnTo>
                                        <a:pt x="86" y="254"/>
                                      </a:lnTo>
                                      <a:lnTo>
                                        <a:pt x="113" y="206"/>
                                      </a:lnTo>
                                      <a:lnTo>
                                        <a:pt x="141" y="163"/>
                                      </a:lnTo>
                                      <a:lnTo>
                                        <a:pt x="171" y="127"/>
                                      </a:lnTo>
                                      <a:lnTo>
                                        <a:pt x="202" y="97"/>
                                      </a:lnTo>
                                      <a:lnTo>
                                        <a:pt x="230" y="70"/>
                                      </a:lnTo>
                                      <a:lnTo>
                                        <a:pt x="257" y="50"/>
                                      </a:lnTo>
                                      <a:lnTo>
                                        <a:pt x="283" y="32"/>
                                      </a:lnTo>
                                      <a:lnTo>
                                        <a:pt x="305" y="20"/>
                                      </a:lnTo>
                                      <a:lnTo>
                                        <a:pt x="324" y="11"/>
                                      </a:lnTo>
                                      <a:lnTo>
                                        <a:pt x="339" y="4"/>
                                      </a:lnTo>
                                      <a:lnTo>
                                        <a:pt x="347" y="2"/>
                                      </a:lnTo>
                                      <a:lnTo>
                                        <a:pt x="351" y="0"/>
                                      </a:lnTo>
                                      <a:lnTo>
                                        <a:pt x="358" y="2"/>
                                      </a:lnTo>
                                      <a:lnTo>
                                        <a:pt x="380" y="5"/>
                                      </a:lnTo>
                                      <a:lnTo>
                                        <a:pt x="415" y="13"/>
                                      </a:lnTo>
                                      <a:lnTo>
                                        <a:pt x="460" y="20"/>
                                      </a:lnTo>
                                      <a:lnTo>
                                        <a:pt x="513" y="29"/>
                                      </a:lnTo>
                                      <a:lnTo>
                                        <a:pt x="575" y="38"/>
                                      </a:lnTo>
                                      <a:lnTo>
                                        <a:pt x="643" y="47"/>
                                      </a:lnTo>
                                      <a:lnTo>
                                        <a:pt x="716" y="54"/>
                                      </a:lnTo>
                                      <a:lnTo>
                                        <a:pt x="789" y="59"/>
                                      </a:lnTo>
                                      <a:lnTo>
                                        <a:pt x="866" y="63"/>
                                      </a:lnTo>
                                      <a:lnTo>
                                        <a:pt x="940" y="65"/>
                                      </a:lnTo>
                                      <a:lnTo>
                                        <a:pt x="1012" y="63"/>
                                      </a:lnTo>
                                      <a:lnTo>
                                        <a:pt x="1081" y="57"/>
                                      </a:lnTo>
                                      <a:lnTo>
                                        <a:pt x="1143" y="47"/>
                                      </a:lnTo>
                                      <a:lnTo>
                                        <a:pt x="1198" y="31"/>
                                      </a:lnTo>
                                      <a:lnTo>
                                        <a:pt x="1245" y="9"/>
                                      </a:lnTo>
                                      <a:lnTo>
                                        <a:pt x="1250" y="13"/>
                                      </a:lnTo>
                                      <a:lnTo>
                                        <a:pt x="1266" y="27"/>
                                      </a:lnTo>
                                      <a:lnTo>
                                        <a:pt x="1291" y="48"/>
                                      </a:lnTo>
                                      <a:lnTo>
                                        <a:pt x="1321" y="79"/>
                                      </a:lnTo>
                                      <a:lnTo>
                                        <a:pt x="1355" y="118"/>
                                      </a:lnTo>
                                      <a:lnTo>
                                        <a:pt x="1391" y="166"/>
                                      </a:lnTo>
                                      <a:lnTo>
                                        <a:pt x="1426" y="224"/>
                                      </a:lnTo>
                                      <a:lnTo>
                                        <a:pt x="1457" y="290"/>
                                      </a:lnTo>
                                      <a:lnTo>
                                        <a:pt x="1483" y="365"/>
                                      </a:lnTo>
                                      <a:lnTo>
                                        <a:pt x="1503" y="449"/>
                                      </a:lnTo>
                                      <a:lnTo>
                                        <a:pt x="1512" y="542"/>
                                      </a:lnTo>
                                      <a:lnTo>
                                        <a:pt x="1510" y="642"/>
                                      </a:lnTo>
                                      <a:lnTo>
                                        <a:pt x="1494" y="753"/>
                                      </a:lnTo>
                                      <a:lnTo>
                                        <a:pt x="1460" y="873"/>
                                      </a:lnTo>
                                      <a:lnTo>
                                        <a:pt x="1409" y="1002"/>
                                      </a:lnTo>
                                      <a:lnTo>
                                        <a:pt x="1337" y="1140"/>
                                      </a:lnTo>
                                      <a:lnTo>
                                        <a:pt x="1295" y="1208"/>
                                      </a:lnTo>
                                      <a:lnTo>
                                        <a:pt x="1252" y="1267"/>
                                      </a:lnTo>
                                      <a:lnTo>
                                        <a:pt x="1206" y="1319"/>
                                      </a:lnTo>
                                      <a:lnTo>
                                        <a:pt x="1159" y="1363"/>
                                      </a:lnTo>
                                      <a:lnTo>
                                        <a:pt x="1113" y="1403"/>
                                      </a:lnTo>
                                      <a:lnTo>
                                        <a:pt x="1065" y="1435"/>
                                      </a:lnTo>
                                      <a:lnTo>
                                        <a:pt x="1017" y="1460"/>
                                      </a:lnTo>
                                      <a:lnTo>
                                        <a:pt x="967" y="1481"/>
                                      </a:lnTo>
                                      <a:lnTo>
                                        <a:pt x="919" y="1496"/>
                                      </a:lnTo>
                                      <a:lnTo>
                                        <a:pt x="869" y="1506"/>
                                      </a:lnTo>
                                      <a:lnTo>
                                        <a:pt x="821" y="1514"/>
                                      </a:lnTo>
                                      <a:lnTo>
                                        <a:pt x="771" y="1515"/>
                                      </a:lnTo>
                                      <a:lnTo>
                                        <a:pt x="723" y="1514"/>
                                      </a:lnTo>
                                      <a:lnTo>
                                        <a:pt x="677" y="1508"/>
                                      </a:lnTo>
                                      <a:lnTo>
                                        <a:pt x="631" y="1501"/>
                                      </a:lnTo>
                                      <a:lnTo>
                                        <a:pt x="586" y="1490"/>
                                      </a:lnTo>
                                      <a:lnTo>
                                        <a:pt x="542" y="1478"/>
                                      </a:lnTo>
                                      <a:lnTo>
                                        <a:pt x="499" y="1463"/>
                                      </a:lnTo>
                                      <a:lnTo>
                                        <a:pt x="458" y="1447"/>
                                      </a:lnTo>
                                      <a:lnTo>
                                        <a:pt x="420" y="1429"/>
                                      </a:lnTo>
                                      <a:lnTo>
                                        <a:pt x="383" y="1412"/>
                                      </a:lnTo>
                                      <a:lnTo>
                                        <a:pt x="347" y="1394"/>
                                      </a:lnTo>
                                      <a:lnTo>
                                        <a:pt x="315" y="1374"/>
                                      </a:lnTo>
                                      <a:lnTo>
                                        <a:pt x="287" y="1356"/>
                                      </a:lnTo>
                                      <a:lnTo>
                                        <a:pt x="260" y="1340"/>
                                      </a:lnTo>
                                      <a:lnTo>
                                        <a:pt x="235" y="1324"/>
                                      </a:lnTo>
                                      <a:lnTo>
                                        <a:pt x="216" y="1308"/>
                                      </a:lnTo>
                                      <a:lnTo>
                                        <a:pt x="198" y="1295"/>
                                      </a:lnTo>
                                      <a:lnTo>
                                        <a:pt x="184" y="1285"/>
                                      </a:lnTo>
                                      <a:lnTo>
                                        <a:pt x="175" y="1277"/>
                                      </a:lnTo>
                                      <a:lnTo>
                                        <a:pt x="168" y="1272"/>
                                      </a:lnTo>
                                      <a:lnTo>
                                        <a:pt x="166" y="12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eab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5800" y="462240"/>
                                  <a:ext cx="17028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6" h="252">
                                      <a:moveTo>
                                        <a:pt x="0" y="252"/>
                                      </a:moveTo>
                                      <a:lnTo>
                                        <a:pt x="4" y="251"/>
                                      </a:lnTo>
                                      <a:lnTo>
                                        <a:pt x="13" y="242"/>
                                      </a:lnTo>
                                      <a:lnTo>
                                        <a:pt x="29" y="231"/>
                                      </a:lnTo>
                                      <a:lnTo>
                                        <a:pt x="48" y="215"/>
                                      </a:lnTo>
                                      <a:lnTo>
                                        <a:pt x="75" y="197"/>
                                      </a:lnTo>
                                      <a:lnTo>
                                        <a:pt x="104" y="177"/>
                                      </a:lnTo>
                                      <a:lnTo>
                                        <a:pt x="137" y="156"/>
                                      </a:lnTo>
                                      <a:lnTo>
                                        <a:pt x="175" y="133"/>
                                      </a:lnTo>
                                      <a:lnTo>
                                        <a:pt x="214" y="111"/>
                                      </a:lnTo>
                                      <a:lnTo>
                                        <a:pt x="257" y="88"/>
                                      </a:lnTo>
                                      <a:lnTo>
                                        <a:pt x="301" y="66"/>
                                      </a:lnTo>
                                      <a:lnTo>
                                        <a:pt x="347" y="47"/>
                                      </a:lnTo>
                                      <a:lnTo>
                                        <a:pt x="394" y="31"/>
                                      </a:lnTo>
                                      <a:lnTo>
                                        <a:pt x="442" y="16"/>
                                      </a:lnTo>
                                      <a:lnTo>
                                        <a:pt x="490" y="6"/>
                                      </a:lnTo>
                                      <a:lnTo>
                                        <a:pt x="536" y="0"/>
                                      </a:lnTo>
                                      <a:lnTo>
                                        <a:pt x="470" y="181"/>
                                      </a:lnTo>
                                      <a:lnTo>
                                        <a:pt x="0" y="2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2db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040" y="411480"/>
                                  <a:ext cx="641520" cy="17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19" h="538">
                                      <a:moveTo>
                                        <a:pt x="0" y="106"/>
                                      </a:moveTo>
                                      <a:lnTo>
                                        <a:pt x="208" y="0"/>
                                      </a:lnTo>
                                      <a:lnTo>
                                        <a:pt x="215" y="2"/>
                                      </a:lnTo>
                                      <a:lnTo>
                                        <a:pt x="233" y="5"/>
                                      </a:lnTo>
                                      <a:lnTo>
                                        <a:pt x="263" y="14"/>
                                      </a:lnTo>
                                      <a:lnTo>
                                        <a:pt x="303" y="25"/>
                                      </a:lnTo>
                                      <a:lnTo>
                                        <a:pt x="351" y="38"/>
                                      </a:lnTo>
                                      <a:lnTo>
                                        <a:pt x="406" y="55"/>
                                      </a:lnTo>
                                      <a:lnTo>
                                        <a:pt x="468" y="75"/>
                                      </a:lnTo>
                                      <a:lnTo>
                                        <a:pt x="536" y="100"/>
                                      </a:lnTo>
                                      <a:lnTo>
                                        <a:pt x="607" y="127"/>
                                      </a:lnTo>
                                      <a:lnTo>
                                        <a:pt x="680" y="157"/>
                                      </a:lnTo>
                                      <a:lnTo>
                                        <a:pt x="757" y="193"/>
                                      </a:lnTo>
                                      <a:lnTo>
                                        <a:pt x="833" y="231"/>
                                      </a:lnTo>
                                      <a:lnTo>
                                        <a:pt x="908" y="274"/>
                                      </a:lnTo>
                                      <a:lnTo>
                                        <a:pt x="983" y="318"/>
                                      </a:lnTo>
                                      <a:lnTo>
                                        <a:pt x="1052" y="369"/>
                                      </a:lnTo>
                                      <a:lnTo>
                                        <a:pt x="1120" y="422"/>
                                      </a:lnTo>
                                      <a:lnTo>
                                        <a:pt x="1123" y="420"/>
                                      </a:lnTo>
                                      <a:lnTo>
                                        <a:pt x="1134" y="415"/>
                                      </a:lnTo>
                                      <a:lnTo>
                                        <a:pt x="1152" y="406"/>
                                      </a:lnTo>
                                      <a:lnTo>
                                        <a:pt x="1175" y="394"/>
                                      </a:lnTo>
                                      <a:lnTo>
                                        <a:pt x="1205" y="381"/>
                                      </a:lnTo>
                                      <a:lnTo>
                                        <a:pt x="1239" y="365"/>
                                      </a:lnTo>
                                      <a:lnTo>
                                        <a:pt x="1278" y="347"/>
                                      </a:lnTo>
                                      <a:lnTo>
                                        <a:pt x="1321" y="331"/>
                                      </a:lnTo>
                                      <a:lnTo>
                                        <a:pt x="1369" y="313"/>
                                      </a:lnTo>
                                      <a:lnTo>
                                        <a:pt x="1419" y="295"/>
                                      </a:lnTo>
                                      <a:lnTo>
                                        <a:pt x="1470" y="279"/>
                                      </a:lnTo>
                                      <a:lnTo>
                                        <a:pt x="1526" y="263"/>
                                      </a:lnTo>
                                      <a:lnTo>
                                        <a:pt x="1581" y="250"/>
                                      </a:lnTo>
                                      <a:lnTo>
                                        <a:pt x="1640" y="240"/>
                                      </a:lnTo>
                                      <a:lnTo>
                                        <a:pt x="1696" y="231"/>
                                      </a:lnTo>
                                      <a:lnTo>
                                        <a:pt x="1755" y="225"/>
                                      </a:lnTo>
                                      <a:lnTo>
                                        <a:pt x="2019" y="356"/>
                                      </a:lnTo>
                                      <a:lnTo>
                                        <a:pt x="1168" y="524"/>
                                      </a:lnTo>
                                      <a:lnTo>
                                        <a:pt x="1164" y="526"/>
                                      </a:lnTo>
                                      <a:lnTo>
                                        <a:pt x="1152" y="530"/>
                                      </a:lnTo>
                                      <a:lnTo>
                                        <a:pt x="1132" y="535"/>
                                      </a:lnTo>
                                      <a:lnTo>
                                        <a:pt x="1109" y="537"/>
                                      </a:lnTo>
                                      <a:lnTo>
                                        <a:pt x="1082" y="538"/>
                                      </a:lnTo>
                                      <a:lnTo>
                                        <a:pt x="1052" y="535"/>
                                      </a:lnTo>
                                      <a:lnTo>
                                        <a:pt x="1024" y="526"/>
                                      </a:lnTo>
                                      <a:lnTo>
                                        <a:pt x="993" y="508"/>
                                      </a:lnTo>
                                      <a:lnTo>
                                        <a:pt x="970" y="494"/>
                                      </a:lnTo>
                                      <a:lnTo>
                                        <a:pt x="929" y="474"/>
                                      </a:lnTo>
                                      <a:lnTo>
                                        <a:pt x="874" y="449"/>
                                      </a:lnTo>
                                      <a:lnTo>
                                        <a:pt x="806" y="420"/>
                                      </a:lnTo>
                                      <a:lnTo>
                                        <a:pt x="730" y="388"/>
                                      </a:lnTo>
                                      <a:lnTo>
                                        <a:pt x="646" y="354"/>
                                      </a:lnTo>
                                      <a:lnTo>
                                        <a:pt x="559" y="320"/>
                                      </a:lnTo>
                                      <a:lnTo>
                                        <a:pt x="468" y="284"/>
                                      </a:lnTo>
                                      <a:lnTo>
                                        <a:pt x="379" y="250"/>
                                      </a:lnTo>
                                      <a:lnTo>
                                        <a:pt x="294" y="216"/>
                                      </a:lnTo>
                                      <a:lnTo>
                                        <a:pt x="215" y="188"/>
                                      </a:lnTo>
                                      <a:lnTo>
                                        <a:pt x="144" y="161"/>
                                      </a:lnTo>
                                      <a:lnTo>
                                        <a:pt x="85" y="138"/>
                                      </a:lnTo>
                                      <a:lnTo>
                                        <a:pt x="39" y="120"/>
                                      </a:lnTo>
                                      <a:lnTo>
                                        <a:pt x="11" y="109"/>
                                      </a:lnTo>
                                      <a:lnTo>
                                        <a:pt x="0" y="10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7ede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120" y="429120"/>
                                  <a:ext cx="789840" cy="66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4" h="1046">
                                      <a:moveTo>
                                        <a:pt x="218" y="0"/>
                                      </a:moveTo>
                                      <a:lnTo>
                                        <a:pt x="189" y="13"/>
                                      </a:lnTo>
                                      <a:lnTo>
                                        <a:pt x="0" y="838"/>
                                      </a:lnTo>
                                      <a:lnTo>
                                        <a:pt x="519" y="1015"/>
                                      </a:lnTo>
                                      <a:lnTo>
                                        <a:pt x="521" y="1017"/>
                                      </a:lnTo>
                                      <a:lnTo>
                                        <a:pt x="528" y="1024"/>
                                      </a:lnTo>
                                      <a:lnTo>
                                        <a:pt x="538" y="1031"/>
                                      </a:lnTo>
                                      <a:lnTo>
                                        <a:pt x="553" y="1039"/>
                                      </a:lnTo>
                                      <a:lnTo>
                                        <a:pt x="570" y="1044"/>
                                      </a:lnTo>
                                      <a:lnTo>
                                        <a:pt x="590" y="1046"/>
                                      </a:lnTo>
                                      <a:lnTo>
                                        <a:pt x="612" y="1042"/>
                                      </a:lnTo>
                                      <a:lnTo>
                                        <a:pt x="636" y="1029"/>
                                      </a:lnTo>
                                      <a:lnTo>
                                        <a:pt x="651" y="1021"/>
                                      </a:lnTo>
                                      <a:lnTo>
                                        <a:pt x="670" y="1012"/>
                                      </a:lnTo>
                                      <a:lnTo>
                                        <a:pt x="692" y="1004"/>
                                      </a:lnTo>
                                      <a:lnTo>
                                        <a:pt x="717" y="996"/>
                                      </a:lnTo>
                                      <a:lnTo>
                                        <a:pt x="745" y="988"/>
                                      </a:lnTo>
                                      <a:lnTo>
                                        <a:pt x="773" y="981"/>
                                      </a:lnTo>
                                      <a:lnTo>
                                        <a:pt x="803" y="973"/>
                                      </a:lnTo>
                                      <a:lnTo>
                                        <a:pt x="831" y="966"/>
                                      </a:lnTo>
                                      <a:lnTo>
                                        <a:pt x="860" y="959"/>
                                      </a:lnTo>
                                      <a:lnTo>
                                        <a:pt x="886" y="954"/>
                                      </a:lnTo>
                                      <a:lnTo>
                                        <a:pt x="911" y="949"/>
                                      </a:lnTo>
                                      <a:lnTo>
                                        <a:pt x="934" y="944"/>
                                      </a:lnTo>
                                      <a:lnTo>
                                        <a:pt x="951" y="940"/>
                                      </a:lnTo>
                                      <a:lnTo>
                                        <a:pt x="966" y="938"/>
                                      </a:lnTo>
                                      <a:lnTo>
                                        <a:pt x="975" y="937"/>
                                      </a:lnTo>
                                      <a:lnTo>
                                        <a:pt x="977" y="936"/>
                                      </a:lnTo>
                                      <a:lnTo>
                                        <a:pt x="1244" y="124"/>
                                      </a:lnTo>
                                      <a:lnTo>
                                        <a:pt x="848" y="206"/>
                                      </a:lnTo>
                                      <a:lnTo>
                                        <a:pt x="847" y="206"/>
                                      </a:lnTo>
                                      <a:lnTo>
                                        <a:pt x="845" y="208"/>
                                      </a:lnTo>
                                      <a:lnTo>
                                        <a:pt x="840" y="208"/>
                                      </a:lnTo>
                                      <a:lnTo>
                                        <a:pt x="835" y="210"/>
                                      </a:lnTo>
                                      <a:lnTo>
                                        <a:pt x="827" y="213"/>
                                      </a:lnTo>
                                      <a:lnTo>
                                        <a:pt x="819" y="215"/>
                                      </a:lnTo>
                                      <a:lnTo>
                                        <a:pt x="809" y="216"/>
                                      </a:lnTo>
                                      <a:lnTo>
                                        <a:pt x="798" y="217"/>
                                      </a:lnTo>
                                      <a:lnTo>
                                        <a:pt x="786" y="218"/>
                                      </a:lnTo>
                                      <a:lnTo>
                                        <a:pt x="773" y="218"/>
                                      </a:lnTo>
                                      <a:lnTo>
                                        <a:pt x="760" y="217"/>
                                      </a:lnTo>
                                      <a:lnTo>
                                        <a:pt x="747" y="215"/>
                                      </a:lnTo>
                                      <a:lnTo>
                                        <a:pt x="732" y="211"/>
                                      </a:lnTo>
                                      <a:lnTo>
                                        <a:pt x="717" y="206"/>
                                      </a:lnTo>
                                      <a:lnTo>
                                        <a:pt x="702" y="199"/>
                                      </a:lnTo>
                                      <a:lnTo>
                                        <a:pt x="687" y="191"/>
                                      </a:lnTo>
                                      <a:lnTo>
                                        <a:pt x="362" y="144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42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0120" y="557640"/>
                                  <a:ext cx="152280" cy="51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1628">
                                      <a:moveTo>
                                        <a:pt x="411" y="16"/>
                                      </a:moveTo>
                                      <a:lnTo>
                                        <a:pt x="0" y="1628"/>
                                      </a:lnTo>
                                      <a:lnTo>
                                        <a:pt x="51" y="1606"/>
                                      </a:lnTo>
                                      <a:lnTo>
                                        <a:pt x="480" y="0"/>
                                      </a:lnTo>
                                      <a:lnTo>
                                        <a:pt x="411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640" y="560160"/>
                                  <a:ext cx="138960" cy="50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1592">
                                      <a:moveTo>
                                        <a:pt x="383" y="0"/>
                                      </a:moveTo>
                                      <a:lnTo>
                                        <a:pt x="0" y="1579"/>
                                      </a:lnTo>
                                      <a:lnTo>
                                        <a:pt x="55" y="1592"/>
                                      </a:lnTo>
                                      <a:lnTo>
                                        <a:pt x="440" y="14"/>
                                      </a:lnTo>
                                      <a:lnTo>
                                        <a:pt x="38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760" y="561240"/>
                                  <a:ext cx="79200" cy="52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1" h="1668">
                                      <a:moveTo>
                                        <a:pt x="0" y="0"/>
                                      </a:moveTo>
                                      <a:lnTo>
                                        <a:pt x="4" y="2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32" y="15"/>
                                      </a:lnTo>
                                      <a:lnTo>
                                        <a:pt x="54" y="27"/>
                                      </a:lnTo>
                                      <a:lnTo>
                                        <a:pt x="79" y="43"/>
                                      </a:lnTo>
                                      <a:lnTo>
                                        <a:pt x="105" y="65"/>
                                      </a:lnTo>
                                      <a:lnTo>
                                        <a:pt x="134" y="90"/>
                                      </a:lnTo>
                                      <a:lnTo>
                                        <a:pt x="162" y="122"/>
                                      </a:lnTo>
                                      <a:lnTo>
                                        <a:pt x="187" y="158"/>
                                      </a:lnTo>
                                      <a:lnTo>
                                        <a:pt x="210" y="201"/>
                                      </a:lnTo>
                                      <a:lnTo>
                                        <a:pt x="230" y="251"/>
                                      </a:lnTo>
                                      <a:lnTo>
                                        <a:pt x="244" y="306"/>
                                      </a:lnTo>
                                      <a:lnTo>
                                        <a:pt x="251" y="371"/>
                                      </a:lnTo>
                                      <a:lnTo>
                                        <a:pt x="251" y="440"/>
                                      </a:lnTo>
                                      <a:lnTo>
                                        <a:pt x="243" y="519"/>
                                      </a:lnTo>
                                      <a:lnTo>
                                        <a:pt x="223" y="605"/>
                                      </a:lnTo>
                                      <a:lnTo>
                                        <a:pt x="178" y="786"/>
                                      </a:lnTo>
                                      <a:lnTo>
                                        <a:pt x="146" y="961"/>
                                      </a:lnTo>
                                      <a:lnTo>
                                        <a:pt x="125" y="1127"/>
                                      </a:lnTo>
                                      <a:lnTo>
                                        <a:pt x="113" y="1279"/>
                                      </a:lnTo>
                                      <a:lnTo>
                                        <a:pt x="111" y="1414"/>
                                      </a:lnTo>
                                      <a:lnTo>
                                        <a:pt x="118" y="1526"/>
                                      </a:lnTo>
                                      <a:lnTo>
                                        <a:pt x="132" y="1612"/>
                                      </a:lnTo>
                                      <a:lnTo>
                                        <a:pt x="154" y="1668"/>
                                      </a:lnTo>
                                      <a:lnTo>
                                        <a:pt x="193" y="1621"/>
                                      </a:lnTo>
                                      <a:lnTo>
                                        <a:pt x="187" y="1600"/>
                                      </a:lnTo>
                                      <a:lnTo>
                                        <a:pt x="175" y="1542"/>
                                      </a:lnTo>
                                      <a:lnTo>
                                        <a:pt x="157" y="1455"/>
                                      </a:lnTo>
                                      <a:lnTo>
                                        <a:pt x="139" y="1346"/>
                                      </a:lnTo>
                                      <a:lnTo>
                                        <a:pt x="125" y="1224"/>
                                      </a:lnTo>
                                      <a:lnTo>
                                        <a:pt x="118" y="1097"/>
                                      </a:lnTo>
                                      <a:lnTo>
                                        <a:pt x="121" y="972"/>
                                      </a:lnTo>
                                      <a:lnTo>
                                        <a:pt x="139" y="859"/>
                                      </a:lnTo>
                                      <a:lnTo>
                                        <a:pt x="152" y="805"/>
                                      </a:lnTo>
                                      <a:lnTo>
                                        <a:pt x="166" y="750"/>
                                      </a:lnTo>
                                      <a:lnTo>
                                        <a:pt x="178" y="693"/>
                                      </a:lnTo>
                                      <a:lnTo>
                                        <a:pt x="189" y="635"/>
                                      </a:lnTo>
                                      <a:lnTo>
                                        <a:pt x="200" y="576"/>
                                      </a:lnTo>
                                      <a:lnTo>
                                        <a:pt x="207" y="517"/>
                                      </a:lnTo>
                                      <a:lnTo>
                                        <a:pt x="210" y="458"/>
                                      </a:lnTo>
                                      <a:lnTo>
                                        <a:pt x="210" y="399"/>
                                      </a:lnTo>
                                      <a:lnTo>
                                        <a:pt x="205" y="342"/>
                                      </a:lnTo>
                                      <a:lnTo>
                                        <a:pt x="196" y="287"/>
                                      </a:lnTo>
                                      <a:lnTo>
                                        <a:pt x="182" y="231"/>
                                      </a:lnTo>
                                      <a:lnTo>
                                        <a:pt x="161" y="179"/>
                                      </a:lnTo>
                                      <a:lnTo>
                                        <a:pt x="132" y="129"/>
                                      </a:lnTo>
                                      <a:lnTo>
                                        <a:pt x="97" y="83"/>
                                      </a:lnTo>
                                      <a:lnTo>
                                        <a:pt x="52" y="4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7282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8280" y="548640"/>
                                  <a:ext cx="9540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9" h="64">
                                      <a:moveTo>
                                        <a:pt x="0" y="18"/>
                                      </a:moveTo>
                                      <a:lnTo>
                                        <a:pt x="1" y="18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25" y="11"/>
                                      </a:lnTo>
                                      <a:lnTo>
                                        <a:pt x="39" y="9"/>
                                      </a:lnTo>
                                      <a:lnTo>
                                        <a:pt x="55" y="5"/>
                                      </a:lnTo>
                                      <a:lnTo>
                                        <a:pt x="73" y="4"/>
                                      </a:lnTo>
                                      <a:lnTo>
                                        <a:pt x="94" y="2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39" y="0"/>
                                      </a:lnTo>
                                      <a:lnTo>
                                        <a:pt x="163" y="2"/>
                                      </a:lnTo>
                                      <a:lnTo>
                                        <a:pt x="188" y="4"/>
                                      </a:lnTo>
                                      <a:lnTo>
                                        <a:pt x="215" y="9"/>
                                      </a:lnTo>
                                      <a:lnTo>
                                        <a:pt x="244" y="14"/>
                                      </a:lnTo>
                                      <a:lnTo>
                                        <a:pt x="270" y="23"/>
                                      </a:lnTo>
                                      <a:lnTo>
                                        <a:pt x="299" y="34"/>
                                      </a:lnTo>
                                      <a:lnTo>
                                        <a:pt x="297" y="34"/>
                                      </a:lnTo>
                                      <a:lnTo>
                                        <a:pt x="292" y="38"/>
                                      </a:lnTo>
                                      <a:lnTo>
                                        <a:pt x="285" y="41"/>
                                      </a:lnTo>
                                      <a:lnTo>
                                        <a:pt x="274" y="45"/>
                                      </a:lnTo>
                                      <a:lnTo>
                                        <a:pt x="260" y="50"/>
                                      </a:lnTo>
                                      <a:lnTo>
                                        <a:pt x="244" y="54"/>
                                      </a:lnTo>
                                      <a:lnTo>
                                        <a:pt x="226" y="57"/>
                                      </a:lnTo>
                                      <a:lnTo>
                                        <a:pt x="206" y="61"/>
                                      </a:lnTo>
                                      <a:lnTo>
                                        <a:pt x="185" y="64"/>
                                      </a:lnTo>
                                      <a:lnTo>
                                        <a:pt x="162" y="64"/>
                                      </a:lnTo>
                                      <a:lnTo>
                                        <a:pt x="137" y="64"/>
                                      </a:lnTo>
                                      <a:lnTo>
                                        <a:pt x="110" y="61"/>
                                      </a:lnTo>
                                      <a:lnTo>
                                        <a:pt x="83" y="55"/>
                                      </a:lnTo>
                                      <a:lnTo>
                                        <a:pt x="57" y="46"/>
                                      </a:lnTo>
                                      <a:lnTo>
                                        <a:pt x="28" y="34"/>
                                      </a:lnTo>
                                      <a:lnTo>
                                        <a:pt x="0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2a5a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920" y="427320"/>
                                  <a:ext cx="671040" cy="15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13" h="483">
                                      <a:moveTo>
                                        <a:pt x="0" y="29"/>
                                      </a:moveTo>
                                      <a:lnTo>
                                        <a:pt x="988" y="415"/>
                                      </a:lnTo>
                                      <a:lnTo>
                                        <a:pt x="981" y="410"/>
                                      </a:lnTo>
                                      <a:lnTo>
                                        <a:pt x="983" y="412"/>
                                      </a:lnTo>
                                      <a:lnTo>
                                        <a:pt x="990" y="417"/>
                                      </a:lnTo>
                                      <a:lnTo>
                                        <a:pt x="1000" y="424"/>
                                      </a:lnTo>
                                      <a:lnTo>
                                        <a:pt x="1016" y="433"/>
                                      </a:lnTo>
                                      <a:lnTo>
                                        <a:pt x="1034" y="442"/>
                                      </a:lnTo>
                                      <a:lnTo>
                                        <a:pt x="1054" y="453"/>
                                      </a:lnTo>
                                      <a:lnTo>
                                        <a:pt x="1079" y="462"/>
                                      </a:lnTo>
                                      <a:lnTo>
                                        <a:pt x="1104" y="471"/>
                                      </a:lnTo>
                                      <a:lnTo>
                                        <a:pt x="1132" y="478"/>
                                      </a:lnTo>
                                      <a:lnTo>
                                        <a:pt x="1162" y="481"/>
                                      </a:lnTo>
                                      <a:lnTo>
                                        <a:pt x="1194" y="483"/>
                                      </a:lnTo>
                                      <a:lnTo>
                                        <a:pt x="1228" y="481"/>
                                      </a:lnTo>
                                      <a:lnTo>
                                        <a:pt x="1262" y="476"/>
                                      </a:lnTo>
                                      <a:lnTo>
                                        <a:pt x="1296" y="465"/>
                                      </a:lnTo>
                                      <a:lnTo>
                                        <a:pt x="1330" y="449"/>
                                      </a:lnTo>
                                      <a:lnTo>
                                        <a:pt x="1365" y="426"/>
                                      </a:lnTo>
                                      <a:lnTo>
                                        <a:pt x="1353" y="431"/>
                                      </a:lnTo>
                                      <a:lnTo>
                                        <a:pt x="2113" y="254"/>
                                      </a:lnTo>
                                      <a:lnTo>
                                        <a:pt x="2042" y="242"/>
                                      </a:lnTo>
                                      <a:lnTo>
                                        <a:pt x="1326" y="403"/>
                                      </a:lnTo>
                                      <a:lnTo>
                                        <a:pt x="1298" y="421"/>
                                      </a:lnTo>
                                      <a:lnTo>
                                        <a:pt x="1269" y="433"/>
                                      </a:lnTo>
                                      <a:lnTo>
                                        <a:pt x="1241" y="442"/>
                                      </a:lnTo>
                                      <a:lnTo>
                                        <a:pt x="1212" y="447"/>
                                      </a:lnTo>
                                      <a:lnTo>
                                        <a:pt x="1185" y="449"/>
                                      </a:lnTo>
                                      <a:lnTo>
                                        <a:pt x="1159" y="447"/>
                                      </a:lnTo>
                                      <a:lnTo>
                                        <a:pt x="1134" y="444"/>
                                      </a:lnTo>
                                      <a:lnTo>
                                        <a:pt x="1109" y="437"/>
                                      </a:lnTo>
                                      <a:lnTo>
                                        <a:pt x="1086" y="431"/>
                                      </a:lnTo>
                                      <a:lnTo>
                                        <a:pt x="1066" y="422"/>
                                      </a:lnTo>
                                      <a:lnTo>
                                        <a:pt x="1048" y="415"/>
                                      </a:lnTo>
                                      <a:lnTo>
                                        <a:pt x="1032" y="406"/>
                                      </a:lnTo>
                                      <a:lnTo>
                                        <a:pt x="1018" y="399"/>
                                      </a:lnTo>
                                      <a:lnTo>
                                        <a:pt x="1009" y="394"/>
                                      </a:lnTo>
                                      <a:lnTo>
                                        <a:pt x="1002" y="388"/>
                                      </a:lnTo>
                                      <a:lnTo>
                                        <a:pt x="999" y="387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0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38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360" y="668160"/>
                                  <a:ext cx="111240" cy="12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9" h="399">
                                      <a:moveTo>
                                        <a:pt x="326" y="0"/>
                                      </a:moveTo>
                                      <a:lnTo>
                                        <a:pt x="329" y="9"/>
                                      </a:lnTo>
                                      <a:lnTo>
                                        <a:pt x="336" y="30"/>
                                      </a:lnTo>
                                      <a:lnTo>
                                        <a:pt x="343" y="60"/>
                                      </a:lnTo>
                                      <a:lnTo>
                                        <a:pt x="349" y="98"/>
                                      </a:lnTo>
                                      <a:lnTo>
                                        <a:pt x="345" y="137"/>
                                      </a:lnTo>
                                      <a:lnTo>
                                        <a:pt x="331" y="177"/>
                                      </a:lnTo>
                                      <a:lnTo>
                                        <a:pt x="301" y="209"/>
                                      </a:lnTo>
                                      <a:lnTo>
                                        <a:pt x="253" y="232"/>
                                      </a:lnTo>
                                      <a:lnTo>
                                        <a:pt x="197" y="252"/>
                                      </a:lnTo>
                                      <a:lnTo>
                                        <a:pt x="148" y="277"/>
                                      </a:lnTo>
                                      <a:lnTo>
                                        <a:pt x="105" y="306"/>
                                      </a:lnTo>
                                      <a:lnTo>
                                        <a:pt x="69" y="332"/>
                                      </a:lnTo>
                                      <a:lnTo>
                                        <a:pt x="41" y="357"/>
                                      </a:lnTo>
                                      <a:lnTo>
                                        <a:pt x="21" y="379"/>
                                      </a:lnTo>
                                      <a:lnTo>
                                        <a:pt x="7" y="393"/>
                                      </a:lnTo>
                                      <a:lnTo>
                                        <a:pt x="3" y="399"/>
                                      </a:lnTo>
                                      <a:lnTo>
                                        <a:pt x="2" y="391"/>
                                      </a:lnTo>
                                      <a:lnTo>
                                        <a:pt x="0" y="374"/>
                                      </a:lnTo>
                                      <a:lnTo>
                                        <a:pt x="0" y="348"/>
                                      </a:lnTo>
                                      <a:lnTo>
                                        <a:pt x="3" y="314"/>
                                      </a:lnTo>
                                      <a:lnTo>
                                        <a:pt x="14" y="279"/>
                                      </a:lnTo>
                                      <a:lnTo>
                                        <a:pt x="34" y="243"/>
                                      </a:lnTo>
                                      <a:lnTo>
                                        <a:pt x="68" y="207"/>
                                      </a:lnTo>
                                      <a:lnTo>
                                        <a:pt x="114" y="177"/>
                                      </a:lnTo>
                                      <a:lnTo>
                                        <a:pt x="165" y="150"/>
                                      </a:lnTo>
                                      <a:lnTo>
                                        <a:pt x="206" y="127"/>
                                      </a:lnTo>
                                      <a:lnTo>
                                        <a:pt x="240" y="105"/>
                                      </a:lnTo>
                                      <a:lnTo>
                                        <a:pt x="269" y="85"/>
                                      </a:lnTo>
                                      <a:lnTo>
                                        <a:pt x="290" y="66"/>
                                      </a:lnTo>
                                      <a:lnTo>
                                        <a:pt x="306" y="44"/>
                                      </a:lnTo>
                                      <a:lnTo>
                                        <a:pt x="317" y="23"/>
                                      </a:lnTo>
                                      <a:lnTo>
                                        <a:pt x="3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48c7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7760" y="732960"/>
                                  <a:ext cx="62280" cy="16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" h="529">
                                      <a:moveTo>
                                        <a:pt x="112" y="0"/>
                                      </a:moveTo>
                                      <a:lnTo>
                                        <a:pt x="110" y="14"/>
                                      </a:lnTo>
                                      <a:lnTo>
                                        <a:pt x="108" y="53"/>
                                      </a:lnTo>
                                      <a:lnTo>
                                        <a:pt x="107" y="114"/>
                                      </a:lnTo>
                                      <a:lnTo>
                                        <a:pt x="108" y="187"/>
                                      </a:lnTo>
                                      <a:lnTo>
                                        <a:pt x="116" y="271"/>
                                      </a:lnTo>
                                      <a:lnTo>
                                        <a:pt x="132" y="361"/>
                                      </a:lnTo>
                                      <a:lnTo>
                                        <a:pt x="156" y="449"/>
                                      </a:lnTo>
                                      <a:lnTo>
                                        <a:pt x="196" y="529"/>
                                      </a:lnTo>
                                      <a:lnTo>
                                        <a:pt x="185" y="522"/>
                                      </a:lnTo>
                                      <a:lnTo>
                                        <a:pt x="158" y="499"/>
                                      </a:lnTo>
                                      <a:lnTo>
                                        <a:pt x="119" y="461"/>
                                      </a:lnTo>
                                      <a:lnTo>
                                        <a:pt x="78" y="407"/>
                                      </a:lnTo>
                                      <a:lnTo>
                                        <a:pt x="41" y="338"/>
                                      </a:lnTo>
                                      <a:lnTo>
                                        <a:pt x="12" y="252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10" y="28"/>
                                      </a:lnTo>
                                      <a:lnTo>
                                        <a:pt x="1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48c7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360" y="786240"/>
                                  <a:ext cx="44280" cy="15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" h="492">
                                      <a:moveTo>
                                        <a:pt x="139" y="64"/>
                                      </a:moveTo>
                                      <a:lnTo>
                                        <a:pt x="133" y="73"/>
                                      </a:lnTo>
                                      <a:lnTo>
                                        <a:pt x="121" y="96"/>
                                      </a:lnTo>
                                      <a:lnTo>
                                        <a:pt x="103" y="134"/>
                                      </a:lnTo>
                                      <a:lnTo>
                                        <a:pt x="83" y="184"/>
                                      </a:lnTo>
                                      <a:lnTo>
                                        <a:pt x="66" y="247"/>
                                      </a:lnTo>
                                      <a:lnTo>
                                        <a:pt x="51" y="320"/>
                                      </a:lnTo>
                                      <a:lnTo>
                                        <a:pt x="48" y="402"/>
                                      </a:lnTo>
                                      <a:lnTo>
                                        <a:pt x="55" y="492"/>
                                      </a:lnTo>
                                      <a:lnTo>
                                        <a:pt x="48" y="481"/>
                                      </a:lnTo>
                                      <a:lnTo>
                                        <a:pt x="34" y="449"/>
                                      </a:lnTo>
                                      <a:lnTo>
                                        <a:pt x="16" y="400"/>
                                      </a:lnTo>
                                      <a:lnTo>
                                        <a:pt x="3" y="336"/>
                                      </a:lnTo>
                                      <a:lnTo>
                                        <a:pt x="0" y="261"/>
                                      </a:lnTo>
                                      <a:lnTo>
                                        <a:pt x="12" y="179"/>
                                      </a:lnTo>
                                      <a:lnTo>
                                        <a:pt x="48" y="91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139" y="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48c7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0" y="334800"/>
                                  <a:ext cx="357480" cy="655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7" h="2062">
                                      <a:moveTo>
                                        <a:pt x="622" y="12"/>
                                      </a:moveTo>
                                      <a:lnTo>
                                        <a:pt x="616" y="14"/>
                                      </a:lnTo>
                                      <a:lnTo>
                                        <a:pt x="602" y="19"/>
                                      </a:lnTo>
                                      <a:lnTo>
                                        <a:pt x="579" y="30"/>
                                      </a:lnTo>
                                      <a:lnTo>
                                        <a:pt x="547" y="44"/>
                                      </a:lnTo>
                                      <a:lnTo>
                                        <a:pt x="511" y="66"/>
                                      </a:lnTo>
                                      <a:lnTo>
                                        <a:pt x="469" y="93"/>
                                      </a:lnTo>
                                      <a:lnTo>
                                        <a:pt x="422" y="125"/>
                                      </a:lnTo>
                                      <a:lnTo>
                                        <a:pt x="374" y="164"/>
                                      </a:lnTo>
                                      <a:lnTo>
                                        <a:pt x="323" y="212"/>
                                      </a:lnTo>
                                      <a:lnTo>
                                        <a:pt x="273" y="268"/>
                                      </a:lnTo>
                                      <a:lnTo>
                                        <a:pt x="223" y="330"/>
                                      </a:lnTo>
                                      <a:lnTo>
                                        <a:pt x="175" y="404"/>
                                      </a:lnTo>
                                      <a:lnTo>
                                        <a:pt x="128" y="484"/>
                                      </a:lnTo>
                                      <a:lnTo>
                                        <a:pt x="88" y="576"/>
                                      </a:lnTo>
                                      <a:lnTo>
                                        <a:pt x="52" y="678"/>
                                      </a:lnTo>
                                      <a:lnTo>
                                        <a:pt x="22" y="790"/>
                                      </a:lnTo>
                                      <a:lnTo>
                                        <a:pt x="4" y="905"/>
                                      </a:lnTo>
                                      <a:lnTo>
                                        <a:pt x="0" y="1010"/>
                                      </a:lnTo>
                                      <a:lnTo>
                                        <a:pt x="11" y="1110"/>
                                      </a:lnTo>
                                      <a:lnTo>
                                        <a:pt x="32" y="1202"/>
                                      </a:lnTo>
                                      <a:lnTo>
                                        <a:pt x="63" y="1286"/>
                                      </a:lnTo>
                                      <a:lnTo>
                                        <a:pt x="102" y="1363"/>
                                      </a:lnTo>
                                      <a:lnTo>
                                        <a:pt x="148" y="1434"/>
                                      </a:lnTo>
                                      <a:lnTo>
                                        <a:pt x="200" y="1500"/>
                                      </a:lnTo>
                                      <a:lnTo>
                                        <a:pt x="253" y="1559"/>
                                      </a:lnTo>
                                      <a:lnTo>
                                        <a:pt x="310" y="1615"/>
                                      </a:lnTo>
                                      <a:lnTo>
                                        <a:pt x="365" y="1663"/>
                                      </a:lnTo>
                                      <a:lnTo>
                                        <a:pt x="419" y="1708"/>
                                      </a:lnTo>
                                      <a:lnTo>
                                        <a:pt x="470" y="1749"/>
                                      </a:lnTo>
                                      <a:lnTo>
                                        <a:pt x="515" y="1785"/>
                                      </a:lnTo>
                                      <a:lnTo>
                                        <a:pt x="554" y="1819"/>
                                      </a:lnTo>
                                      <a:lnTo>
                                        <a:pt x="584" y="1847"/>
                                      </a:lnTo>
                                      <a:lnTo>
                                        <a:pt x="632" y="1899"/>
                                      </a:lnTo>
                                      <a:lnTo>
                                        <a:pt x="670" y="1944"/>
                                      </a:lnTo>
                                      <a:lnTo>
                                        <a:pt x="702" y="1980"/>
                                      </a:lnTo>
                                      <a:lnTo>
                                        <a:pt x="725" y="2010"/>
                                      </a:lnTo>
                                      <a:lnTo>
                                        <a:pt x="741" y="2034"/>
                                      </a:lnTo>
                                      <a:lnTo>
                                        <a:pt x="753" y="2050"/>
                                      </a:lnTo>
                                      <a:lnTo>
                                        <a:pt x="759" y="2059"/>
                                      </a:lnTo>
                                      <a:lnTo>
                                        <a:pt x="760" y="2062"/>
                                      </a:lnTo>
                                      <a:lnTo>
                                        <a:pt x="762" y="2053"/>
                                      </a:lnTo>
                                      <a:lnTo>
                                        <a:pt x="764" y="2030"/>
                                      </a:lnTo>
                                      <a:lnTo>
                                        <a:pt x="760" y="1994"/>
                                      </a:lnTo>
                                      <a:lnTo>
                                        <a:pt x="750" y="1944"/>
                                      </a:lnTo>
                                      <a:lnTo>
                                        <a:pt x="727" y="1881"/>
                                      </a:lnTo>
                                      <a:lnTo>
                                        <a:pt x="686" y="1812"/>
                                      </a:lnTo>
                                      <a:lnTo>
                                        <a:pt x="625" y="1731"/>
                                      </a:lnTo>
                                      <a:lnTo>
                                        <a:pt x="538" y="1644"/>
                                      </a:lnTo>
                                      <a:lnTo>
                                        <a:pt x="542" y="1645"/>
                                      </a:lnTo>
                                      <a:lnTo>
                                        <a:pt x="554" y="1651"/>
                                      </a:lnTo>
                                      <a:lnTo>
                                        <a:pt x="574" y="1660"/>
                                      </a:lnTo>
                                      <a:lnTo>
                                        <a:pt x="598" y="1674"/>
                                      </a:lnTo>
                                      <a:lnTo>
                                        <a:pt x="629" y="1688"/>
                                      </a:lnTo>
                                      <a:lnTo>
                                        <a:pt x="664" y="1708"/>
                                      </a:lnTo>
                                      <a:lnTo>
                                        <a:pt x="702" y="1729"/>
                                      </a:lnTo>
                                      <a:lnTo>
                                        <a:pt x="743" y="1754"/>
                                      </a:lnTo>
                                      <a:lnTo>
                                        <a:pt x="784" y="1781"/>
                                      </a:lnTo>
                                      <a:lnTo>
                                        <a:pt x="826" y="1810"/>
                                      </a:lnTo>
                                      <a:lnTo>
                                        <a:pt x="869" y="1842"/>
                                      </a:lnTo>
                                      <a:lnTo>
                                        <a:pt x="908" y="1876"/>
                                      </a:lnTo>
                                      <a:lnTo>
                                        <a:pt x="947" y="1910"/>
                                      </a:lnTo>
                                      <a:lnTo>
                                        <a:pt x="981" y="1948"/>
                                      </a:lnTo>
                                      <a:lnTo>
                                        <a:pt x="1013" y="1985"/>
                                      </a:lnTo>
                                      <a:lnTo>
                                        <a:pt x="1038" y="2025"/>
                                      </a:lnTo>
                                      <a:lnTo>
                                        <a:pt x="1038" y="2021"/>
                                      </a:lnTo>
                                      <a:lnTo>
                                        <a:pt x="1035" y="2010"/>
                                      </a:lnTo>
                                      <a:lnTo>
                                        <a:pt x="1031" y="1991"/>
                                      </a:lnTo>
                                      <a:lnTo>
                                        <a:pt x="1024" y="1967"/>
                                      </a:lnTo>
                                      <a:lnTo>
                                        <a:pt x="1015" y="1939"/>
                                      </a:lnTo>
                                      <a:lnTo>
                                        <a:pt x="1003" y="1905"/>
                                      </a:lnTo>
                                      <a:lnTo>
                                        <a:pt x="987" y="1867"/>
                                      </a:lnTo>
                                      <a:lnTo>
                                        <a:pt x="965" y="1824"/>
                                      </a:lnTo>
                                      <a:lnTo>
                                        <a:pt x="940" y="1781"/>
                                      </a:lnTo>
                                      <a:lnTo>
                                        <a:pt x="910" y="1735"/>
                                      </a:lnTo>
                                      <a:lnTo>
                                        <a:pt x="874" y="1688"/>
                                      </a:lnTo>
                                      <a:lnTo>
                                        <a:pt x="832" y="1642"/>
                                      </a:lnTo>
                                      <a:lnTo>
                                        <a:pt x="784" y="1593"/>
                                      </a:lnTo>
                                      <a:lnTo>
                                        <a:pt x="728" y="1547"/>
                                      </a:lnTo>
                                      <a:lnTo>
                                        <a:pt x="666" y="1502"/>
                                      </a:lnTo>
                                      <a:lnTo>
                                        <a:pt x="595" y="1459"/>
                                      </a:lnTo>
                                      <a:lnTo>
                                        <a:pt x="598" y="1461"/>
                                      </a:lnTo>
                                      <a:lnTo>
                                        <a:pt x="611" y="1466"/>
                                      </a:lnTo>
                                      <a:lnTo>
                                        <a:pt x="631" y="1475"/>
                                      </a:lnTo>
                                      <a:lnTo>
                                        <a:pt x="655" y="1486"/>
                                      </a:lnTo>
                                      <a:lnTo>
                                        <a:pt x="686" y="1499"/>
                                      </a:lnTo>
                                      <a:lnTo>
                                        <a:pt x="720" y="1511"/>
                                      </a:lnTo>
                                      <a:lnTo>
                                        <a:pt x="759" y="1522"/>
                                      </a:lnTo>
                                      <a:lnTo>
                                        <a:pt x="800" y="1533"/>
                                      </a:lnTo>
                                      <a:lnTo>
                                        <a:pt x="842" y="1540"/>
                                      </a:lnTo>
                                      <a:lnTo>
                                        <a:pt x="887" y="1545"/>
                                      </a:lnTo>
                                      <a:lnTo>
                                        <a:pt x="931" y="1545"/>
                                      </a:lnTo>
                                      <a:lnTo>
                                        <a:pt x="974" y="1542"/>
                                      </a:lnTo>
                                      <a:lnTo>
                                        <a:pt x="1017" y="1531"/>
                                      </a:lnTo>
                                      <a:lnTo>
                                        <a:pt x="1058" y="1515"/>
                                      </a:lnTo>
                                      <a:lnTo>
                                        <a:pt x="1093" y="1491"/>
                                      </a:lnTo>
                                      <a:lnTo>
                                        <a:pt x="1127" y="1459"/>
                                      </a:lnTo>
                                      <a:lnTo>
                                        <a:pt x="1124" y="1459"/>
                                      </a:lnTo>
                                      <a:lnTo>
                                        <a:pt x="1115" y="1456"/>
                                      </a:lnTo>
                                      <a:lnTo>
                                        <a:pt x="1099" y="1452"/>
                                      </a:lnTo>
                                      <a:lnTo>
                                        <a:pt x="1077" y="1449"/>
                                      </a:lnTo>
                                      <a:lnTo>
                                        <a:pt x="1054" y="1441"/>
                                      </a:lnTo>
                                      <a:lnTo>
                                        <a:pt x="1026" y="1432"/>
                                      </a:lnTo>
                                      <a:lnTo>
                                        <a:pt x="995" y="1424"/>
                                      </a:lnTo>
                                      <a:lnTo>
                                        <a:pt x="962" y="1411"/>
                                      </a:lnTo>
                                      <a:lnTo>
                                        <a:pt x="928" y="1397"/>
                                      </a:lnTo>
                                      <a:lnTo>
                                        <a:pt x="894" y="1382"/>
                                      </a:lnTo>
                                      <a:lnTo>
                                        <a:pt x="858" y="1364"/>
                                      </a:lnTo>
                                      <a:lnTo>
                                        <a:pt x="825" y="1345"/>
                                      </a:lnTo>
                                      <a:lnTo>
                                        <a:pt x="793" y="1323"/>
                                      </a:lnTo>
                                      <a:lnTo>
                                        <a:pt x="764" y="1298"/>
                                      </a:lnTo>
                                      <a:lnTo>
                                        <a:pt x="737" y="1273"/>
                                      </a:lnTo>
                                      <a:lnTo>
                                        <a:pt x="714" y="1245"/>
                                      </a:lnTo>
                                      <a:lnTo>
                                        <a:pt x="675" y="1180"/>
                                      </a:lnTo>
                                      <a:lnTo>
                                        <a:pt x="639" y="1109"/>
                                      </a:lnTo>
                                      <a:lnTo>
                                        <a:pt x="609" y="1030"/>
                                      </a:lnTo>
                                      <a:lnTo>
                                        <a:pt x="588" y="948"/>
                                      </a:lnTo>
                                      <a:lnTo>
                                        <a:pt x="577" y="862"/>
                                      </a:lnTo>
                                      <a:lnTo>
                                        <a:pt x="577" y="776"/>
                                      </a:lnTo>
                                      <a:lnTo>
                                        <a:pt x="591" y="694"/>
                                      </a:lnTo>
                                      <a:lnTo>
                                        <a:pt x="622" y="613"/>
                                      </a:lnTo>
                                      <a:lnTo>
                                        <a:pt x="641" y="572"/>
                                      </a:lnTo>
                                      <a:lnTo>
                                        <a:pt x="663" y="525"/>
                                      </a:lnTo>
                                      <a:lnTo>
                                        <a:pt x="686" y="474"/>
                                      </a:lnTo>
                                      <a:lnTo>
                                        <a:pt x="707" y="420"/>
                                      </a:lnTo>
                                      <a:lnTo>
                                        <a:pt x="728" y="364"/>
                                      </a:lnTo>
                                      <a:lnTo>
                                        <a:pt x="746" y="307"/>
                                      </a:lnTo>
                                      <a:lnTo>
                                        <a:pt x="762" y="252"/>
                                      </a:lnTo>
                                      <a:lnTo>
                                        <a:pt x="775" y="198"/>
                                      </a:lnTo>
                                      <a:lnTo>
                                        <a:pt x="780" y="148"/>
                                      </a:lnTo>
                                      <a:lnTo>
                                        <a:pt x="782" y="103"/>
                                      </a:lnTo>
                                      <a:lnTo>
                                        <a:pt x="777" y="66"/>
                                      </a:lnTo>
                                      <a:lnTo>
                                        <a:pt x="764" y="35"/>
                                      </a:lnTo>
                                      <a:lnTo>
                                        <a:pt x="743" y="12"/>
                                      </a:lnTo>
                                      <a:lnTo>
                                        <a:pt x="712" y="0"/>
                                      </a:lnTo>
                                      <a:lnTo>
                                        <a:pt x="673" y="0"/>
                                      </a:lnTo>
                                      <a:lnTo>
                                        <a:pt x="622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48c7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200" y="10800"/>
                                  <a:ext cx="523800" cy="42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1" h="1354">
                                      <a:moveTo>
                                        <a:pt x="1651" y="676"/>
                                      </a:moveTo>
                                      <a:lnTo>
                                        <a:pt x="1647" y="746"/>
                                      </a:lnTo>
                                      <a:lnTo>
                                        <a:pt x="1635" y="812"/>
                                      </a:lnTo>
                                      <a:lnTo>
                                        <a:pt x="1613" y="878"/>
                                      </a:lnTo>
                                      <a:lnTo>
                                        <a:pt x="1586" y="939"/>
                                      </a:lnTo>
                                      <a:lnTo>
                                        <a:pt x="1551" y="1000"/>
                                      </a:lnTo>
                                      <a:lnTo>
                                        <a:pt x="1510" y="1055"/>
                                      </a:lnTo>
                                      <a:lnTo>
                                        <a:pt x="1462" y="1107"/>
                                      </a:lnTo>
                                      <a:lnTo>
                                        <a:pt x="1408" y="1156"/>
                                      </a:lnTo>
                                      <a:lnTo>
                                        <a:pt x="1350" y="1199"/>
                                      </a:lnTo>
                                      <a:lnTo>
                                        <a:pt x="1286" y="1238"/>
                                      </a:lnTo>
                                      <a:lnTo>
                                        <a:pt x="1218" y="1272"/>
                                      </a:lnTo>
                                      <a:lnTo>
                                        <a:pt x="1147" y="1301"/>
                                      </a:lnTo>
                                      <a:lnTo>
                                        <a:pt x="1070" y="1324"/>
                                      </a:lnTo>
                                      <a:lnTo>
                                        <a:pt x="990" y="1340"/>
                                      </a:lnTo>
                                      <a:lnTo>
                                        <a:pt x="908" y="1351"/>
                                      </a:lnTo>
                                      <a:lnTo>
                                        <a:pt x="825" y="1354"/>
                                      </a:lnTo>
                                      <a:lnTo>
                                        <a:pt x="741" y="1351"/>
                                      </a:lnTo>
                                      <a:lnTo>
                                        <a:pt x="659" y="1340"/>
                                      </a:lnTo>
                                      <a:lnTo>
                                        <a:pt x="581" y="1324"/>
                                      </a:lnTo>
                                      <a:lnTo>
                                        <a:pt x="504" y="1301"/>
                                      </a:lnTo>
                                      <a:lnTo>
                                        <a:pt x="433" y="1272"/>
                                      </a:lnTo>
                                      <a:lnTo>
                                        <a:pt x="363" y="1238"/>
                                      </a:lnTo>
                                      <a:lnTo>
                                        <a:pt x="301" y="1199"/>
                                      </a:lnTo>
                                      <a:lnTo>
                                        <a:pt x="242" y="1156"/>
                                      </a:lnTo>
                                      <a:lnTo>
                                        <a:pt x="189" y="1107"/>
                                      </a:lnTo>
                                      <a:lnTo>
                                        <a:pt x="141" y="1055"/>
                                      </a:lnTo>
                                      <a:lnTo>
                                        <a:pt x="100" y="1000"/>
                                      </a:lnTo>
                                      <a:lnTo>
                                        <a:pt x="64" y="939"/>
                                      </a:lnTo>
                                      <a:lnTo>
                                        <a:pt x="38" y="878"/>
                                      </a:lnTo>
                                      <a:lnTo>
                                        <a:pt x="16" y="812"/>
                                      </a:lnTo>
                                      <a:lnTo>
                                        <a:pt x="4" y="746"/>
                                      </a:lnTo>
                                      <a:lnTo>
                                        <a:pt x="0" y="676"/>
                                      </a:lnTo>
                                      <a:lnTo>
                                        <a:pt x="4" y="606"/>
                                      </a:lnTo>
                                      <a:lnTo>
                                        <a:pt x="16" y="540"/>
                                      </a:lnTo>
                                      <a:lnTo>
                                        <a:pt x="38" y="476"/>
                                      </a:lnTo>
                                      <a:lnTo>
                                        <a:pt x="64" y="413"/>
                                      </a:lnTo>
                                      <a:lnTo>
                                        <a:pt x="100" y="354"/>
                                      </a:lnTo>
                                      <a:lnTo>
                                        <a:pt x="141" y="299"/>
                                      </a:lnTo>
                                      <a:lnTo>
                                        <a:pt x="189" y="245"/>
                                      </a:lnTo>
                                      <a:lnTo>
                                        <a:pt x="242" y="199"/>
                                      </a:lnTo>
                                      <a:lnTo>
                                        <a:pt x="301" y="154"/>
                                      </a:lnTo>
                                      <a:lnTo>
                                        <a:pt x="363" y="115"/>
                                      </a:lnTo>
                                      <a:lnTo>
                                        <a:pt x="433" y="82"/>
                                      </a:lnTo>
                                      <a:lnTo>
                                        <a:pt x="504" y="54"/>
                                      </a:lnTo>
                                      <a:lnTo>
                                        <a:pt x="581" y="30"/>
                                      </a:lnTo>
                                      <a:lnTo>
                                        <a:pt x="659" y="14"/>
                                      </a:lnTo>
                                      <a:lnTo>
                                        <a:pt x="741" y="4"/>
                                      </a:lnTo>
                                      <a:lnTo>
                                        <a:pt x="825" y="0"/>
                                      </a:lnTo>
                                      <a:lnTo>
                                        <a:pt x="908" y="4"/>
                                      </a:lnTo>
                                      <a:lnTo>
                                        <a:pt x="990" y="14"/>
                                      </a:lnTo>
                                      <a:lnTo>
                                        <a:pt x="1070" y="30"/>
                                      </a:lnTo>
                                      <a:lnTo>
                                        <a:pt x="1147" y="54"/>
                                      </a:lnTo>
                                      <a:lnTo>
                                        <a:pt x="1218" y="82"/>
                                      </a:lnTo>
                                      <a:lnTo>
                                        <a:pt x="1286" y="115"/>
                                      </a:lnTo>
                                      <a:lnTo>
                                        <a:pt x="1350" y="154"/>
                                      </a:lnTo>
                                      <a:lnTo>
                                        <a:pt x="1408" y="199"/>
                                      </a:lnTo>
                                      <a:lnTo>
                                        <a:pt x="1462" y="245"/>
                                      </a:lnTo>
                                      <a:lnTo>
                                        <a:pt x="1510" y="299"/>
                                      </a:lnTo>
                                      <a:lnTo>
                                        <a:pt x="1551" y="354"/>
                                      </a:lnTo>
                                      <a:lnTo>
                                        <a:pt x="1586" y="413"/>
                                      </a:lnTo>
                                      <a:lnTo>
                                        <a:pt x="1613" y="476"/>
                                      </a:lnTo>
                                      <a:lnTo>
                                        <a:pt x="1635" y="540"/>
                                      </a:lnTo>
                                      <a:lnTo>
                                        <a:pt x="1647" y="606"/>
                                      </a:lnTo>
                                      <a:lnTo>
                                        <a:pt x="1651" y="6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eab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0200" y="155520"/>
                                  <a:ext cx="17784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9" h="463">
                                      <a:moveTo>
                                        <a:pt x="559" y="231"/>
                                      </a:moveTo>
                                      <a:lnTo>
                                        <a:pt x="553" y="277"/>
                                      </a:lnTo>
                                      <a:lnTo>
                                        <a:pt x="537" y="322"/>
                                      </a:lnTo>
                                      <a:lnTo>
                                        <a:pt x="511" y="361"/>
                                      </a:lnTo>
                                      <a:lnTo>
                                        <a:pt x="477" y="395"/>
                                      </a:lnTo>
                                      <a:lnTo>
                                        <a:pt x="436" y="424"/>
                                      </a:lnTo>
                                      <a:lnTo>
                                        <a:pt x="388" y="445"/>
                                      </a:lnTo>
                                      <a:lnTo>
                                        <a:pt x="336" y="458"/>
                                      </a:lnTo>
                                      <a:lnTo>
                                        <a:pt x="279" y="463"/>
                                      </a:lnTo>
                                      <a:lnTo>
                                        <a:pt x="222" y="458"/>
                                      </a:lnTo>
                                      <a:lnTo>
                                        <a:pt x="171" y="445"/>
                                      </a:lnTo>
                                      <a:lnTo>
                                        <a:pt x="122" y="424"/>
                                      </a:lnTo>
                                      <a:lnTo>
                                        <a:pt x="82" y="395"/>
                                      </a:lnTo>
                                      <a:lnTo>
                                        <a:pt x="48" y="361"/>
                                      </a:lnTo>
                                      <a:lnTo>
                                        <a:pt x="21" y="322"/>
                                      </a:lnTo>
                                      <a:lnTo>
                                        <a:pt x="5" y="277"/>
                                      </a:lnTo>
                                      <a:lnTo>
                                        <a:pt x="0" y="231"/>
                                      </a:lnTo>
                                      <a:lnTo>
                                        <a:pt x="5" y="184"/>
                                      </a:lnTo>
                                      <a:lnTo>
                                        <a:pt x="21" y="141"/>
                                      </a:lnTo>
                                      <a:lnTo>
                                        <a:pt x="48" y="102"/>
                                      </a:lnTo>
                                      <a:lnTo>
                                        <a:pt x="82" y="68"/>
                                      </a:lnTo>
                                      <a:lnTo>
                                        <a:pt x="122" y="39"/>
                                      </a:lnTo>
                                      <a:lnTo>
                                        <a:pt x="171" y="18"/>
                                      </a:lnTo>
                                      <a:lnTo>
                                        <a:pt x="222" y="5"/>
                                      </a:lnTo>
                                      <a:lnTo>
                                        <a:pt x="279" y="0"/>
                                      </a:lnTo>
                                      <a:lnTo>
                                        <a:pt x="336" y="5"/>
                                      </a:lnTo>
                                      <a:lnTo>
                                        <a:pt x="388" y="18"/>
                                      </a:lnTo>
                                      <a:lnTo>
                                        <a:pt x="436" y="39"/>
                                      </a:lnTo>
                                      <a:lnTo>
                                        <a:pt x="477" y="68"/>
                                      </a:lnTo>
                                      <a:lnTo>
                                        <a:pt x="511" y="102"/>
                                      </a:lnTo>
                                      <a:lnTo>
                                        <a:pt x="537" y="141"/>
                                      </a:lnTo>
                                      <a:lnTo>
                                        <a:pt x="553" y="184"/>
                                      </a:lnTo>
                                      <a:lnTo>
                                        <a:pt x="559" y="2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af1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120" y="149400"/>
                                  <a:ext cx="177120" cy="14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7" h="463">
                                      <a:moveTo>
                                        <a:pt x="557" y="230"/>
                                      </a:moveTo>
                                      <a:lnTo>
                                        <a:pt x="552" y="277"/>
                                      </a:lnTo>
                                      <a:lnTo>
                                        <a:pt x="536" y="322"/>
                                      </a:lnTo>
                                      <a:lnTo>
                                        <a:pt x="509" y="361"/>
                                      </a:lnTo>
                                      <a:lnTo>
                                        <a:pt x="475" y="395"/>
                                      </a:lnTo>
                                      <a:lnTo>
                                        <a:pt x="434" y="424"/>
                                      </a:lnTo>
                                      <a:lnTo>
                                        <a:pt x="388" y="445"/>
                                      </a:lnTo>
                                      <a:lnTo>
                                        <a:pt x="335" y="457"/>
                                      </a:lnTo>
                                      <a:lnTo>
                                        <a:pt x="280" y="463"/>
                                      </a:lnTo>
                                      <a:lnTo>
                                        <a:pt x="223" y="457"/>
                                      </a:lnTo>
                                      <a:lnTo>
                                        <a:pt x="171" y="445"/>
                                      </a:lnTo>
                                      <a:lnTo>
                                        <a:pt x="123" y="424"/>
                                      </a:lnTo>
                                      <a:lnTo>
                                        <a:pt x="82" y="395"/>
                                      </a:lnTo>
                                      <a:lnTo>
                                        <a:pt x="48" y="361"/>
                                      </a:lnTo>
                                      <a:lnTo>
                                        <a:pt x="21" y="322"/>
                                      </a:lnTo>
                                      <a:lnTo>
                                        <a:pt x="5" y="277"/>
                                      </a:lnTo>
                                      <a:lnTo>
                                        <a:pt x="0" y="230"/>
                                      </a:lnTo>
                                      <a:lnTo>
                                        <a:pt x="5" y="184"/>
                                      </a:lnTo>
                                      <a:lnTo>
                                        <a:pt x="21" y="141"/>
                                      </a:lnTo>
                                      <a:lnTo>
                                        <a:pt x="48" y="101"/>
                                      </a:lnTo>
                                      <a:lnTo>
                                        <a:pt x="82" y="67"/>
                                      </a:lnTo>
                                      <a:lnTo>
                                        <a:pt x="123" y="39"/>
                                      </a:lnTo>
                                      <a:lnTo>
                                        <a:pt x="171" y="17"/>
                                      </a:lnTo>
                                      <a:lnTo>
                                        <a:pt x="223" y="5"/>
                                      </a:lnTo>
                                      <a:lnTo>
                                        <a:pt x="280" y="0"/>
                                      </a:lnTo>
                                      <a:lnTo>
                                        <a:pt x="335" y="5"/>
                                      </a:lnTo>
                                      <a:lnTo>
                                        <a:pt x="388" y="17"/>
                                      </a:lnTo>
                                      <a:lnTo>
                                        <a:pt x="434" y="39"/>
                                      </a:lnTo>
                                      <a:lnTo>
                                        <a:pt x="475" y="67"/>
                                      </a:lnTo>
                                      <a:lnTo>
                                        <a:pt x="509" y="101"/>
                                      </a:lnTo>
                                      <a:lnTo>
                                        <a:pt x="536" y="141"/>
                                      </a:lnTo>
                                      <a:lnTo>
                                        <a:pt x="552" y="184"/>
                                      </a:lnTo>
                                      <a:lnTo>
                                        <a:pt x="557" y="2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af1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5520" y="221760"/>
                                  <a:ext cx="8316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1" h="239">
                                      <a:moveTo>
                                        <a:pt x="261" y="119"/>
                                      </a:moveTo>
                                      <a:lnTo>
                                        <a:pt x="259" y="144"/>
                                      </a:lnTo>
                                      <a:lnTo>
                                        <a:pt x="251" y="166"/>
                                      </a:lnTo>
                                      <a:lnTo>
                                        <a:pt x="238" y="186"/>
                                      </a:lnTo>
                                      <a:lnTo>
                                        <a:pt x="224" y="203"/>
                                      </a:lnTo>
                                      <a:lnTo>
                                        <a:pt x="204" y="220"/>
                                      </a:lnTo>
                                      <a:lnTo>
                                        <a:pt x="181" y="230"/>
                                      </a:lnTo>
                                      <a:lnTo>
                                        <a:pt x="158" y="237"/>
                                      </a:lnTo>
                                      <a:lnTo>
                                        <a:pt x="131" y="239"/>
                                      </a:lnTo>
                                      <a:lnTo>
                                        <a:pt x="105" y="237"/>
                                      </a:lnTo>
                                      <a:lnTo>
                                        <a:pt x="80" y="230"/>
                                      </a:lnTo>
                                      <a:lnTo>
                                        <a:pt x="58" y="220"/>
                                      </a:lnTo>
                                      <a:lnTo>
                                        <a:pt x="39" y="203"/>
                                      </a:lnTo>
                                      <a:lnTo>
                                        <a:pt x="23" y="186"/>
                                      </a:lnTo>
                                      <a:lnTo>
                                        <a:pt x="10" y="166"/>
                                      </a:lnTo>
                                      <a:lnTo>
                                        <a:pt x="1" y="144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1" y="94"/>
                                      </a:lnTo>
                                      <a:lnTo>
                                        <a:pt x="10" y="73"/>
                                      </a:lnTo>
                                      <a:lnTo>
                                        <a:pt x="23" y="53"/>
                                      </a:lnTo>
                                      <a:lnTo>
                                        <a:pt x="39" y="35"/>
                                      </a:lnTo>
                                      <a:lnTo>
                                        <a:pt x="58" y="19"/>
                                      </a:lnTo>
                                      <a:lnTo>
                                        <a:pt x="80" y="8"/>
                                      </a:lnTo>
                                      <a:lnTo>
                                        <a:pt x="105" y="1"/>
                                      </a:lnTo>
                                      <a:lnTo>
                                        <a:pt x="131" y="0"/>
                                      </a:lnTo>
                                      <a:lnTo>
                                        <a:pt x="158" y="1"/>
                                      </a:lnTo>
                                      <a:lnTo>
                                        <a:pt x="181" y="8"/>
                                      </a:lnTo>
                                      <a:lnTo>
                                        <a:pt x="204" y="19"/>
                                      </a:lnTo>
                                      <a:lnTo>
                                        <a:pt x="224" y="35"/>
                                      </a:lnTo>
                                      <a:lnTo>
                                        <a:pt x="238" y="53"/>
                                      </a:lnTo>
                                      <a:lnTo>
                                        <a:pt x="251" y="73"/>
                                      </a:lnTo>
                                      <a:lnTo>
                                        <a:pt x="259" y="94"/>
                                      </a:lnTo>
                                      <a:lnTo>
                                        <a:pt x="261" y="1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1680" y="226080"/>
                                  <a:ext cx="8388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3" h="240">
                                      <a:moveTo>
                                        <a:pt x="263" y="120"/>
                                      </a:moveTo>
                                      <a:lnTo>
                                        <a:pt x="261" y="145"/>
                                      </a:lnTo>
                                      <a:lnTo>
                                        <a:pt x="252" y="166"/>
                                      </a:lnTo>
                                      <a:lnTo>
                                        <a:pt x="240" y="186"/>
                                      </a:lnTo>
                                      <a:lnTo>
                                        <a:pt x="224" y="204"/>
                                      </a:lnTo>
                                      <a:lnTo>
                                        <a:pt x="204" y="220"/>
                                      </a:lnTo>
                                      <a:lnTo>
                                        <a:pt x="183" y="231"/>
                                      </a:lnTo>
                                      <a:lnTo>
                                        <a:pt x="158" y="238"/>
                                      </a:lnTo>
                                      <a:lnTo>
                                        <a:pt x="131" y="240"/>
                                      </a:lnTo>
                                      <a:lnTo>
                                        <a:pt x="105" y="238"/>
                                      </a:lnTo>
                                      <a:lnTo>
                                        <a:pt x="80" y="231"/>
                                      </a:lnTo>
                                      <a:lnTo>
                                        <a:pt x="58" y="220"/>
                                      </a:lnTo>
                                      <a:lnTo>
                                        <a:pt x="39" y="204"/>
                                      </a:lnTo>
                                      <a:lnTo>
                                        <a:pt x="23" y="186"/>
                                      </a:lnTo>
                                      <a:lnTo>
                                        <a:pt x="10" y="166"/>
                                      </a:lnTo>
                                      <a:lnTo>
                                        <a:pt x="1" y="145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" y="95"/>
                                      </a:lnTo>
                                      <a:lnTo>
                                        <a:pt x="10" y="73"/>
                                      </a:lnTo>
                                      <a:lnTo>
                                        <a:pt x="23" y="54"/>
                                      </a:lnTo>
                                      <a:lnTo>
                                        <a:pt x="39" y="36"/>
                                      </a:lnTo>
                                      <a:lnTo>
                                        <a:pt x="58" y="20"/>
                                      </a:lnTo>
                                      <a:lnTo>
                                        <a:pt x="80" y="9"/>
                                      </a:lnTo>
                                      <a:lnTo>
                                        <a:pt x="105" y="2"/>
                                      </a:lnTo>
                                      <a:lnTo>
                                        <a:pt x="131" y="0"/>
                                      </a:lnTo>
                                      <a:lnTo>
                                        <a:pt x="158" y="2"/>
                                      </a:lnTo>
                                      <a:lnTo>
                                        <a:pt x="183" y="9"/>
                                      </a:lnTo>
                                      <a:lnTo>
                                        <a:pt x="204" y="20"/>
                                      </a:lnTo>
                                      <a:lnTo>
                                        <a:pt x="224" y="36"/>
                                      </a:lnTo>
                                      <a:lnTo>
                                        <a:pt x="240" y="54"/>
                                      </a:lnTo>
                                      <a:lnTo>
                                        <a:pt x="252" y="73"/>
                                      </a:lnTo>
                                      <a:lnTo>
                                        <a:pt x="261" y="95"/>
                                      </a:lnTo>
                                      <a:lnTo>
                                        <a:pt x="263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2160" y="193680"/>
                                  <a:ext cx="6588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9" h="225">
                                      <a:moveTo>
                                        <a:pt x="0" y="220"/>
                                      </a:moveTo>
                                      <a:lnTo>
                                        <a:pt x="4" y="218"/>
                                      </a:lnTo>
                                      <a:lnTo>
                                        <a:pt x="15" y="211"/>
                                      </a:lnTo>
                                      <a:lnTo>
                                        <a:pt x="27" y="197"/>
                                      </a:lnTo>
                                      <a:lnTo>
                                        <a:pt x="43" y="175"/>
                                      </a:lnTo>
                                      <a:lnTo>
                                        <a:pt x="59" y="147"/>
                                      </a:lnTo>
                                      <a:lnTo>
                                        <a:pt x="72" y="109"/>
                                      </a:lnTo>
                                      <a:lnTo>
                                        <a:pt x="80" y="59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102" y="2"/>
                                      </a:lnTo>
                                      <a:lnTo>
                                        <a:pt x="121" y="7"/>
                                      </a:lnTo>
                                      <a:lnTo>
                                        <a:pt x="145" y="14"/>
                                      </a:lnTo>
                                      <a:lnTo>
                                        <a:pt x="168" y="28"/>
                                      </a:lnTo>
                                      <a:lnTo>
                                        <a:pt x="187" y="48"/>
                                      </a:lnTo>
                                      <a:lnTo>
                                        <a:pt x="202" y="75"/>
                                      </a:lnTo>
                                      <a:lnTo>
                                        <a:pt x="209" y="111"/>
                                      </a:lnTo>
                                      <a:lnTo>
                                        <a:pt x="205" y="116"/>
                                      </a:lnTo>
                                      <a:lnTo>
                                        <a:pt x="194" y="132"/>
                                      </a:lnTo>
                                      <a:lnTo>
                                        <a:pt x="177" y="154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21" y="200"/>
                                      </a:lnTo>
                                      <a:lnTo>
                                        <a:pt x="86" y="216"/>
                                      </a:lnTo>
                                      <a:lnTo>
                                        <a:pt x="45" y="225"/>
                                      </a:lnTo>
                                      <a:lnTo>
                                        <a:pt x="0" y="2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ea5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120" y="198000"/>
                                  <a:ext cx="6588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" h="226">
                                      <a:moveTo>
                                        <a:pt x="0" y="220"/>
                                      </a:moveTo>
                                      <a:lnTo>
                                        <a:pt x="4" y="219"/>
                                      </a:lnTo>
                                      <a:lnTo>
                                        <a:pt x="14" y="211"/>
                                      </a:lnTo>
                                      <a:lnTo>
                                        <a:pt x="27" y="197"/>
                                      </a:lnTo>
                                      <a:lnTo>
                                        <a:pt x="43" y="176"/>
                                      </a:lnTo>
                                      <a:lnTo>
                                        <a:pt x="59" y="147"/>
                                      </a:lnTo>
                                      <a:lnTo>
                                        <a:pt x="71" y="109"/>
                                      </a:lnTo>
                                      <a:lnTo>
                                        <a:pt x="78" y="59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100" y="2"/>
                                      </a:lnTo>
                                      <a:lnTo>
                                        <a:pt x="119" y="8"/>
                                      </a:lnTo>
                                      <a:lnTo>
                                        <a:pt x="143" y="16"/>
                                      </a:lnTo>
                                      <a:lnTo>
                                        <a:pt x="166" y="29"/>
                                      </a:lnTo>
                                      <a:lnTo>
                                        <a:pt x="185" y="49"/>
                                      </a:lnTo>
                                      <a:lnTo>
                                        <a:pt x="201" y="77"/>
                                      </a:lnTo>
                                      <a:lnTo>
                                        <a:pt x="208" y="113"/>
                                      </a:lnTo>
                                      <a:lnTo>
                                        <a:pt x="205" y="118"/>
                                      </a:lnTo>
                                      <a:lnTo>
                                        <a:pt x="194" y="135"/>
                                      </a:lnTo>
                                      <a:lnTo>
                                        <a:pt x="175" y="156"/>
                                      </a:lnTo>
                                      <a:lnTo>
                                        <a:pt x="151" y="179"/>
                                      </a:lnTo>
                                      <a:lnTo>
                                        <a:pt x="121" y="201"/>
                                      </a:lnTo>
                                      <a:lnTo>
                                        <a:pt x="86" y="217"/>
                                      </a:lnTo>
                                      <a:lnTo>
                                        <a:pt x="45" y="226"/>
                                      </a:lnTo>
                                      <a:lnTo>
                                        <a:pt x="0" y="2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ea5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0" y="132120"/>
                                  <a:ext cx="20700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1" h="358">
                                      <a:moveTo>
                                        <a:pt x="0" y="265"/>
                                      </a:moveTo>
                                      <a:lnTo>
                                        <a:pt x="3" y="263"/>
                                      </a:lnTo>
                                      <a:lnTo>
                                        <a:pt x="16" y="259"/>
                                      </a:lnTo>
                                      <a:lnTo>
                                        <a:pt x="33" y="252"/>
                                      </a:lnTo>
                                      <a:lnTo>
                                        <a:pt x="57" y="245"/>
                                      </a:lnTo>
                                      <a:lnTo>
                                        <a:pt x="87" y="236"/>
                                      </a:lnTo>
                                      <a:lnTo>
                                        <a:pt x="122" y="229"/>
                                      </a:lnTo>
                                      <a:lnTo>
                                        <a:pt x="163" y="223"/>
                                      </a:lnTo>
                                      <a:lnTo>
                                        <a:pt x="208" y="220"/>
                                      </a:lnTo>
                                      <a:lnTo>
                                        <a:pt x="256" y="218"/>
                                      </a:lnTo>
                                      <a:lnTo>
                                        <a:pt x="308" y="220"/>
                                      </a:lnTo>
                                      <a:lnTo>
                                        <a:pt x="361" y="227"/>
                                      </a:lnTo>
                                      <a:lnTo>
                                        <a:pt x="416" y="240"/>
                                      </a:lnTo>
                                      <a:lnTo>
                                        <a:pt x="473" y="257"/>
                                      </a:lnTo>
                                      <a:lnTo>
                                        <a:pt x="532" y="283"/>
                                      </a:lnTo>
                                      <a:lnTo>
                                        <a:pt x="591" y="316"/>
                                      </a:lnTo>
                                      <a:lnTo>
                                        <a:pt x="649" y="358"/>
                                      </a:lnTo>
                                      <a:lnTo>
                                        <a:pt x="649" y="354"/>
                                      </a:lnTo>
                                      <a:lnTo>
                                        <a:pt x="651" y="342"/>
                                      </a:lnTo>
                                      <a:lnTo>
                                        <a:pt x="651" y="325"/>
                                      </a:lnTo>
                                      <a:lnTo>
                                        <a:pt x="649" y="302"/>
                                      </a:lnTo>
                                      <a:lnTo>
                                        <a:pt x="648" y="275"/>
                                      </a:lnTo>
                                      <a:lnTo>
                                        <a:pt x="644" y="245"/>
                                      </a:lnTo>
                                      <a:lnTo>
                                        <a:pt x="635" y="213"/>
                                      </a:lnTo>
                                      <a:lnTo>
                                        <a:pt x="626" y="179"/>
                                      </a:lnTo>
                                      <a:lnTo>
                                        <a:pt x="610" y="145"/>
                                      </a:lnTo>
                                      <a:lnTo>
                                        <a:pt x="591" y="113"/>
                                      </a:lnTo>
                                      <a:lnTo>
                                        <a:pt x="567" y="82"/>
                                      </a:lnTo>
                                      <a:lnTo>
                                        <a:pt x="537" y="55"/>
                                      </a:lnTo>
                                      <a:lnTo>
                                        <a:pt x="500" y="32"/>
                                      </a:lnTo>
                                      <a:lnTo>
                                        <a:pt x="455" y="16"/>
                                      </a:lnTo>
                                      <a:lnTo>
                                        <a:pt x="405" y="3"/>
                                      </a:lnTo>
                                      <a:lnTo>
                                        <a:pt x="345" y="0"/>
                                      </a:lnTo>
                                      <a:lnTo>
                                        <a:pt x="284" y="2"/>
                                      </a:lnTo>
                                      <a:lnTo>
                                        <a:pt x="231" y="7"/>
                                      </a:lnTo>
                                      <a:lnTo>
                                        <a:pt x="185" y="16"/>
                                      </a:lnTo>
                                      <a:lnTo>
                                        <a:pt x="146" y="27"/>
                                      </a:lnTo>
                                      <a:lnTo>
                                        <a:pt x="112" y="41"/>
                                      </a:lnTo>
                                      <a:lnTo>
                                        <a:pt x="83" y="57"/>
                                      </a:lnTo>
                                      <a:lnTo>
                                        <a:pt x="62" y="75"/>
                                      </a:lnTo>
                                      <a:lnTo>
                                        <a:pt x="42" y="95"/>
                                      </a:lnTo>
                                      <a:lnTo>
                                        <a:pt x="28" y="114"/>
                                      </a:lnTo>
                                      <a:lnTo>
                                        <a:pt x="17" y="136"/>
                                      </a:lnTo>
                                      <a:lnTo>
                                        <a:pt x="10" y="157"/>
                                      </a:lnTo>
                                      <a:lnTo>
                                        <a:pt x="5" y="181"/>
                                      </a:lnTo>
                                      <a:lnTo>
                                        <a:pt x="1" y="202"/>
                                      </a:lnTo>
                                      <a:lnTo>
                                        <a:pt x="0" y="223"/>
                                      </a:lnTo>
                                      <a:lnTo>
                                        <a:pt x="0" y="245"/>
                                      </a:lnTo>
                                      <a:lnTo>
                                        <a:pt x="0" y="2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eab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5800" y="137880"/>
                                  <a:ext cx="209520" cy="11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1" h="352">
                                      <a:moveTo>
                                        <a:pt x="661" y="259"/>
                                      </a:moveTo>
                                      <a:lnTo>
                                        <a:pt x="657" y="257"/>
                                      </a:lnTo>
                                      <a:lnTo>
                                        <a:pt x="645" y="254"/>
                                      </a:lnTo>
                                      <a:lnTo>
                                        <a:pt x="627" y="247"/>
                                      </a:lnTo>
                                      <a:lnTo>
                                        <a:pt x="604" y="239"/>
                                      </a:lnTo>
                                      <a:lnTo>
                                        <a:pt x="574" y="231"/>
                                      </a:lnTo>
                                      <a:lnTo>
                                        <a:pt x="538" y="223"/>
                                      </a:lnTo>
                                      <a:lnTo>
                                        <a:pt x="497" y="218"/>
                                      </a:lnTo>
                                      <a:lnTo>
                                        <a:pt x="453" y="214"/>
                                      </a:lnTo>
                                      <a:lnTo>
                                        <a:pt x="404" y="213"/>
                                      </a:lnTo>
                                      <a:lnTo>
                                        <a:pt x="353" y="214"/>
                                      </a:lnTo>
                                      <a:lnTo>
                                        <a:pt x="299" y="222"/>
                                      </a:lnTo>
                                      <a:lnTo>
                                        <a:pt x="242" y="234"/>
                                      </a:lnTo>
                                      <a:lnTo>
                                        <a:pt x="186" y="252"/>
                                      </a:lnTo>
                                      <a:lnTo>
                                        <a:pt x="127" y="277"/>
                                      </a:lnTo>
                                      <a:lnTo>
                                        <a:pt x="68" y="311"/>
                                      </a:lnTo>
                                      <a:lnTo>
                                        <a:pt x="9" y="352"/>
                                      </a:lnTo>
                                      <a:lnTo>
                                        <a:pt x="9" y="349"/>
                                      </a:lnTo>
                                      <a:lnTo>
                                        <a:pt x="6" y="338"/>
                                      </a:lnTo>
                                      <a:lnTo>
                                        <a:pt x="4" y="320"/>
                                      </a:lnTo>
                                      <a:lnTo>
                                        <a:pt x="2" y="297"/>
                                      </a:lnTo>
                                      <a:lnTo>
                                        <a:pt x="0" y="270"/>
                                      </a:lnTo>
                                      <a:lnTo>
                                        <a:pt x="2" y="241"/>
                                      </a:lnTo>
                                      <a:lnTo>
                                        <a:pt x="6" y="209"/>
                                      </a:lnTo>
                                      <a:lnTo>
                                        <a:pt x="11" y="175"/>
                                      </a:lnTo>
                                      <a:lnTo>
                                        <a:pt x="22" y="143"/>
                                      </a:lnTo>
                                      <a:lnTo>
                                        <a:pt x="38" y="111"/>
                                      </a:lnTo>
                                      <a:lnTo>
                                        <a:pt x="59" y="82"/>
                                      </a:lnTo>
                                      <a:lnTo>
                                        <a:pt x="86" y="55"/>
                                      </a:lnTo>
                                      <a:lnTo>
                                        <a:pt x="120" y="32"/>
                                      </a:lnTo>
                                      <a:lnTo>
                                        <a:pt x="162" y="14"/>
                                      </a:lnTo>
                                      <a:lnTo>
                                        <a:pt x="212" y="3"/>
                                      </a:lnTo>
                                      <a:lnTo>
                                        <a:pt x="273" y="0"/>
                                      </a:lnTo>
                                      <a:lnTo>
                                        <a:pt x="333" y="2"/>
                                      </a:lnTo>
                                      <a:lnTo>
                                        <a:pt x="388" y="7"/>
                                      </a:lnTo>
                                      <a:lnTo>
                                        <a:pt x="437" y="14"/>
                                      </a:lnTo>
                                      <a:lnTo>
                                        <a:pt x="477" y="27"/>
                                      </a:lnTo>
                                      <a:lnTo>
                                        <a:pt x="515" y="39"/>
                                      </a:lnTo>
                                      <a:lnTo>
                                        <a:pt x="547" y="55"/>
                                      </a:lnTo>
                                      <a:lnTo>
                                        <a:pt x="574" y="73"/>
                                      </a:lnTo>
                                      <a:lnTo>
                                        <a:pt x="595" y="91"/>
                                      </a:lnTo>
                                      <a:lnTo>
                                        <a:pt x="615" y="111"/>
                                      </a:lnTo>
                                      <a:lnTo>
                                        <a:pt x="629" y="132"/>
                                      </a:lnTo>
                                      <a:lnTo>
                                        <a:pt x="639" y="154"/>
                                      </a:lnTo>
                                      <a:lnTo>
                                        <a:pt x="648" y="175"/>
                                      </a:lnTo>
                                      <a:lnTo>
                                        <a:pt x="654" y="197"/>
                                      </a:lnTo>
                                      <a:lnTo>
                                        <a:pt x="659" y="218"/>
                                      </a:lnTo>
                                      <a:lnTo>
                                        <a:pt x="661" y="239"/>
                                      </a:lnTo>
                                      <a:lnTo>
                                        <a:pt x="661" y="2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eab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440" y="0"/>
                                  <a:ext cx="515520" cy="261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4" h="825">
                                      <a:moveTo>
                                        <a:pt x="0" y="127"/>
                                      </a:moveTo>
                                      <a:lnTo>
                                        <a:pt x="5" y="131"/>
                                      </a:lnTo>
                                      <a:lnTo>
                                        <a:pt x="21" y="138"/>
                                      </a:lnTo>
                                      <a:lnTo>
                                        <a:pt x="46" y="149"/>
                                      </a:lnTo>
                                      <a:lnTo>
                                        <a:pt x="77" y="159"/>
                                      </a:lnTo>
                                      <a:lnTo>
                                        <a:pt x="114" y="166"/>
                                      </a:lnTo>
                                      <a:lnTo>
                                        <a:pt x="155" y="170"/>
                                      </a:lnTo>
                                      <a:lnTo>
                                        <a:pt x="199" y="165"/>
                                      </a:lnTo>
                                      <a:lnTo>
                                        <a:pt x="244" y="149"/>
                                      </a:lnTo>
                                      <a:lnTo>
                                        <a:pt x="274" y="134"/>
                                      </a:lnTo>
                                      <a:lnTo>
                                        <a:pt x="306" y="120"/>
                                      </a:lnTo>
                                      <a:lnTo>
                                        <a:pt x="338" y="106"/>
                                      </a:lnTo>
                                      <a:lnTo>
                                        <a:pt x="370" y="93"/>
                                      </a:lnTo>
                                      <a:lnTo>
                                        <a:pt x="404" y="81"/>
                                      </a:lnTo>
                                      <a:lnTo>
                                        <a:pt x="438" y="70"/>
                                      </a:lnTo>
                                      <a:lnTo>
                                        <a:pt x="470" y="59"/>
                                      </a:lnTo>
                                      <a:lnTo>
                                        <a:pt x="506" y="48"/>
                                      </a:lnTo>
                                      <a:lnTo>
                                        <a:pt x="539" y="39"/>
                                      </a:lnTo>
                                      <a:lnTo>
                                        <a:pt x="573" y="30"/>
                                      </a:lnTo>
                                      <a:lnTo>
                                        <a:pt x="609" y="23"/>
                                      </a:lnTo>
                                      <a:lnTo>
                                        <a:pt x="644" y="16"/>
                                      </a:lnTo>
                                      <a:lnTo>
                                        <a:pt x="680" y="11"/>
                                      </a:lnTo>
                                      <a:lnTo>
                                        <a:pt x="716" y="7"/>
                                      </a:lnTo>
                                      <a:lnTo>
                                        <a:pt x="753" y="4"/>
                                      </a:lnTo>
                                      <a:lnTo>
                                        <a:pt x="789" y="2"/>
                                      </a:lnTo>
                                      <a:lnTo>
                                        <a:pt x="826" y="0"/>
                                      </a:lnTo>
                                      <a:lnTo>
                                        <a:pt x="863" y="2"/>
                                      </a:lnTo>
                                      <a:lnTo>
                                        <a:pt x="901" y="4"/>
                                      </a:lnTo>
                                      <a:lnTo>
                                        <a:pt x="938" y="5"/>
                                      </a:lnTo>
                                      <a:lnTo>
                                        <a:pt x="976" y="11"/>
                                      </a:lnTo>
                                      <a:lnTo>
                                        <a:pt x="1015" y="16"/>
                                      </a:lnTo>
                                      <a:lnTo>
                                        <a:pt x="1052" y="25"/>
                                      </a:lnTo>
                                      <a:lnTo>
                                        <a:pt x="1091" y="34"/>
                                      </a:lnTo>
                                      <a:lnTo>
                                        <a:pt x="1129" y="45"/>
                                      </a:lnTo>
                                      <a:lnTo>
                                        <a:pt x="1168" y="57"/>
                                      </a:lnTo>
                                      <a:lnTo>
                                        <a:pt x="1207" y="72"/>
                                      </a:lnTo>
                                      <a:lnTo>
                                        <a:pt x="1246" y="88"/>
                                      </a:lnTo>
                                      <a:lnTo>
                                        <a:pt x="1285" y="106"/>
                                      </a:lnTo>
                                      <a:lnTo>
                                        <a:pt x="1324" y="125"/>
                                      </a:lnTo>
                                      <a:lnTo>
                                        <a:pt x="1364" y="147"/>
                                      </a:lnTo>
                                      <a:lnTo>
                                        <a:pt x="1403" y="170"/>
                                      </a:lnTo>
                                      <a:lnTo>
                                        <a:pt x="1408" y="175"/>
                                      </a:lnTo>
                                      <a:lnTo>
                                        <a:pt x="1421" y="186"/>
                                      </a:lnTo>
                                      <a:lnTo>
                                        <a:pt x="1442" y="200"/>
                                      </a:lnTo>
                                      <a:lnTo>
                                        <a:pt x="1470" y="215"/>
                                      </a:lnTo>
                                      <a:lnTo>
                                        <a:pt x="1502" y="225"/>
                                      </a:lnTo>
                                      <a:lnTo>
                                        <a:pt x="1540" y="227"/>
                                      </a:lnTo>
                                      <a:lnTo>
                                        <a:pt x="1581" y="216"/>
                                      </a:lnTo>
                                      <a:lnTo>
                                        <a:pt x="1622" y="191"/>
                                      </a:lnTo>
                                      <a:lnTo>
                                        <a:pt x="1624" y="199"/>
                                      </a:lnTo>
                                      <a:lnTo>
                                        <a:pt x="1624" y="218"/>
                                      </a:lnTo>
                                      <a:lnTo>
                                        <a:pt x="1620" y="245"/>
                                      </a:lnTo>
                                      <a:lnTo>
                                        <a:pt x="1611" y="277"/>
                                      </a:lnTo>
                                      <a:lnTo>
                                        <a:pt x="1590" y="313"/>
                                      </a:lnTo>
                                      <a:lnTo>
                                        <a:pt x="1556" y="347"/>
                                      </a:lnTo>
                                      <a:lnTo>
                                        <a:pt x="1504" y="376"/>
                                      </a:lnTo>
                                      <a:lnTo>
                                        <a:pt x="1433" y="397"/>
                                      </a:lnTo>
                                      <a:lnTo>
                                        <a:pt x="1392" y="406"/>
                                      </a:lnTo>
                                      <a:lnTo>
                                        <a:pt x="1351" y="415"/>
                                      </a:lnTo>
                                      <a:lnTo>
                                        <a:pt x="1310" y="428"/>
                                      </a:lnTo>
                                      <a:lnTo>
                                        <a:pt x="1269" y="440"/>
                                      </a:lnTo>
                                      <a:lnTo>
                                        <a:pt x="1230" y="456"/>
                                      </a:lnTo>
                                      <a:lnTo>
                                        <a:pt x="1191" y="472"/>
                                      </a:lnTo>
                                      <a:lnTo>
                                        <a:pt x="1154" y="492"/>
                                      </a:lnTo>
                                      <a:lnTo>
                                        <a:pt x="1120" y="515"/>
                                      </a:lnTo>
                                      <a:lnTo>
                                        <a:pt x="1086" y="540"/>
                                      </a:lnTo>
                                      <a:lnTo>
                                        <a:pt x="1056" y="567"/>
                                      </a:lnTo>
                                      <a:lnTo>
                                        <a:pt x="1027" y="599"/>
                                      </a:lnTo>
                                      <a:lnTo>
                                        <a:pt x="1002" y="632"/>
                                      </a:lnTo>
                                      <a:lnTo>
                                        <a:pt x="981" y="669"/>
                                      </a:lnTo>
                                      <a:lnTo>
                                        <a:pt x="963" y="710"/>
                                      </a:lnTo>
                                      <a:lnTo>
                                        <a:pt x="949" y="755"/>
                                      </a:lnTo>
                                      <a:lnTo>
                                        <a:pt x="940" y="803"/>
                                      </a:lnTo>
                                      <a:lnTo>
                                        <a:pt x="938" y="805"/>
                                      </a:lnTo>
                                      <a:lnTo>
                                        <a:pt x="933" y="810"/>
                                      </a:lnTo>
                                      <a:lnTo>
                                        <a:pt x="926" y="818"/>
                                      </a:lnTo>
                                      <a:lnTo>
                                        <a:pt x="917" y="823"/>
                                      </a:lnTo>
                                      <a:lnTo>
                                        <a:pt x="908" y="825"/>
                                      </a:lnTo>
                                      <a:lnTo>
                                        <a:pt x="897" y="821"/>
                                      </a:lnTo>
                                      <a:lnTo>
                                        <a:pt x="888" y="810"/>
                                      </a:lnTo>
                                      <a:lnTo>
                                        <a:pt x="881" y="789"/>
                                      </a:lnTo>
                                      <a:lnTo>
                                        <a:pt x="874" y="759"/>
                                      </a:lnTo>
                                      <a:lnTo>
                                        <a:pt x="863" y="721"/>
                                      </a:lnTo>
                                      <a:lnTo>
                                        <a:pt x="847" y="678"/>
                                      </a:lnTo>
                                      <a:lnTo>
                                        <a:pt x="826" y="632"/>
                                      </a:lnTo>
                                      <a:lnTo>
                                        <a:pt x="794" y="587"/>
                                      </a:lnTo>
                                      <a:lnTo>
                                        <a:pt x="753" y="544"/>
                                      </a:lnTo>
                                      <a:lnTo>
                                        <a:pt x="696" y="505"/>
                                      </a:lnTo>
                                      <a:lnTo>
                                        <a:pt x="625" y="474"/>
                                      </a:lnTo>
                                      <a:lnTo>
                                        <a:pt x="584" y="462"/>
                                      </a:lnTo>
                                      <a:lnTo>
                                        <a:pt x="538" y="451"/>
                                      </a:lnTo>
                                      <a:lnTo>
                                        <a:pt x="490" y="440"/>
                                      </a:lnTo>
                                      <a:lnTo>
                                        <a:pt x="440" y="429"/>
                                      </a:lnTo>
                                      <a:lnTo>
                                        <a:pt x="390" y="420"/>
                                      </a:lnTo>
                                      <a:lnTo>
                                        <a:pt x="338" y="408"/>
                                      </a:lnTo>
                                      <a:lnTo>
                                        <a:pt x="288" y="395"/>
                                      </a:lnTo>
                                      <a:lnTo>
                                        <a:pt x="240" y="381"/>
                                      </a:lnTo>
                                      <a:lnTo>
                                        <a:pt x="192" y="363"/>
                                      </a:lnTo>
                                      <a:lnTo>
                                        <a:pt x="150" y="344"/>
                                      </a:lnTo>
                                      <a:lnTo>
                                        <a:pt x="110" y="318"/>
                                      </a:lnTo>
                                      <a:lnTo>
                                        <a:pt x="75" y="290"/>
                                      </a:lnTo>
                                      <a:lnTo>
                                        <a:pt x="46" y="258"/>
                                      </a:lnTo>
                                      <a:lnTo>
                                        <a:pt x="23" y="220"/>
                                      </a:lnTo>
                                      <a:lnTo>
                                        <a:pt x="7" y="177"/>
                                      </a:lnTo>
                                      <a:lnTo>
                                        <a:pt x="0" y="1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48c7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440" y="24120"/>
                                  <a:ext cx="118080" cy="10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" h="327">
                                      <a:moveTo>
                                        <a:pt x="17" y="0"/>
                                      </a:moveTo>
                                      <a:lnTo>
                                        <a:pt x="17" y="4"/>
                                      </a:lnTo>
                                      <a:lnTo>
                                        <a:pt x="18" y="12"/>
                                      </a:lnTo>
                                      <a:lnTo>
                                        <a:pt x="22" y="27"/>
                                      </a:lnTo>
                                      <a:lnTo>
                                        <a:pt x="29" y="45"/>
                                      </a:lnTo>
                                      <a:lnTo>
                                        <a:pt x="36" y="68"/>
                                      </a:lnTo>
                                      <a:lnTo>
                                        <a:pt x="47" y="93"/>
                                      </a:lnTo>
                                      <a:lnTo>
                                        <a:pt x="61" y="120"/>
                                      </a:lnTo>
                                      <a:lnTo>
                                        <a:pt x="77" y="147"/>
                                      </a:lnTo>
                                      <a:lnTo>
                                        <a:pt x="98" y="177"/>
                                      </a:lnTo>
                                      <a:lnTo>
                                        <a:pt x="122" y="206"/>
                                      </a:lnTo>
                                      <a:lnTo>
                                        <a:pt x="152" y="233"/>
                                      </a:lnTo>
                                      <a:lnTo>
                                        <a:pt x="186" y="258"/>
                                      </a:lnTo>
                                      <a:lnTo>
                                        <a:pt x="223" y="281"/>
                                      </a:lnTo>
                                      <a:lnTo>
                                        <a:pt x="268" y="300"/>
                                      </a:lnTo>
                                      <a:lnTo>
                                        <a:pt x="317" y="317"/>
                                      </a:lnTo>
                                      <a:lnTo>
                                        <a:pt x="373" y="327"/>
                                      </a:lnTo>
                                      <a:lnTo>
                                        <a:pt x="367" y="327"/>
                                      </a:lnTo>
                                      <a:lnTo>
                                        <a:pt x="353" y="326"/>
                                      </a:lnTo>
                                      <a:lnTo>
                                        <a:pt x="330" y="324"/>
                                      </a:lnTo>
                                      <a:lnTo>
                                        <a:pt x="301" y="320"/>
                                      </a:lnTo>
                                      <a:lnTo>
                                        <a:pt x="269" y="315"/>
                                      </a:lnTo>
                                      <a:lnTo>
                                        <a:pt x="232" y="306"/>
                                      </a:lnTo>
                                      <a:lnTo>
                                        <a:pt x="193" y="295"/>
                                      </a:lnTo>
                                      <a:lnTo>
                                        <a:pt x="155" y="281"/>
                                      </a:lnTo>
                                      <a:lnTo>
                                        <a:pt x="116" y="263"/>
                                      </a:lnTo>
                                      <a:lnTo>
                                        <a:pt x="82" y="241"/>
                                      </a:lnTo>
                                      <a:lnTo>
                                        <a:pt x="52" y="215"/>
                                      </a:lnTo>
                                      <a:lnTo>
                                        <a:pt x="27" y="182"/>
                                      </a:lnTo>
                                      <a:lnTo>
                                        <a:pt x="9" y="147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2" y="55"/>
                                      </a:lnTo>
                                      <a:lnTo>
                                        <a:pt x="1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32d0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5560" y="47160"/>
                                  <a:ext cx="7128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4" h="241">
                                      <a:moveTo>
                                        <a:pt x="0" y="241"/>
                                      </a:moveTo>
                                      <a:lnTo>
                                        <a:pt x="9" y="239"/>
                                      </a:lnTo>
                                      <a:lnTo>
                                        <a:pt x="32" y="236"/>
                                      </a:lnTo>
                                      <a:lnTo>
                                        <a:pt x="66" y="225"/>
                                      </a:lnTo>
                                      <a:lnTo>
                                        <a:pt x="105" y="205"/>
                                      </a:lnTo>
                                      <a:lnTo>
                                        <a:pt x="143" y="177"/>
                                      </a:lnTo>
                                      <a:lnTo>
                                        <a:pt x="176" y="134"/>
                                      </a:lnTo>
                                      <a:lnTo>
                                        <a:pt x="200" y="75"/>
                                      </a:lnTo>
                                      <a:lnTo>
                                        <a:pt x="208" y="0"/>
                                      </a:lnTo>
                                      <a:lnTo>
                                        <a:pt x="210" y="3"/>
                                      </a:lnTo>
                                      <a:lnTo>
                                        <a:pt x="212" y="10"/>
                                      </a:lnTo>
                                      <a:lnTo>
                                        <a:pt x="216" y="21"/>
                                      </a:lnTo>
                                      <a:lnTo>
                                        <a:pt x="219" y="37"/>
                                      </a:lnTo>
                                      <a:lnTo>
                                        <a:pt x="223" y="55"/>
                                      </a:lnTo>
                                      <a:lnTo>
                                        <a:pt x="224" y="76"/>
                                      </a:lnTo>
                                      <a:lnTo>
                                        <a:pt x="224" y="98"/>
                                      </a:lnTo>
                                      <a:lnTo>
                                        <a:pt x="223" y="119"/>
                                      </a:lnTo>
                                      <a:lnTo>
                                        <a:pt x="216" y="143"/>
                                      </a:lnTo>
                                      <a:lnTo>
                                        <a:pt x="203" y="164"/>
                                      </a:lnTo>
                                      <a:lnTo>
                                        <a:pt x="187" y="186"/>
                                      </a:lnTo>
                                      <a:lnTo>
                                        <a:pt x="166" y="203"/>
                                      </a:lnTo>
                                      <a:lnTo>
                                        <a:pt x="135" y="220"/>
                                      </a:lnTo>
                                      <a:lnTo>
                                        <a:pt x="100" y="230"/>
                                      </a:lnTo>
                                      <a:lnTo>
                                        <a:pt x="54" y="237"/>
                                      </a:lnTo>
                                      <a:lnTo>
                                        <a:pt x="0" y="2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32d0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6400" y="250200"/>
                                  <a:ext cx="93240" cy="13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6" h="419">
                                      <a:moveTo>
                                        <a:pt x="0" y="233"/>
                                      </a:moveTo>
                                      <a:lnTo>
                                        <a:pt x="2" y="227"/>
                                      </a:lnTo>
                                      <a:lnTo>
                                        <a:pt x="6" y="211"/>
                                      </a:lnTo>
                                      <a:lnTo>
                                        <a:pt x="13" y="186"/>
                                      </a:lnTo>
                                      <a:lnTo>
                                        <a:pt x="22" y="157"/>
                                      </a:lnTo>
                                      <a:lnTo>
                                        <a:pt x="36" y="123"/>
                                      </a:lnTo>
                                      <a:lnTo>
                                        <a:pt x="54" y="89"/>
                                      </a:lnTo>
                                      <a:lnTo>
                                        <a:pt x="75" y="55"/>
                                      </a:lnTo>
                                      <a:lnTo>
                                        <a:pt x="102" y="25"/>
                                      </a:lnTo>
                                      <a:lnTo>
                                        <a:pt x="130" y="5"/>
                                      </a:lnTo>
                                      <a:lnTo>
                                        <a:pt x="161" y="0"/>
                                      </a:lnTo>
                                      <a:lnTo>
                                        <a:pt x="191" y="11"/>
                                      </a:lnTo>
                                      <a:lnTo>
                                        <a:pt x="219" y="34"/>
                                      </a:lnTo>
                                      <a:lnTo>
                                        <a:pt x="246" y="68"/>
                                      </a:lnTo>
                                      <a:lnTo>
                                        <a:pt x="267" y="114"/>
                                      </a:lnTo>
                                      <a:lnTo>
                                        <a:pt x="285" y="170"/>
                                      </a:lnTo>
                                      <a:lnTo>
                                        <a:pt x="296" y="233"/>
                                      </a:lnTo>
                                      <a:lnTo>
                                        <a:pt x="292" y="241"/>
                                      </a:lnTo>
                                      <a:lnTo>
                                        <a:pt x="285" y="263"/>
                                      </a:lnTo>
                                      <a:lnTo>
                                        <a:pt x="273" y="292"/>
                                      </a:lnTo>
                                      <a:lnTo>
                                        <a:pt x="257" y="327"/>
                                      </a:lnTo>
                                      <a:lnTo>
                                        <a:pt x="235" y="361"/>
                                      </a:lnTo>
                                      <a:lnTo>
                                        <a:pt x="211" y="392"/>
                                      </a:lnTo>
                                      <a:lnTo>
                                        <a:pt x="184" y="411"/>
                                      </a:lnTo>
                                      <a:lnTo>
                                        <a:pt x="154" y="419"/>
                                      </a:lnTo>
                                      <a:lnTo>
                                        <a:pt x="150" y="419"/>
                                      </a:lnTo>
                                      <a:lnTo>
                                        <a:pt x="143" y="417"/>
                                      </a:lnTo>
                                      <a:lnTo>
                                        <a:pt x="132" y="413"/>
                                      </a:lnTo>
                                      <a:lnTo>
                                        <a:pt x="118" y="406"/>
                                      </a:lnTo>
                                      <a:lnTo>
                                        <a:pt x="100" y="395"/>
                                      </a:lnTo>
                                      <a:lnTo>
                                        <a:pt x="82" y="376"/>
                                      </a:lnTo>
                                      <a:lnTo>
                                        <a:pt x="63" y="351"/>
                                      </a:lnTo>
                                      <a:lnTo>
                                        <a:pt x="45" y="315"/>
                                      </a:lnTo>
                                      <a:lnTo>
                                        <a:pt x="0" y="2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472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720" y="258480"/>
                                  <a:ext cx="2304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293">
                                      <a:moveTo>
                                        <a:pt x="35" y="293"/>
                                      </a:moveTo>
                                      <a:lnTo>
                                        <a:pt x="34" y="265"/>
                                      </a:lnTo>
                                      <a:lnTo>
                                        <a:pt x="28" y="197"/>
                                      </a:lnTo>
                                      <a:lnTo>
                                        <a:pt x="18" y="120"/>
                                      </a:lnTo>
                                      <a:lnTo>
                                        <a:pt x="5" y="59"/>
                                      </a:lnTo>
                                      <a:lnTo>
                                        <a:pt x="2" y="52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41" y="2"/>
                                      </a:lnTo>
                                      <a:lnTo>
                                        <a:pt x="50" y="3"/>
                                      </a:lnTo>
                                      <a:lnTo>
                                        <a:pt x="59" y="11"/>
                                      </a:lnTo>
                                      <a:lnTo>
                                        <a:pt x="66" y="21"/>
                                      </a:lnTo>
                                      <a:lnTo>
                                        <a:pt x="71" y="41"/>
                                      </a:lnTo>
                                      <a:lnTo>
                                        <a:pt x="69" y="66"/>
                                      </a:lnTo>
                                      <a:lnTo>
                                        <a:pt x="62" y="134"/>
                                      </a:lnTo>
                                      <a:lnTo>
                                        <a:pt x="53" y="204"/>
                                      </a:lnTo>
                                      <a:lnTo>
                                        <a:pt x="44" y="261"/>
                                      </a:lnTo>
                                      <a:lnTo>
                                        <a:pt x="35" y="2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ca58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880" y="325800"/>
                                  <a:ext cx="10080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7" h="157">
                                      <a:moveTo>
                                        <a:pt x="0" y="11"/>
                                      </a:moveTo>
                                      <a:lnTo>
                                        <a:pt x="6" y="11"/>
                                      </a:lnTo>
                                      <a:lnTo>
                                        <a:pt x="20" y="12"/>
                                      </a:lnTo>
                                      <a:lnTo>
                                        <a:pt x="39" y="16"/>
                                      </a:lnTo>
                                      <a:lnTo>
                                        <a:pt x="64" y="25"/>
                                      </a:lnTo>
                                      <a:lnTo>
                                        <a:pt x="93" y="39"/>
                                      </a:lnTo>
                                      <a:lnTo>
                                        <a:pt x="121" y="61"/>
                                      </a:lnTo>
                                      <a:lnTo>
                                        <a:pt x="148" y="93"/>
                                      </a:lnTo>
                                      <a:lnTo>
                                        <a:pt x="171" y="134"/>
                                      </a:lnTo>
                                      <a:lnTo>
                                        <a:pt x="175" y="129"/>
                                      </a:lnTo>
                                      <a:lnTo>
                                        <a:pt x="184" y="114"/>
                                      </a:lnTo>
                                      <a:lnTo>
                                        <a:pt x="200" y="95"/>
                                      </a:lnTo>
                                      <a:lnTo>
                                        <a:pt x="218" y="71"/>
                                      </a:lnTo>
                                      <a:lnTo>
                                        <a:pt x="241" y="46"/>
                                      </a:lnTo>
                                      <a:lnTo>
                                        <a:pt x="266" y="25"/>
                                      </a:lnTo>
                                      <a:lnTo>
                                        <a:pt x="290" y="9"/>
                                      </a:lnTo>
                                      <a:lnTo>
                                        <a:pt x="317" y="0"/>
                                      </a:lnTo>
                                      <a:lnTo>
                                        <a:pt x="314" y="2"/>
                                      </a:lnTo>
                                      <a:lnTo>
                                        <a:pt x="301" y="9"/>
                                      </a:lnTo>
                                      <a:lnTo>
                                        <a:pt x="285" y="21"/>
                                      </a:lnTo>
                                      <a:lnTo>
                                        <a:pt x="266" y="37"/>
                                      </a:lnTo>
                                      <a:lnTo>
                                        <a:pt x="242" y="61"/>
                                      </a:lnTo>
                                      <a:lnTo>
                                        <a:pt x="219" y="88"/>
                                      </a:lnTo>
                                      <a:lnTo>
                                        <a:pt x="196" y="120"/>
                                      </a:lnTo>
                                      <a:lnTo>
                                        <a:pt x="177" y="157"/>
                                      </a:lnTo>
                                      <a:lnTo>
                                        <a:pt x="173" y="152"/>
                                      </a:lnTo>
                                      <a:lnTo>
                                        <a:pt x="164" y="138"/>
                                      </a:lnTo>
                                      <a:lnTo>
                                        <a:pt x="150" y="116"/>
                                      </a:lnTo>
                                      <a:lnTo>
                                        <a:pt x="130" y="93"/>
                                      </a:lnTo>
                                      <a:lnTo>
                                        <a:pt x="105" y="68"/>
                                      </a:lnTo>
                                      <a:lnTo>
                                        <a:pt x="75" y="43"/>
                                      </a:lnTo>
                                      <a:lnTo>
                                        <a:pt x="39" y="23"/>
                                      </a:lnTo>
                                      <a:lnTo>
                                        <a:pt x="0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90a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155520"/>
                                  <a:ext cx="25560" cy="18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581">
                                      <a:moveTo>
                                        <a:pt x="71" y="0"/>
                                      </a:moveTo>
                                      <a:lnTo>
                                        <a:pt x="66" y="13"/>
                                      </a:lnTo>
                                      <a:lnTo>
                                        <a:pt x="53" y="50"/>
                                      </a:lnTo>
                                      <a:lnTo>
                                        <a:pt x="36" y="106"/>
                                      </a:lnTo>
                                      <a:lnTo>
                                        <a:pt x="18" y="175"/>
                                      </a:lnTo>
                                      <a:lnTo>
                                        <a:pt x="5" y="256"/>
                                      </a:lnTo>
                                      <a:lnTo>
                                        <a:pt x="0" y="340"/>
                                      </a:lnTo>
                                      <a:lnTo>
                                        <a:pt x="5" y="426"/>
                                      </a:lnTo>
                                      <a:lnTo>
                                        <a:pt x="27" y="506"/>
                                      </a:lnTo>
                                      <a:lnTo>
                                        <a:pt x="53" y="564"/>
                                      </a:lnTo>
                                      <a:lnTo>
                                        <a:pt x="69" y="581"/>
                                      </a:lnTo>
                                      <a:lnTo>
                                        <a:pt x="78" y="572"/>
                                      </a:lnTo>
                                      <a:lnTo>
                                        <a:pt x="82" y="540"/>
                                      </a:lnTo>
                                      <a:lnTo>
                                        <a:pt x="80" y="497"/>
                                      </a:lnTo>
                                      <a:lnTo>
                                        <a:pt x="78" y="447"/>
                                      </a:lnTo>
                                      <a:lnTo>
                                        <a:pt x="77" y="399"/>
                                      </a:lnTo>
                                      <a:lnTo>
                                        <a:pt x="77" y="361"/>
                                      </a:lnTo>
                                      <a:lnTo>
                                        <a:pt x="78" y="272"/>
                                      </a:lnTo>
                                      <a:lnTo>
                                        <a:pt x="77" y="152"/>
                                      </a:lnTo>
                                      <a:lnTo>
                                        <a:pt x="73" y="46"/>
                                      </a:lnTo>
                                      <a:lnTo>
                                        <a:pt x="7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eab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263520"/>
                                  <a:ext cx="56520" cy="14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" h="447">
                                      <a:moveTo>
                                        <a:pt x="0" y="0"/>
                                      </a:moveTo>
                                      <a:lnTo>
                                        <a:pt x="0" y="11"/>
                                      </a:lnTo>
                                      <a:lnTo>
                                        <a:pt x="1" y="39"/>
                                      </a:lnTo>
                                      <a:lnTo>
                                        <a:pt x="3" y="82"/>
                                      </a:lnTo>
                                      <a:lnTo>
                                        <a:pt x="12" y="138"/>
                                      </a:lnTo>
                                      <a:lnTo>
                                        <a:pt x="24" y="200"/>
                                      </a:lnTo>
                                      <a:lnTo>
                                        <a:pt x="44" y="265"/>
                                      </a:lnTo>
                                      <a:lnTo>
                                        <a:pt x="73" y="333"/>
                                      </a:lnTo>
                                      <a:lnTo>
                                        <a:pt x="110" y="395"/>
                                      </a:lnTo>
                                      <a:lnTo>
                                        <a:pt x="146" y="438"/>
                                      </a:lnTo>
                                      <a:lnTo>
                                        <a:pt x="167" y="447"/>
                                      </a:lnTo>
                                      <a:lnTo>
                                        <a:pt x="178" y="433"/>
                                      </a:lnTo>
                                      <a:lnTo>
                                        <a:pt x="176" y="401"/>
                                      </a:lnTo>
                                      <a:lnTo>
                                        <a:pt x="167" y="356"/>
                                      </a:lnTo>
                                      <a:lnTo>
                                        <a:pt x="153" y="308"/>
                                      </a:lnTo>
                                      <a:lnTo>
                                        <a:pt x="137" y="259"/>
                                      </a:lnTo>
                                      <a:lnTo>
                                        <a:pt x="117" y="222"/>
                                      </a:lnTo>
                                      <a:lnTo>
                                        <a:pt x="97" y="188"/>
                                      </a:lnTo>
                                      <a:lnTo>
                                        <a:pt x="78" y="152"/>
                                      </a:lnTo>
                                      <a:lnTo>
                                        <a:pt x="58" y="116"/>
                                      </a:lnTo>
                                      <a:lnTo>
                                        <a:pt x="40" y="80"/>
                                      </a:lnTo>
                                      <a:lnTo>
                                        <a:pt x="24" y="48"/>
                                      </a:lnTo>
                                      <a:lnTo>
                                        <a:pt x="10" y="23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eab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175320"/>
                                  <a:ext cx="20160" cy="17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536">
                                      <a:moveTo>
                                        <a:pt x="25" y="0"/>
                                      </a:moveTo>
                                      <a:lnTo>
                                        <a:pt x="28" y="11"/>
                                      </a:lnTo>
                                      <a:lnTo>
                                        <a:pt x="34" y="43"/>
                                      </a:lnTo>
                                      <a:lnTo>
                                        <a:pt x="44" y="91"/>
                                      </a:lnTo>
                                      <a:lnTo>
                                        <a:pt x="53" y="152"/>
                                      </a:lnTo>
                                      <a:lnTo>
                                        <a:pt x="60" y="223"/>
                                      </a:lnTo>
                                      <a:lnTo>
                                        <a:pt x="64" y="300"/>
                                      </a:lnTo>
                                      <a:lnTo>
                                        <a:pt x="62" y="379"/>
                                      </a:lnTo>
                                      <a:lnTo>
                                        <a:pt x="51" y="456"/>
                                      </a:lnTo>
                                      <a:lnTo>
                                        <a:pt x="37" y="513"/>
                                      </a:lnTo>
                                      <a:lnTo>
                                        <a:pt x="27" y="536"/>
                                      </a:lnTo>
                                      <a:lnTo>
                                        <a:pt x="18" y="535"/>
                                      </a:lnTo>
                                      <a:lnTo>
                                        <a:pt x="10" y="513"/>
                                      </a:lnTo>
                                      <a:lnTo>
                                        <a:pt x="5" y="479"/>
                                      </a:lnTo>
                                      <a:lnTo>
                                        <a:pt x="2" y="440"/>
                                      </a:lnTo>
                                      <a:lnTo>
                                        <a:pt x="0" y="402"/>
                                      </a:lnTo>
                                      <a:lnTo>
                                        <a:pt x="2" y="374"/>
                                      </a:lnTo>
                                      <a:lnTo>
                                        <a:pt x="5" y="343"/>
                                      </a:lnTo>
                                      <a:lnTo>
                                        <a:pt x="12" y="302"/>
                                      </a:lnTo>
                                      <a:lnTo>
                                        <a:pt x="19" y="254"/>
                                      </a:lnTo>
                                      <a:lnTo>
                                        <a:pt x="27" y="200"/>
                                      </a:lnTo>
                                      <a:lnTo>
                                        <a:pt x="34" y="147"/>
                                      </a:lnTo>
                                      <a:lnTo>
                                        <a:pt x="35" y="91"/>
                                      </a:lnTo>
                                      <a:lnTo>
                                        <a:pt x="34" y="43"/>
                                      </a:lnTo>
                                      <a:lnTo>
                                        <a:pt x="2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eab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6520" y="278280"/>
                                  <a:ext cx="2844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" h="313">
                                      <a:moveTo>
                                        <a:pt x="87" y="0"/>
                                      </a:moveTo>
                                      <a:lnTo>
                                        <a:pt x="87" y="5"/>
                                      </a:lnTo>
                                      <a:lnTo>
                                        <a:pt x="89" y="23"/>
                                      </a:lnTo>
                                      <a:lnTo>
                                        <a:pt x="87" y="50"/>
                                      </a:lnTo>
                                      <a:lnTo>
                                        <a:pt x="85" y="84"/>
                                      </a:lnTo>
                                      <a:lnTo>
                                        <a:pt x="80" y="125"/>
                                      </a:lnTo>
                                      <a:lnTo>
                                        <a:pt x="69" y="173"/>
                                      </a:lnTo>
                                      <a:lnTo>
                                        <a:pt x="53" y="223"/>
                                      </a:lnTo>
                                      <a:lnTo>
                                        <a:pt x="32" y="277"/>
                                      </a:lnTo>
                                      <a:lnTo>
                                        <a:pt x="12" y="313"/>
                                      </a:lnTo>
                                      <a:lnTo>
                                        <a:pt x="2" y="313"/>
                                      </a:lnTo>
                                      <a:lnTo>
                                        <a:pt x="0" y="284"/>
                                      </a:lnTo>
                                      <a:lnTo>
                                        <a:pt x="7" y="238"/>
                                      </a:lnTo>
                                      <a:lnTo>
                                        <a:pt x="20" y="177"/>
                                      </a:lnTo>
                                      <a:lnTo>
                                        <a:pt x="37" y="112"/>
                                      </a:lnTo>
                                      <a:lnTo>
                                        <a:pt x="61" y="51"/>
                                      </a:lnTo>
                                      <a:lnTo>
                                        <a:pt x="8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eab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080" y="721440"/>
                                  <a:ext cx="68040" cy="215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" h="676">
                                      <a:moveTo>
                                        <a:pt x="0" y="0"/>
                                      </a:moveTo>
                                      <a:lnTo>
                                        <a:pt x="9" y="19"/>
                                      </a:lnTo>
                                      <a:lnTo>
                                        <a:pt x="30" y="75"/>
                                      </a:lnTo>
                                      <a:lnTo>
                                        <a:pt x="59" y="157"/>
                                      </a:lnTo>
                                      <a:lnTo>
                                        <a:pt x="91" y="257"/>
                                      </a:lnTo>
                                      <a:lnTo>
                                        <a:pt x="116" y="368"/>
                                      </a:lnTo>
                                      <a:lnTo>
                                        <a:pt x="132" y="481"/>
                                      </a:lnTo>
                                      <a:lnTo>
                                        <a:pt x="132" y="587"/>
                                      </a:lnTo>
                                      <a:lnTo>
                                        <a:pt x="110" y="676"/>
                                      </a:lnTo>
                                      <a:lnTo>
                                        <a:pt x="114" y="674"/>
                                      </a:lnTo>
                                      <a:lnTo>
                                        <a:pt x="123" y="669"/>
                                      </a:lnTo>
                                      <a:lnTo>
                                        <a:pt x="135" y="658"/>
                                      </a:lnTo>
                                      <a:lnTo>
                                        <a:pt x="150" y="644"/>
                                      </a:lnTo>
                                      <a:lnTo>
                                        <a:pt x="167" y="624"/>
                                      </a:lnTo>
                                      <a:lnTo>
                                        <a:pt x="183" y="599"/>
                                      </a:lnTo>
                                      <a:lnTo>
                                        <a:pt x="196" y="569"/>
                                      </a:lnTo>
                                      <a:lnTo>
                                        <a:pt x="208" y="533"/>
                                      </a:lnTo>
                                      <a:lnTo>
                                        <a:pt x="214" y="490"/>
                                      </a:lnTo>
                                      <a:lnTo>
                                        <a:pt x="214" y="442"/>
                                      </a:lnTo>
                                      <a:lnTo>
                                        <a:pt x="205" y="386"/>
                                      </a:lnTo>
                                      <a:lnTo>
                                        <a:pt x="189" y="324"/>
                                      </a:lnTo>
                                      <a:lnTo>
                                        <a:pt x="160" y="256"/>
                                      </a:lnTo>
                                      <a:lnTo>
                                        <a:pt x="121" y="179"/>
                                      </a:lnTo>
                                      <a:lnTo>
                                        <a:pt x="68" y="9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48c7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630000"/>
                                  <a:ext cx="58320" cy="218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3" h="687">
                                      <a:moveTo>
                                        <a:pt x="64" y="0"/>
                                      </a:moveTo>
                                      <a:lnTo>
                                        <a:pt x="69" y="19"/>
                                      </a:lnTo>
                                      <a:lnTo>
                                        <a:pt x="80" y="71"/>
                                      </a:lnTo>
                                      <a:lnTo>
                                        <a:pt x="92" y="152"/>
                                      </a:lnTo>
                                      <a:lnTo>
                                        <a:pt x="101" y="248"/>
                                      </a:lnTo>
                                      <a:lnTo>
                                        <a:pt x="101" y="359"/>
                                      </a:lnTo>
                                      <a:lnTo>
                                        <a:pt x="87" y="474"/>
                                      </a:lnTo>
                                      <a:lnTo>
                                        <a:pt x="55" y="585"/>
                                      </a:lnTo>
                                      <a:lnTo>
                                        <a:pt x="0" y="687"/>
                                      </a:lnTo>
                                      <a:lnTo>
                                        <a:pt x="3" y="685"/>
                                      </a:lnTo>
                                      <a:lnTo>
                                        <a:pt x="16" y="681"/>
                                      </a:lnTo>
                                      <a:lnTo>
                                        <a:pt x="32" y="672"/>
                                      </a:lnTo>
                                      <a:lnTo>
                                        <a:pt x="53" y="660"/>
                                      </a:lnTo>
                                      <a:lnTo>
                                        <a:pt x="76" y="644"/>
                                      </a:lnTo>
                                      <a:lnTo>
                                        <a:pt x="99" y="621"/>
                                      </a:lnTo>
                                      <a:lnTo>
                                        <a:pt x="124" y="594"/>
                                      </a:lnTo>
                                      <a:lnTo>
                                        <a:pt x="146" y="560"/>
                                      </a:lnTo>
                                      <a:lnTo>
                                        <a:pt x="163" y="519"/>
                                      </a:lnTo>
                                      <a:lnTo>
                                        <a:pt x="178" y="470"/>
                                      </a:lnTo>
                                      <a:lnTo>
                                        <a:pt x="183" y="415"/>
                                      </a:lnTo>
                                      <a:lnTo>
                                        <a:pt x="183" y="350"/>
                                      </a:lnTo>
                                      <a:lnTo>
                                        <a:pt x="170" y="277"/>
                                      </a:lnTo>
                                      <a:lnTo>
                                        <a:pt x="149" y="195"/>
                                      </a:lnTo>
                                      <a:lnTo>
                                        <a:pt x="114" y="102"/>
                                      </a:lnTo>
                                      <a:lnTo>
                                        <a:pt x="6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48c7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080" y="388800"/>
                                  <a:ext cx="87480" cy="21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8" h="673">
                                      <a:moveTo>
                                        <a:pt x="278" y="0"/>
                                      </a:moveTo>
                                      <a:lnTo>
                                        <a:pt x="269" y="2"/>
                                      </a:lnTo>
                                      <a:lnTo>
                                        <a:pt x="244" y="8"/>
                                      </a:lnTo>
                                      <a:lnTo>
                                        <a:pt x="207" y="26"/>
                                      </a:lnTo>
                                      <a:lnTo>
                                        <a:pt x="164" y="56"/>
                                      </a:lnTo>
                                      <a:lnTo>
                                        <a:pt x="116" y="104"/>
                                      </a:lnTo>
                                      <a:lnTo>
                                        <a:pt x="71" y="178"/>
                                      </a:lnTo>
                                      <a:lnTo>
                                        <a:pt x="30" y="276"/>
                                      </a:lnTo>
                                      <a:lnTo>
                                        <a:pt x="0" y="408"/>
                                      </a:lnTo>
                                      <a:lnTo>
                                        <a:pt x="2" y="408"/>
                                      </a:lnTo>
                                      <a:lnTo>
                                        <a:pt x="7" y="405"/>
                                      </a:lnTo>
                                      <a:lnTo>
                                        <a:pt x="18" y="401"/>
                                      </a:lnTo>
                                      <a:lnTo>
                                        <a:pt x="29" y="392"/>
                                      </a:lnTo>
                                      <a:lnTo>
                                        <a:pt x="43" y="382"/>
                                      </a:lnTo>
                                      <a:lnTo>
                                        <a:pt x="59" y="365"/>
                                      </a:lnTo>
                                      <a:lnTo>
                                        <a:pt x="75" y="344"/>
                                      </a:lnTo>
                                      <a:lnTo>
                                        <a:pt x="93" y="317"/>
                                      </a:lnTo>
                                      <a:lnTo>
                                        <a:pt x="91" y="326"/>
                                      </a:lnTo>
                                      <a:lnTo>
                                        <a:pt x="84" y="349"/>
                                      </a:lnTo>
                                      <a:lnTo>
                                        <a:pt x="75" y="385"/>
                                      </a:lnTo>
                                      <a:lnTo>
                                        <a:pt x="66" y="432"/>
                                      </a:lnTo>
                                      <a:lnTo>
                                        <a:pt x="61" y="483"/>
                                      </a:lnTo>
                                      <a:lnTo>
                                        <a:pt x="59" y="539"/>
                                      </a:lnTo>
                                      <a:lnTo>
                                        <a:pt x="62" y="596"/>
                                      </a:lnTo>
                                      <a:lnTo>
                                        <a:pt x="75" y="650"/>
                                      </a:lnTo>
                                      <a:lnTo>
                                        <a:pt x="93" y="673"/>
                                      </a:lnTo>
                                      <a:lnTo>
                                        <a:pt x="114" y="648"/>
                                      </a:lnTo>
                                      <a:lnTo>
                                        <a:pt x="135" y="589"/>
                                      </a:lnTo>
                                      <a:lnTo>
                                        <a:pt x="159" y="507"/>
                                      </a:lnTo>
                                      <a:lnTo>
                                        <a:pt x="178" y="417"/>
                                      </a:lnTo>
                                      <a:lnTo>
                                        <a:pt x="198" y="333"/>
                                      </a:lnTo>
                                      <a:lnTo>
                                        <a:pt x="212" y="267"/>
                                      </a:lnTo>
                                      <a:lnTo>
                                        <a:pt x="223" y="233"/>
                                      </a:lnTo>
                                      <a:lnTo>
                                        <a:pt x="230" y="212"/>
                                      </a:lnTo>
                                      <a:lnTo>
                                        <a:pt x="239" y="181"/>
                                      </a:lnTo>
                                      <a:lnTo>
                                        <a:pt x="248" y="144"/>
                                      </a:lnTo>
                                      <a:lnTo>
                                        <a:pt x="257" y="102"/>
                                      </a:lnTo>
                                      <a:lnTo>
                                        <a:pt x="265" y="65"/>
                                      </a:lnTo>
                                      <a:lnTo>
                                        <a:pt x="273" y="31"/>
                                      </a:lnTo>
                                      <a:lnTo>
                                        <a:pt x="276" y="9"/>
                                      </a:lnTo>
                                      <a:lnTo>
                                        <a:pt x="27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eab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880" y="1038240"/>
                                  <a:ext cx="1260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120">
                                      <a:moveTo>
                                        <a:pt x="6" y="120"/>
                                      </a:moveTo>
                                      <a:lnTo>
                                        <a:pt x="4" y="113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13" y="23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8" y="4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36" y="40"/>
                                      </a:lnTo>
                                      <a:lnTo>
                                        <a:pt x="27" y="57"/>
                                      </a:lnTo>
                                      <a:lnTo>
                                        <a:pt x="18" y="79"/>
                                      </a:lnTo>
                                      <a:lnTo>
                                        <a:pt x="11" y="100"/>
                                      </a:lnTo>
                                      <a:lnTo>
                                        <a:pt x="6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f4f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120" y="1076400"/>
                                  <a:ext cx="1332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97">
                                      <a:moveTo>
                                        <a:pt x="41" y="97"/>
                                      </a:moveTo>
                                      <a:lnTo>
                                        <a:pt x="35" y="90"/>
                                      </a:lnTo>
                                      <a:lnTo>
                                        <a:pt x="21" y="72"/>
                                      </a:lnTo>
                                      <a:lnTo>
                                        <a:pt x="7" y="47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23" y="20"/>
                                      </a:lnTo>
                                      <a:lnTo>
                                        <a:pt x="28" y="41"/>
                                      </a:lnTo>
                                      <a:lnTo>
                                        <a:pt x="33" y="66"/>
                                      </a:lnTo>
                                      <a:lnTo>
                                        <a:pt x="39" y="88"/>
                                      </a:lnTo>
                                      <a:lnTo>
                                        <a:pt x="41" y="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f4f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040" y="1054800"/>
                                  <a:ext cx="936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100">
                                      <a:moveTo>
                                        <a:pt x="12" y="100"/>
                                      </a:moveTo>
                                      <a:lnTo>
                                        <a:pt x="12" y="93"/>
                                      </a:lnTo>
                                      <a:lnTo>
                                        <a:pt x="12" y="73"/>
                                      </a:lnTo>
                                      <a:lnTo>
                                        <a:pt x="10" y="50"/>
                                      </a:lnTo>
                                      <a:lnTo>
                                        <a:pt x="5" y="31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30" y="22"/>
                                      </a:lnTo>
                                      <a:lnTo>
                                        <a:pt x="30" y="45"/>
                                      </a:lnTo>
                                      <a:lnTo>
                                        <a:pt x="24" y="72"/>
                                      </a:lnTo>
                                      <a:lnTo>
                                        <a:pt x="12" y="1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f4f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200" y="546840"/>
                                  <a:ext cx="18036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8" h="463">
                                      <a:moveTo>
                                        <a:pt x="88" y="0"/>
                                      </a:moveTo>
                                      <a:lnTo>
                                        <a:pt x="88" y="5"/>
                                      </a:lnTo>
                                      <a:lnTo>
                                        <a:pt x="86" y="19"/>
                                      </a:lnTo>
                                      <a:lnTo>
                                        <a:pt x="86" y="41"/>
                                      </a:lnTo>
                                      <a:lnTo>
                                        <a:pt x="88" y="70"/>
                                      </a:lnTo>
                                      <a:lnTo>
                                        <a:pt x="93" y="104"/>
                                      </a:lnTo>
                                      <a:lnTo>
                                        <a:pt x="100" y="139"/>
                                      </a:lnTo>
                                      <a:lnTo>
                                        <a:pt x="112" y="179"/>
                                      </a:lnTo>
                                      <a:lnTo>
                                        <a:pt x="128" y="216"/>
                                      </a:lnTo>
                                      <a:lnTo>
                                        <a:pt x="152" y="256"/>
                                      </a:lnTo>
                                      <a:lnTo>
                                        <a:pt x="184" y="290"/>
                                      </a:lnTo>
                                      <a:lnTo>
                                        <a:pt x="221" y="322"/>
                                      </a:lnTo>
                                      <a:lnTo>
                                        <a:pt x="269" y="347"/>
                                      </a:lnTo>
                                      <a:lnTo>
                                        <a:pt x="326" y="365"/>
                                      </a:lnTo>
                                      <a:lnTo>
                                        <a:pt x="395" y="375"/>
                                      </a:lnTo>
                                      <a:lnTo>
                                        <a:pt x="476" y="375"/>
                                      </a:lnTo>
                                      <a:lnTo>
                                        <a:pt x="568" y="365"/>
                                      </a:lnTo>
                                      <a:lnTo>
                                        <a:pt x="565" y="368"/>
                                      </a:lnTo>
                                      <a:lnTo>
                                        <a:pt x="554" y="375"/>
                                      </a:lnTo>
                                      <a:lnTo>
                                        <a:pt x="536" y="386"/>
                                      </a:lnTo>
                                      <a:lnTo>
                                        <a:pt x="515" y="399"/>
                                      </a:lnTo>
                                      <a:lnTo>
                                        <a:pt x="488" y="415"/>
                                      </a:lnTo>
                                      <a:lnTo>
                                        <a:pt x="456" y="429"/>
                                      </a:lnTo>
                                      <a:lnTo>
                                        <a:pt x="420" y="442"/>
                                      </a:lnTo>
                                      <a:lnTo>
                                        <a:pt x="383" y="452"/>
                                      </a:lnTo>
                                      <a:lnTo>
                                        <a:pt x="344" y="460"/>
                                      </a:lnTo>
                                      <a:lnTo>
                                        <a:pt x="303" y="463"/>
                                      </a:lnTo>
                                      <a:lnTo>
                                        <a:pt x="262" y="460"/>
                                      </a:lnTo>
                                      <a:lnTo>
                                        <a:pt x="221" y="449"/>
                                      </a:lnTo>
                                      <a:lnTo>
                                        <a:pt x="180" y="429"/>
                                      </a:lnTo>
                                      <a:lnTo>
                                        <a:pt x="141" y="401"/>
                                      </a:lnTo>
                                      <a:lnTo>
                                        <a:pt x="104" y="361"/>
                                      </a:lnTo>
                                      <a:lnTo>
                                        <a:pt x="70" y="309"/>
                                      </a:lnTo>
                                      <a:lnTo>
                                        <a:pt x="22" y="207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15" y="39"/>
                                      </a:lnTo>
                                      <a:lnTo>
                                        <a:pt x="36" y="16"/>
                                      </a:lnTo>
                                      <a:lnTo>
                                        <a:pt x="61" y="5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8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48c7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880" y="124560"/>
                                  <a:ext cx="4716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8" h="298">
                                      <a:moveTo>
                                        <a:pt x="148" y="0"/>
                                      </a:moveTo>
                                      <a:lnTo>
                                        <a:pt x="143" y="5"/>
                                      </a:lnTo>
                                      <a:lnTo>
                                        <a:pt x="129" y="19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82" y="73"/>
                                      </a:lnTo>
                                      <a:lnTo>
                                        <a:pt x="57" y="111"/>
                                      </a:lnTo>
                                      <a:lnTo>
                                        <a:pt x="32" y="157"/>
                                      </a:lnTo>
                                      <a:lnTo>
                                        <a:pt x="13" y="209"/>
                                      </a:lnTo>
                                      <a:lnTo>
                                        <a:pt x="0" y="266"/>
                                      </a:lnTo>
                                      <a:lnTo>
                                        <a:pt x="0" y="273"/>
                                      </a:lnTo>
                                      <a:lnTo>
                                        <a:pt x="4" y="288"/>
                                      </a:lnTo>
                                      <a:lnTo>
                                        <a:pt x="15" y="298"/>
                                      </a:lnTo>
                                      <a:lnTo>
                                        <a:pt x="43" y="291"/>
                                      </a:lnTo>
                                      <a:lnTo>
                                        <a:pt x="61" y="272"/>
                                      </a:lnTo>
                                      <a:lnTo>
                                        <a:pt x="80" y="236"/>
                                      </a:lnTo>
                                      <a:lnTo>
                                        <a:pt x="98" y="187"/>
                                      </a:lnTo>
                                      <a:lnTo>
                                        <a:pt x="114" y="136"/>
                                      </a:lnTo>
                                      <a:lnTo>
                                        <a:pt x="127" y="85"/>
                                      </a:lnTo>
                                      <a:lnTo>
                                        <a:pt x="139" y="41"/>
                                      </a:lnTo>
                                      <a:lnTo>
                                        <a:pt x="146" y="10"/>
                                      </a:lnTo>
                                      <a:lnTo>
                                        <a:pt x="14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eab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480" y="132840"/>
                                  <a:ext cx="417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289">
                                      <a:moveTo>
                                        <a:pt x="0" y="0"/>
                                      </a:moveTo>
                                      <a:lnTo>
                                        <a:pt x="5" y="5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36" y="41"/>
                                      </a:lnTo>
                                      <a:lnTo>
                                        <a:pt x="57" y="69"/>
                                      </a:lnTo>
                                      <a:lnTo>
                                        <a:pt x="80" y="103"/>
                                      </a:lnTo>
                                      <a:lnTo>
                                        <a:pt x="101" y="143"/>
                                      </a:lnTo>
                                      <a:lnTo>
                                        <a:pt x="117" y="186"/>
                                      </a:lnTo>
                                      <a:lnTo>
                                        <a:pt x="128" y="229"/>
                                      </a:lnTo>
                                      <a:lnTo>
                                        <a:pt x="132" y="264"/>
                                      </a:lnTo>
                                      <a:lnTo>
                                        <a:pt x="128" y="284"/>
                                      </a:lnTo>
                                      <a:lnTo>
                                        <a:pt x="119" y="289"/>
                                      </a:lnTo>
                                      <a:lnTo>
                                        <a:pt x="107" y="286"/>
                                      </a:lnTo>
                                      <a:lnTo>
                                        <a:pt x="94" y="275"/>
                                      </a:lnTo>
                                      <a:lnTo>
                                        <a:pt x="82" y="257"/>
                                      </a:lnTo>
                                      <a:lnTo>
                                        <a:pt x="73" y="239"/>
                                      </a:lnTo>
                                      <a:lnTo>
                                        <a:pt x="68" y="221"/>
                                      </a:lnTo>
                                      <a:lnTo>
                                        <a:pt x="62" y="200"/>
                                      </a:lnTo>
                                      <a:lnTo>
                                        <a:pt x="53" y="168"/>
                                      </a:lnTo>
                                      <a:lnTo>
                                        <a:pt x="43" y="132"/>
                                      </a:lnTo>
                                      <a:lnTo>
                                        <a:pt x="32" y="94"/>
                                      </a:lnTo>
                                      <a:lnTo>
                                        <a:pt x="20" y="59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eab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4320" y="142200"/>
                                  <a:ext cx="5220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4" h="209">
                                      <a:moveTo>
                                        <a:pt x="0" y="209"/>
                                      </a:moveTo>
                                      <a:lnTo>
                                        <a:pt x="4" y="190"/>
                                      </a:lnTo>
                                      <a:lnTo>
                                        <a:pt x="9" y="163"/>
                                      </a:lnTo>
                                      <a:lnTo>
                                        <a:pt x="18" y="132"/>
                                      </a:lnTo>
                                      <a:lnTo>
                                        <a:pt x="32" y="98"/>
                                      </a:lnTo>
                                      <a:lnTo>
                                        <a:pt x="52" y="66"/>
                                      </a:lnTo>
                                      <a:lnTo>
                                        <a:pt x="80" y="38"/>
                                      </a:lnTo>
                                      <a:lnTo>
                                        <a:pt x="118" y="14"/>
                                      </a:lnTo>
                                      <a:lnTo>
                                        <a:pt x="164" y="0"/>
                                      </a:lnTo>
                                      <a:lnTo>
                                        <a:pt x="159" y="4"/>
                                      </a:lnTo>
                                      <a:lnTo>
                                        <a:pt x="143" y="13"/>
                                      </a:lnTo>
                                      <a:lnTo>
                                        <a:pt x="123" y="30"/>
                                      </a:lnTo>
                                      <a:lnTo>
                                        <a:pt x="100" y="52"/>
                                      </a:lnTo>
                                      <a:lnTo>
                                        <a:pt x="77" y="81"/>
                                      </a:lnTo>
                                      <a:lnTo>
                                        <a:pt x="59" y="115"/>
                                      </a:lnTo>
                                      <a:lnTo>
                                        <a:pt x="48" y="152"/>
                                      </a:lnTo>
                                      <a:lnTo>
                                        <a:pt x="50" y="197"/>
                                      </a:lnTo>
                                      <a:lnTo>
                                        <a:pt x="0" y="20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c49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0520" y="138600"/>
                                  <a:ext cx="5976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" h="254">
                                      <a:moveTo>
                                        <a:pt x="0" y="0"/>
                                      </a:moveTo>
                                      <a:lnTo>
                                        <a:pt x="5" y="1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41" y="25"/>
                                      </a:lnTo>
                                      <a:lnTo>
                                        <a:pt x="64" y="46"/>
                                      </a:lnTo>
                                      <a:lnTo>
                                        <a:pt x="91" y="76"/>
                                      </a:lnTo>
                                      <a:lnTo>
                                        <a:pt x="114" y="116"/>
                                      </a:lnTo>
                                      <a:lnTo>
                                        <a:pt x="132" y="164"/>
                                      </a:lnTo>
                                      <a:lnTo>
                                        <a:pt x="144" y="223"/>
                                      </a:lnTo>
                                      <a:lnTo>
                                        <a:pt x="189" y="254"/>
                                      </a:lnTo>
                                      <a:lnTo>
                                        <a:pt x="189" y="243"/>
                                      </a:lnTo>
                                      <a:lnTo>
                                        <a:pt x="185" y="216"/>
                                      </a:lnTo>
                                      <a:lnTo>
                                        <a:pt x="178" y="177"/>
                                      </a:lnTo>
                                      <a:lnTo>
                                        <a:pt x="164" y="132"/>
                                      </a:lnTo>
                                      <a:lnTo>
                                        <a:pt x="141" y="85"/>
                                      </a:lnTo>
                                      <a:lnTo>
                                        <a:pt x="107" y="44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c49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0" y="192240"/>
                                  <a:ext cx="20628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9" h="169">
                                      <a:moveTo>
                                        <a:pt x="0" y="56"/>
                                      </a:moveTo>
                                      <a:lnTo>
                                        <a:pt x="5" y="54"/>
                                      </a:lnTo>
                                      <a:lnTo>
                                        <a:pt x="17" y="49"/>
                                      </a:lnTo>
                                      <a:lnTo>
                                        <a:pt x="39" y="42"/>
                                      </a:lnTo>
                                      <a:lnTo>
                                        <a:pt x="65" y="33"/>
                                      </a:lnTo>
                                      <a:lnTo>
                                        <a:pt x="99" y="22"/>
                                      </a:lnTo>
                                      <a:lnTo>
                                        <a:pt x="140" y="13"/>
                                      </a:lnTo>
                                      <a:lnTo>
                                        <a:pt x="183" y="6"/>
                                      </a:lnTo>
                                      <a:lnTo>
                                        <a:pt x="231" y="2"/>
                                      </a:lnTo>
                                      <a:lnTo>
                                        <a:pt x="281" y="0"/>
                                      </a:lnTo>
                                      <a:lnTo>
                                        <a:pt x="334" y="4"/>
                                      </a:lnTo>
                                      <a:lnTo>
                                        <a:pt x="388" y="11"/>
                                      </a:lnTo>
                                      <a:lnTo>
                                        <a:pt x="443" y="27"/>
                                      </a:lnTo>
                                      <a:lnTo>
                                        <a:pt x="496" y="49"/>
                                      </a:lnTo>
                                      <a:lnTo>
                                        <a:pt x="550" y="79"/>
                                      </a:lnTo>
                                      <a:lnTo>
                                        <a:pt x="601" y="119"/>
                                      </a:lnTo>
                                      <a:lnTo>
                                        <a:pt x="649" y="169"/>
                                      </a:lnTo>
                                      <a:lnTo>
                                        <a:pt x="648" y="167"/>
                                      </a:lnTo>
                                      <a:lnTo>
                                        <a:pt x="640" y="160"/>
                                      </a:lnTo>
                                      <a:lnTo>
                                        <a:pt x="630" y="149"/>
                                      </a:lnTo>
                                      <a:lnTo>
                                        <a:pt x="614" y="136"/>
                                      </a:lnTo>
                                      <a:lnTo>
                                        <a:pt x="592" y="122"/>
                                      </a:lnTo>
                                      <a:lnTo>
                                        <a:pt x="567" y="108"/>
                                      </a:lnTo>
                                      <a:lnTo>
                                        <a:pt x="535" y="92"/>
                                      </a:lnTo>
                                      <a:lnTo>
                                        <a:pt x="500" y="77"/>
                                      </a:lnTo>
                                      <a:lnTo>
                                        <a:pt x="459" y="63"/>
                                      </a:lnTo>
                                      <a:lnTo>
                                        <a:pt x="411" y="52"/>
                                      </a:lnTo>
                                      <a:lnTo>
                                        <a:pt x="357" y="43"/>
                                      </a:lnTo>
                                      <a:lnTo>
                                        <a:pt x="299" y="40"/>
                                      </a:lnTo>
                                      <a:lnTo>
                                        <a:pt x="233" y="40"/>
                                      </a:lnTo>
                                      <a:lnTo>
                                        <a:pt x="162" y="45"/>
                                      </a:lnTo>
                                      <a:lnTo>
                                        <a:pt x="83" y="58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b05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680" y="198000"/>
                                  <a:ext cx="20628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2" h="170">
                                      <a:moveTo>
                                        <a:pt x="652" y="58"/>
                                      </a:moveTo>
                                      <a:lnTo>
                                        <a:pt x="646" y="56"/>
                                      </a:lnTo>
                                      <a:lnTo>
                                        <a:pt x="634" y="50"/>
                                      </a:lnTo>
                                      <a:lnTo>
                                        <a:pt x="613" y="43"/>
                                      </a:lnTo>
                                      <a:lnTo>
                                        <a:pt x="586" y="33"/>
                                      </a:lnTo>
                                      <a:lnTo>
                                        <a:pt x="552" y="24"/>
                                      </a:lnTo>
                                      <a:lnTo>
                                        <a:pt x="511" y="15"/>
                                      </a:lnTo>
                                      <a:lnTo>
                                        <a:pt x="468" y="8"/>
                                      </a:lnTo>
                                      <a:lnTo>
                                        <a:pt x="420" y="2"/>
                                      </a:lnTo>
                                      <a:lnTo>
                                        <a:pt x="369" y="0"/>
                                      </a:lnTo>
                                      <a:lnTo>
                                        <a:pt x="317" y="4"/>
                                      </a:lnTo>
                                      <a:lnTo>
                                        <a:pt x="262" y="13"/>
                                      </a:lnTo>
                                      <a:lnTo>
                                        <a:pt x="209" y="27"/>
                                      </a:lnTo>
                                      <a:lnTo>
                                        <a:pt x="153" y="50"/>
                                      </a:lnTo>
                                      <a:lnTo>
                                        <a:pt x="100" y="81"/>
                                      </a:lnTo>
                                      <a:lnTo>
                                        <a:pt x="48" y="120"/>
                                      </a:lnTo>
                                      <a:lnTo>
                                        <a:pt x="0" y="170"/>
                                      </a:lnTo>
                                      <a:lnTo>
                                        <a:pt x="2" y="169"/>
                                      </a:lnTo>
                                      <a:lnTo>
                                        <a:pt x="9" y="161"/>
                                      </a:lnTo>
                                      <a:lnTo>
                                        <a:pt x="20" y="151"/>
                                      </a:lnTo>
                                      <a:lnTo>
                                        <a:pt x="36" y="138"/>
                                      </a:lnTo>
                                      <a:lnTo>
                                        <a:pt x="57" y="124"/>
                                      </a:lnTo>
                                      <a:lnTo>
                                        <a:pt x="82" y="109"/>
                                      </a:lnTo>
                                      <a:lnTo>
                                        <a:pt x="114" y="93"/>
                                      </a:lnTo>
                                      <a:lnTo>
                                        <a:pt x="150" y="77"/>
                                      </a:lnTo>
                                      <a:lnTo>
                                        <a:pt x="191" y="65"/>
                                      </a:lnTo>
                                      <a:lnTo>
                                        <a:pt x="239" y="52"/>
                                      </a:lnTo>
                                      <a:lnTo>
                                        <a:pt x="292" y="45"/>
                                      </a:lnTo>
                                      <a:lnTo>
                                        <a:pt x="351" y="40"/>
                                      </a:lnTo>
                                      <a:lnTo>
                                        <a:pt x="417" y="40"/>
                                      </a:lnTo>
                                      <a:lnTo>
                                        <a:pt x="488" y="45"/>
                                      </a:lnTo>
                                      <a:lnTo>
                                        <a:pt x="566" y="58"/>
                                      </a:lnTo>
                                      <a:lnTo>
                                        <a:pt x="652" y="76"/>
                                      </a:lnTo>
                                      <a:lnTo>
                                        <a:pt x="652" y="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b05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360" y="64800"/>
                                  <a:ext cx="256680" cy="16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8" h="502">
                                      <a:moveTo>
                                        <a:pt x="808" y="499"/>
                                      </a:moveTo>
                                      <a:lnTo>
                                        <a:pt x="797" y="443"/>
                                      </a:lnTo>
                                      <a:lnTo>
                                        <a:pt x="778" y="393"/>
                                      </a:lnTo>
                                      <a:lnTo>
                                        <a:pt x="751" y="349"/>
                                      </a:lnTo>
                                      <a:lnTo>
                                        <a:pt x="717" y="307"/>
                                      </a:lnTo>
                                      <a:lnTo>
                                        <a:pt x="678" y="272"/>
                                      </a:lnTo>
                                      <a:lnTo>
                                        <a:pt x="635" y="238"/>
                                      </a:lnTo>
                                      <a:lnTo>
                                        <a:pt x="589" y="209"/>
                                      </a:lnTo>
                                      <a:lnTo>
                                        <a:pt x="539" y="184"/>
                                      </a:lnTo>
                                      <a:lnTo>
                                        <a:pt x="507" y="170"/>
                                      </a:lnTo>
                                      <a:lnTo>
                                        <a:pt x="473" y="161"/>
                                      </a:lnTo>
                                      <a:lnTo>
                                        <a:pt x="436" y="152"/>
                                      </a:lnTo>
                                      <a:lnTo>
                                        <a:pt x="400" y="146"/>
                                      </a:lnTo>
                                      <a:lnTo>
                                        <a:pt x="363" y="141"/>
                                      </a:lnTo>
                                      <a:lnTo>
                                        <a:pt x="327" y="138"/>
                                      </a:lnTo>
                                      <a:lnTo>
                                        <a:pt x="292" y="132"/>
                                      </a:lnTo>
                                      <a:lnTo>
                                        <a:pt x="256" y="127"/>
                                      </a:lnTo>
                                      <a:lnTo>
                                        <a:pt x="221" y="118"/>
                                      </a:lnTo>
                                      <a:lnTo>
                                        <a:pt x="189" y="105"/>
                                      </a:lnTo>
                                      <a:lnTo>
                                        <a:pt x="157" y="89"/>
                                      </a:lnTo>
                                      <a:lnTo>
                                        <a:pt x="126" y="73"/>
                                      </a:lnTo>
                                      <a:lnTo>
                                        <a:pt x="96" y="53"/>
                                      </a:lnTo>
                                      <a:lnTo>
                                        <a:pt x="66" y="36"/>
                                      </a:lnTo>
                                      <a:lnTo>
                                        <a:pt x="35" y="18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27" y="32"/>
                                      </a:lnTo>
                                      <a:lnTo>
                                        <a:pt x="51" y="50"/>
                                      </a:lnTo>
                                      <a:lnTo>
                                        <a:pt x="75" y="66"/>
                                      </a:lnTo>
                                      <a:lnTo>
                                        <a:pt x="96" y="82"/>
                                      </a:lnTo>
                                      <a:lnTo>
                                        <a:pt x="117" y="98"/>
                                      </a:lnTo>
                                      <a:lnTo>
                                        <a:pt x="139" y="112"/>
                                      </a:lnTo>
                                      <a:lnTo>
                                        <a:pt x="160" y="125"/>
                                      </a:lnTo>
                                      <a:lnTo>
                                        <a:pt x="181" y="138"/>
                                      </a:lnTo>
                                      <a:lnTo>
                                        <a:pt x="203" y="150"/>
                                      </a:lnTo>
                                      <a:lnTo>
                                        <a:pt x="226" y="161"/>
                                      </a:lnTo>
                                      <a:lnTo>
                                        <a:pt x="249" y="170"/>
                                      </a:lnTo>
                                      <a:lnTo>
                                        <a:pt x="274" y="179"/>
                                      </a:lnTo>
                                      <a:lnTo>
                                        <a:pt x="301" y="186"/>
                                      </a:lnTo>
                                      <a:lnTo>
                                        <a:pt x="327" y="193"/>
                                      </a:lnTo>
                                      <a:lnTo>
                                        <a:pt x="358" y="198"/>
                                      </a:lnTo>
                                      <a:lnTo>
                                        <a:pt x="390" y="204"/>
                                      </a:lnTo>
                                      <a:lnTo>
                                        <a:pt x="424" y="209"/>
                                      </a:lnTo>
                                      <a:lnTo>
                                        <a:pt x="457" y="214"/>
                                      </a:lnTo>
                                      <a:lnTo>
                                        <a:pt x="493" y="222"/>
                                      </a:lnTo>
                                      <a:lnTo>
                                        <a:pt x="527" y="231"/>
                                      </a:lnTo>
                                      <a:lnTo>
                                        <a:pt x="561" y="239"/>
                                      </a:lnTo>
                                      <a:lnTo>
                                        <a:pt x="594" y="252"/>
                                      </a:lnTo>
                                      <a:lnTo>
                                        <a:pt x="626" y="265"/>
                                      </a:lnTo>
                                      <a:lnTo>
                                        <a:pt x="657" y="281"/>
                                      </a:lnTo>
                                      <a:lnTo>
                                        <a:pt x="685" y="299"/>
                                      </a:lnTo>
                                      <a:lnTo>
                                        <a:pt x="712" y="318"/>
                                      </a:lnTo>
                                      <a:lnTo>
                                        <a:pt x="735" y="341"/>
                                      </a:lnTo>
                                      <a:lnTo>
                                        <a:pt x="756" y="368"/>
                                      </a:lnTo>
                                      <a:lnTo>
                                        <a:pt x="774" y="397"/>
                                      </a:lnTo>
                                      <a:lnTo>
                                        <a:pt x="788" y="429"/>
                                      </a:lnTo>
                                      <a:lnTo>
                                        <a:pt x="799" y="463"/>
                                      </a:lnTo>
                                      <a:lnTo>
                                        <a:pt x="806" y="502"/>
                                      </a:lnTo>
                                      <a:lnTo>
                                        <a:pt x="806" y="502"/>
                                      </a:lnTo>
                                      <a:lnTo>
                                        <a:pt x="808" y="501"/>
                                      </a:lnTo>
                                      <a:lnTo>
                                        <a:pt x="808" y="501"/>
                                      </a:lnTo>
                                      <a:lnTo>
                                        <a:pt x="808" y="499"/>
                                      </a:lnTo>
                                      <a:lnTo>
                                        <a:pt x="808" y="4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3ad9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320" y="71280"/>
                                  <a:ext cx="206280" cy="15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0" h="476">
                                      <a:moveTo>
                                        <a:pt x="2" y="475"/>
                                      </a:moveTo>
                                      <a:lnTo>
                                        <a:pt x="11" y="432"/>
                                      </a:lnTo>
                                      <a:lnTo>
                                        <a:pt x="24" y="392"/>
                                      </a:lnTo>
                                      <a:lnTo>
                                        <a:pt x="41" y="355"/>
                                      </a:lnTo>
                                      <a:lnTo>
                                        <a:pt x="61" y="322"/>
                                      </a:lnTo>
                                      <a:lnTo>
                                        <a:pt x="84" y="294"/>
                                      </a:lnTo>
                                      <a:lnTo>
                                        <a:pt x="111" y="267"/>
                                      </a:lnTo>
                                      <a:lnTo>
                                        <a:pt x="139" y="244"/>
                                      </a:lnTo>
                                      <a:lnTo>
                                        <a:pt x="170" y="224"/>
                                      </a:lnTo>
                                      <a:lnTo>
                                        <a:pt x="203" y="206"/>
                                      </a:lnTo>
                                      <a:lnTo>
                                        <a:pt x="237" y="188"/>
                                      </a:lnTo>
                                      <a:lnTo>
                                        <a:pt x="273" y="174"/>
                                      </a:lnTo>
                                      <a:lnTo>
                                        <a:pt x="308" y="161"/>
                                      </a:lnTo>
                                      <a:lnTo>
                                        <a:pt x="346" y="151"/>
                                      </a:lnTo>
                                      <a:lnTo>
                                        <a:pt x="383" y="140"/>
                                      </a:lnTo>
                                      <a:lnTo>
                                        <a:pt x="421" y="131"/>
                                      </a:lnTo>
                                      <a:lnTo>
                                        <a:pt x="458" y="122"/>
                                      </a:lnTo>
                                      <a:lnTo>
                                        <a:pt x="486" y="115"/>
                                      </a:lnTo>
                                      <a:lnTo>
                                        <a:pt x="513" y="106"/>
                                      </a:lnTo>
                                      <a:lnTo>
                                        <a:pt x="538" y="97"/>
                                      </a:lnTo>
                                      <a:lnTo>
                                        <a:pt x="563" y="85"/>
                                      </a:lnTo>
                                      <a:lnTo>
                                        <a:pt x="584" y="70"/>
                                      </a:lnTo>
                                      <a:lnTo>
                                        <a:pt x="608" y="54"/>
                                      </a:lnTo>
                                      <a:lnTo>
                                        <a:pt x="627" y="34"/>
                                      </a:lnTo>
                                      <a:lnTo>
                                        <a:pt x="647" y="13"/>
                                      </a:lnTo>
                                      <a:lnTo>
                                        <a:pt x="650" y="6"/>
                                      </a:lnTo>
                                      <a:lnTo>
                                        <a:pt x="650" y="0"/>
                                      </a:lnTo>
                                      <a:lnTo>
                                        <a:pt x="645" y="0"/>
                                      </a:lnTo>
                                      <a:lnTo>
                                        <a:pt x="636" y="4"/>
                                      </a:lnTo>
                                      <a:lnTo>
                                        <a:pt x="611" y="24"/>
                                      </a:lnTo>
                                      <a:lnTo>
                                        <a:pt x="583" y="40"/>
                                      </a:lnTo>
                                      <a:lnTo>
                                        <a:pt x="556" y="52"/>
                                      </a:lnTo>
                                      <a:lnTo>
                                        <a:pt x="527" y="65"/>
                                      </a:lnTo>
                                      <a:lnTo>
                                        <a:pt x="497" y="74"/>
                                      </a:lnTo>
                                      <a:lnTo>
                                        <a:pt x="467" y="83"/>
                                      </a:lnTo>
                                      <a:lnTo>
                                        <a:pt x="437" y="90"/>
                                      </a:lnTo>
                                      <a:lnTo>
                                        <a:pt x="406" y="95"/>
                                      </a:lnTo>
                                      <a:lnTo>
                                        <a:pt x="376" y="102"/>
                                      </a:lnTo>
                                      <a:lnTo>
                                        <a:pt x="344" y="110"/>
                                      </a:lnTo>
                                      <a:lnTo>
                                        <a:pt x="314" y="117"/>
                                      </a:lnTo>
                                      <a:lnTo>
                                        <a:pt x="284" y="126"/>
                                      </a:lnTo>
                                      <a:lnTo>
                                        <a:pt x="253" y="136"/>
                                      </a:lnTo>
                                      <a:lnTo>
                                        <a:pt x="225" y="149"/>
                                      </a:lnTo>
                                      <a:lnTo>
                                        <a:pt x="196" y="163"/>
                                      </a:lnTo>
                                      <a:lnTo>
                                        <a:pt x="170" y="181"/>
                                      </a:lnTo>
                                      <a:lnTo>
                                        <a:pt x="138" y="208"/>
                                      </a:lnTo>
                                      <a:lnTo>
                                        <a:pt x="107" y="238"/>
                                      </a:lnTo>
                                      <a:lnTo>
                                        <a:pt x="79" y="274"/>
                                      </a:lnTo>
                                      <a:lnTo>
                                        <a:pt x="56" y="312"/>
                                      </a:lnTo>
                                      <a:lnTo>
                                        <a:pt x="34" y="353"/>
                                      </a:lnTo>
                                      <a:lnTo>
                                        <a:pt x="18" y="394"/>
                                      </a:lnTo>
                                      <a:lnTo>
                                        <a:pt x="6" y="435"/>
                                      </a:lnTo>
                                      <a:lnTo>
                                        <a:pt x="0" y="476"/>
                                      </a:lnTo>
                                      <a:lnTo>
                                        <a:pt x="0" y="476"/>
                                      </a:lnTo>
                                      <a:lnTo>
                                        <a:pt x="2" y="476"/>
                                      </a:lnTo>
                                      <a:lnTo>
                                        <a:pt x="2" y="476"/>
                                      </a:lnTo>
                                      <a:lnTo>
                                        <a:pt x="2" y="475"/>
                                      </a:lnTo>
                                      <a:lnTo>
                                        <a:pt x="2" y="4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3ad9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398160"/>
                                  <a:ext cx="106560" cy="26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7" h="844">
                                      <a:moveTo>
                                        <a:pt x="141" y="2"/>
                                      </a:moveTo>
                                      <a:lnTo>
                                        <a:pt x="141" y="79"/>
                                      </a:lnTo>
                                      <a:lnTo>
                                        <a:pt x="125" y="150"/>
                                      </a:lnTo>
                                      <a:lnTo>
                                        <a:pt x="98" y="218"/>
                                      </a:lnTo>
                                      <a:lnTo>
                                        <a:pt x="68" y="286"/>
                                      </a:lnTo>
                                      <a:lnTo>
                                        <a:pt x="38" y="353"/>
                                      </a:lnTo>
                                      <a:lnTo>
                                        <a:pt x="13" y="424"/>
                                      </a:lnTo>
                                      <a:lnTo>
                                        <a:pt x="0" y="497"/>
                                      </a:lnTo>
                                      <a:lnTo>
                                        <a:pt x="7" y="576"/>
                                      </a:lnTo>
                                      <a:lnTo>
                                        <a:pt x="15" y="607"/>
                                      </a:lnTo>
                                      <a:lnTo>
                                        <a:pt x="25" y="635"/>
                                      </a:lnTo>
                                      <a:lnTo>
                                        <a:pt x="38" y="662"/>
                                      </a:lnTo>
                                      <a:lnTo>
                                        <a:pt x="50" y="687"/>
                                      </a:lnTo>
                                      <a:lnTo>
                                        <a:pt x="66" y="710"/>
                                      </a:lnTo>
                                      <a:lnTo>
                                        <a:pt x="82" y="730"/>
                                      </a:lnTo>
                                      <a:lnTo>
                                        <a:pt x="102" y="750"/>
                                      </a:lnTo>
                                      <a:lnTo>
                                        <a:pt x="121" y="766"/>
                                      </a:lnTo>
                                      <a:lnTo>
                                        <a:pt x="143" y="782"/>
                                      </a:lnTo>
                                      <a:lnTo>
                                        <a:pt x="168" y="794"/>
                                      </a:lnTo>
                                      <a:lnTo>
                                        <a:pt x="191" y="807"/>
                                      </a:lnTo>
                                      <a:lnTo>
                                        <a:pt x="217" y="818"/>
                                      </a:lnTo>
                                      <a:lnTo>
                                        <a:pt x="246" y="827"/>
                                      </a:lnTo>
                                      <a:lnTo>
                                        <a:pt x="274" y="834"/>
                                      </a:lnTo>
                                      <a:lnTo>
                                        <a:pt x="305" y="839"/>
                                      </a:lnTo>
                                      <a:lnTo>
                                        <a:pt x="335" y="844"/>
                                      </a:lnTo>
                                      <a:lnTo>
                                        <a:pt x="337" y="843"/>
                                      </a:lnTo>
                                      <a:lnTo>
                                        <a:pt x="337" y="841"/>
                                      </a:lnTo>
                                      <a:lnTo>
                                        <a:pt x="337" y="839"/>
                                      </a:lnTo>
                                      <a:lnTo>
                                        <a:pt x="337" y="837"/>
                                      </a:lnTo>
                                      <a:lnTo>
                                        <a:pt x="303" y="828"/>
                                      </a:lnTo>
                                      <a:lnTo>
                                        <a:pt x="273" y="819"/>
                                      </a:lnTo>
                                      <a:lnTo>
                                        <a:pt x="244" y="810"/>
                                      </a:lnTo>
                                      <a:lnTo>
                                        <a:pt x="216" y="798"/>
                                      </a:lnTo>
                                      <a:lnTo>
                                        <a:pt x="189" y="784"/>
                                      </a:lnTo>
                                      <a:lnTo>
                                        <a:pt x="164" y="766"/>
                                      </a:lnTo>
                                      <a:lnTo>
                                        <a:pt x="137" y="746"/>
                                      </a:lnTo>
                                      <a:lnTo>
                                        <a:pt x="112" y="721"/>
                                      </a:lnTo>
                                      <a:lnTo>
                                        <a:pt x="82" y="676"/>
                                      </a:lnTo>
                                      <a:lnTo>
                                        <a:pt x="66" y="626"/>
                                      </a:lnTo>
                                      <a:lnTo>
                                        <a:pt x="64" y="573"/>
                                      </a:lnTo>
                                      <a:lnTo>
                                        <a:pt x="71" y="515"/>
                                      </a:lnTo>
                                      <a:lnTo>
                                        <a:pt x="88" y="460"/>
                                      </a:lnTo>
                                      <a:lnTo>
                                        <a:pt x="107" y="406"/>
                                      </a:lnTo>
                                      <a:lnTo>
                                        <a:pt x="128" y="354"/>
                                      </a:lnTo>
                                      <a:lnTo>
                                        <a:pt x="148" y="310"/>
                                      </a:lnTo>
                                      <a:lnTo>
                                        <a:pt x="166" y="268"/>
                                      </a:lnTo>
                                      <a:lnTo>
                                        <a:pt x="180" y="227"/>
                                      </a:lnTo>
                                      <a:lnTo>
                                        <a:pt x="191" y="188"/>
                                      </a:lnTo>
                                      <a:lnTo>
                                        <a:pt x="196" y="150"/>
                                      </a:lnTo>
                                      <a:lnTo>
                                        <a:pt x="194" y="113"/>
                                      </a:lnTo>
                                      <a:lnTo>
                                        <a:pt x="187" y="75"/>
                                      </a:lnTo>
                                      <a:lnTo>
                                        <a:pt x="169" y="38"/>
                                      </a:lnTo>
                                      <a:lnTo>
                                        <a:pt x="143" y="0"/>
                                      </a:lnTo>
                                      <a:lnTo>
                                        <a:pt x="143" y="0"/>
                                      </a:lnTo>
                                      <a:lnTo>
                                        <a:pt x="143" y="0"/>
                                      </a:lnTo>
                                      <a:lnTo>
                                        <a:pt x="141" y="2"/>
                                      </a:lnTo>
                                      <a:lnTo>
                                        <a:pt x="141" y="2"/>
                                      </a:lnTo>
                                      <a:lnTo>
                                        <a:pt x="141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3ad9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4560" y="404640"/>
                                  <a:ext cx="8244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0" h="271">
                                      <a:moveTo>
                                        <a:pt x="260" y="271"/>
                                      </a:moveTo>
                                      <a:lnTo>
                                        <a:pt x="256" y="250"/>
                                      </a:lnTo>
                                      <a:lnTo>
                                        <a:pt x="251" y="227"/>
                                      </a:lnTo>
                                      <a:lnTo>
                                        <a:pt x="242" y="205"/>
                                      </a:lnTo>
                                      <a:lnTo>
                                        <a:pt x="233" y="184"/>
                                      </a:lnTo>
                                      <a:lnTo>
                                        <a:pt x="222" y="162"/>
                                      </a:lnTo>
                                      <a:lnTo>
                                        <a:pt x="210" y="143"/>
                                      </a:lnTo>
                                      <a:lnTo>
                                        <a:pt x="197" y="125"/>
                                      </a:lnTo>
                                      <a:lnTo>
                                        <a:pt x="183" y="107"/>
                                      </a:lnTo>
                                      <a:lnTo>
                                        <a:pt x="169" y="89"/>
                                      </a:lnTo>
                                      <a:lnTo>
                                        <a:pt x="153" y="71"/>
                                      </a:lnTo>
                                      <a:lnTo>
                                        <a:pt x="137" y="53"/>
                                      </a:lnTo>
                                      <a:lnTo>
                                        <a:pt x="119" y="37"/>
                                      </a:lnTo>
                                      <a:lnTo>
                                        <a:pt x="99" y="23"/>
                                      </a:lnTo>
                                      <a:lnTo>
                                        <a:pt x="80" y="10"/>
                                      </a:lnTo>
                                      <a:lnTo>
                                        <a:pt x="58" y="3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23" y="5"/>
                                      </a:lnTo>
                                      <a:lnTo>
                                        <a:pt x="9" y="17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3" y="42"/>
                                      </a:lnTo>
                                      <a:lnTo>
                                        <a:pt x="12" y="48"/>
                                      </a:lnTo>
                                      <a:lnTo>
                                        <a:pt x="23" y="53"/>
                                      </a:lnTo>
                                      <a:lnTo>
                                        <a:pt x="32" y="57"/>
                                      </a:lnTo>
                                      <a:lnTo>
                                        <a:pt x="42" y="62"/>
                                      </a:lnTo>
                                      <a:lnTo>
                                        <a:pt x="53" y="66"/>
                                      </a:lnTo>
                                      <a:lnTo>
                                        <a:pt x="64" y="71"/>
                                      </a:lnTo>
                                      <a:lnTo>
                                        <a:pt x="73" y="75"/>
                                      </a:lnTo>
                                      <a:lnTo>
                                        <a:pt x="83" y="80"/>
                                      </a:lnTo>
                                      <a:lnTo>
                                        <a:pt x="92" y="85"/>
                                      </a:lnTo>
                                      <a:lnTo>
                                        <a:pt x="101" y="93"/>
                                      </a:lnTo>
                                      <a:lnTo>
                                        <a:pt x="110" y="100"/>
                                      </a:lnTo>
                                      <a:lnTo>
                                        <a:pt x="119" y="107"/>
                                      </a:lnTo>
                                      <a:lnTo>
                                        <a:pt x="128" y="114"/>
                                      </a:lnTo>
                                      <a:lnTo>
                                        <a:pt x="137" y="121"/>
                                      </a:lnTo>
                                      <a:lnTo>
                                        <a:pt x="146" y="128"/>
                                      </a:lnTo>
                                      <a:lnTo>
                                        <a:pt x="154" y="136"/>
                                      </a:lnTo>
                                      <a:lnTo>
                                        <a:pt x="171" y="150"/>
                                      </a:lnTo>
                                      <a:lnTo>
                                        <a:pt x="188" y="164"/>
                                      </a:lnTo>
                                      <a:lnTo>
                                        <a:pt x="203" y="180"/>
                                      </a:lnTo>
                                      <a:lnTo>
                                        <a:pt x="219" y="196"/>
                                      </a:lnTo>
                                      <a:lnTo>
                                        <a:pt x="231" y="214"/>
                                      </a:lnTo>
                                      <a:lnTo>
                                        <a:pt x="244" y="232"/>
                                      </a:lnTo>
                                      <a:lnTo>
                                        <a:pt x="252" y="252"/>
                                      </a:lnTo>
                                      <a:lnTo>
                                        <a:pt x="260" y="271"/>
                                      </a:lnTo>
                                      <a:lnTo>
                                        <a:pt x="260" y="271"/>
                                      </a:lnTo>
                                      <a:lnTo>
                                        <a:pt x="260" y="271"/>
                                      </a:lnTo>
                                      <a:lnTo>
                                        <a:pt x="260" y="271"/>
                                      </a:lnTo>
                                      <a:lnTo>
                                        <a:pt x="260" y="271"/>
                                      </a:lnTo>
                                      <a:lnTo>
                                        <a:pt x="260" y="2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3ad9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4.65pt;height:87.5pt" coordorigin="0,0" coordsize="1693,1750">
                      <v:rect id="shape_0" stroked="f" o:allowincell="t" style="position:absolute;left:0;top:0;width:1692;height:174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3073,2706" path="m3073,1994l2766,415l693,0l0,2127l1704,2706l2462,2610l3073,1994xe" fillcolor="#8cf7ff" stroked="f" o:allowincell="t" style="position:absolute;left:0;top:201;width:1535;height:1352;mso-wrap-style:none;v-text-anchor:middle;mso-position-horizontal-relative:char">
                        <v:fill o:detectmouseclick="t" type="solid" color2="#730800"/>
                        <v:stroke color="#3465a4" joinstyle="round" endcap="flat"/>
                        <w10:wrap type="none"/>
                      </v:shape>
                      <v:shape id="shape_0" coordsize="719,693" path="m566,0l566,4l564,15l561,33l555,58l546,86l534,118l516,156l491,197l461,240l424,285l377,330l324,376l260,423l185,467l98,510l0,551l5,555l18,566l39,578l66,596l100,614l135,630l176,644l217,655l224,652l242,643l270,628l304,607l342,580l379,548l415,510l445,466l445,471l445,485l441,508l432,535l418,569l397,603l365,639l322,675l327,677l340,678l363,682l392,686l427,689l468,693l514,693l566,691l571,680l587,653l609,612l634,562l660,508l685,457l707,408l719,369l719,328l705,274l680,213l651,152l619,93l593,45l573,13l566,0xe" fillcolor="#8e3835" stroked="f" o:allowincell="t" style="position:absolute;left:203;top:1202;width:359;height:345;mso-wrap-style:none;v-text-anchor:middle;mso-position-horizontal-relative:char">
                        <v:fill o:detectmouseclick="t" type="solid" color2="#71c7ca"/>
                        <v:stroke color="#3465a4" joinstyle="round" endcap="flat"/>
                        <w10:wrap type="none"/>
                      </v:shape>
                      <v:shape id="shape_0" coordsize="621,415" path="m221,0l214,4l192,15l164,31l130,54l92,81l57,113l28,149l7,188l0,226l5,256l21,278l43,292l68,297l92,292l114,276l128,249l126,246l124,229l132,201l155,154l174,129l194,110l215,93l235,81l253,72l269,65l278,63l281,61l279,67l276,86l270,115l262,154l256,179l253,206l249,233l249,263l253,292l260,322l270,349l288,376l310,398l335,410l358,415l377,412l392,401l399,383l397,356l381,322l376,308l363,271l352,224l354,176l361,156l376,145l392,140l409,140l431,149l452,161l473,179l495,203l511,224l520,242l523,256l523,269l523,278l525,288l530,297l541,310l557,321l571,326l586,328l600,324l610,317l618,305l621,288l621,269l616,246l607,224l593,203l577,181l557,160l536,138l516,117l495,95l468,74l429,54l384,38l338,25l294,15l256,6l230,2l221,0xe" fillcolor="#c47242" stroked="f" o:allowincell="t" style="position:absolute;left:438;top:1519;width:310;height:207;mso-wrap-style:none;v-text-anchor:middle;mso-position-horizontal-relative:char">
                        <v:fill o:detectmouseclick="t" type="solid" color2="#3b8dbd"/>
                        <v:stroke color="#3465a4" joinstyle="round" endcap="flat"/>
                        <w10:wrap type="none"/>
                      </v:shape>
                      <v:shape id="shape_0" coordsize="785,741" path="m0,0l3,0l12,2l25,5l44,11l66,16l92,23l119,34l151,45l181,59l215,75l247,93l281,115l313,138l343,163l372,191l397,224l422,256l450,288l480,318l512,349l544,378l577,406l609,431l639,454l669,476l696,496l721,513l742,528l760,539l774,547l781,553l785,555l231,741l0,0xe" fillcolor="#c48c7a" stroked="f" o:allowincell="t" style="position:absolute;left:1111;top:580;width:391;height:369;mso-wrap-style:none;v-text-anchor:middle;mso-position-horizontal-relative:char">
                        <v:fill o:detectmouseclick="t" type="solid" color2="#3b7385"/>
                        <v:stroke color="#3465a4" joinstyle="round" endcap="flat"/>
                        <w10:wrap type="none"/>
                      </v:shape>
                      <v:shape id="shape_0" coordsize="1512,1515" path="m166,1270l157,1256l134,1215l102,1147l66,1057l34,946l11,819l0,675l9,517l22,440l40,370l61,308l86,254l113,206l141,163l171,127l202,97l230,70l257,50l283,32l305,20l324,11l339,4l347,2l351,0l358,2l380,5l415,13l460,20l513,29l575,38l643,47l716,54l789,59l866,63l940,65l1012,63l1081,57l1143,47l1198,31l1245,9l1250,13l1266,27l1291,48l1321,79l1355,118l1391,166l1426,224l1457,290l1483,365l1503,449l1512,542l1510,642l1494,753l1460,873l1409,1002l1337,1140l1295,1208l1252,1267l1206,1319l1159,1363l1113,1403l1065,1435l1017,1460l967,1481l919,1496l869,1506l821,1514l771,1515l723,1514l677,1508l631,1501l586,1490l542,1478l499,1463l458,1447l420,1429l383,1412l347,1394l315,1374l287,1356l260,1340l235,1324l216,1308l198,1295l184,1285l175,1277l168,1272l166,1270xe" fillcolor="#f9eabc" stroked="f" o:allowincell="t" style="position:absolute;left:489;top:576;width:754;height:756;mso-wrap-style:none;v-text-anchor:middle;mso-position-horizontal-relative:char">
                        <v:fill o:detectmouseclick="t" type="solid" color2="#061543"/>
                        <v:stroke color="#3465a4" joinstyle="round" endcap="flat"/>
                        <w10:wrap type="none"/>
                      </v:shape>
                      <v:shape id="shape_0" coordsize="536,252" path="m0,252l4,251l13,242l29,231l48,215l75,197l104,177l137,156l175,133l214,111l257,88l301,66l347,47l394,31l442,16l490,6l536,0l470,181l0,252xe" fillcolor="#e2dbcc" stroked="f" o:allowincell="t" style="position:absolute;left:1222;top:728;width:267;height:125;mso-wrap-style:none;v-text-anchor:middle;mso-position-horizontal-relative:char">
                        <v:fill o:detectmouseclick="t" type="solid" color2="#1d2433"/>
                        <v:stroke color="#3465a4" joinstyle="round" endcap="flat"/>
                        <w10:wrap type="none"/>
                      </v:shape>
                      <v:shape id="shape_0" coordsize="2019,538" path="m0,106l208,0l215,2l233,5l263,14l303,25l351,38l406,55l468,75l536,100l607,127l680,157l757,193l833,231l908,274l983,318l1052,369l1120,422l1123,420l1134,415l1152,406l1175,394l1205,381l1239,365l1278,347l1321,331l1369,313l1419,295l1470,279l1526,263l1581,250l1640,240l1696,231l1755,225l2019,356l1168,524l1164,526l1152,530l1132,535l1109,537l1082,538l1052,535l1024,526l993,508l970,494l929,474l874,449l806,420l730,388l646,354l559,320l468,284l379,250l294,216l215,188l144,161l85,138l39,120l11,109l0,106xe" fillcolor="#f7eded" stroked="f" o:allowincell="t" style="position:absolute;left:660;top:648;width:1009;height:268;mso-wrap-style:none;v-text-anchor:middle;mso-position-horizontal-relative:char">
                        <v:fill o:detectmouseclick="t" type="solid" color2="#081212"/>
                        <v:stroke color="#3465a4" joinstyle="round" endcap="flat"/>
                        <w10:wrap type="none"/>
                      </v:shape>
                      <v:shape id="shape_0" coordsize="1244,1046" path="m218,0l189,13l0,838l519,1015l521,1017l528,1024l538,1031l553,1039l570,1044l590,1046l612,1042l636,1029l651,1021l670,1012l692,1004l717,996l745,988l773,981l803,973l831,966l860,959l886,954l911,949l934,944l951,940l966,938l975,937l977,936l1244,124l848,206l847,206l845,208l840,208l835,210l827,213l819,215l809,216l798,217l786,218l773,218l760,217l747,215l732,211l717,206l702,199l687,191l362,144e" fillcolor="#420000" stroked="f" o:allowincell="t" style="position:absolute;left:449;top:676;width:1243;height:1045;mso-wrap-style:none;v-text-anchor:middle;mso-position-horizontal-relative:char">
                        <v:fill o:detectmouseclick="t" type="solid" color2="#bdffff"/>
                        <v:stroke color="#3465a4" joinstyle="round" endcap="flat"/>
                        <w10:wrap type="none"/>
                      </v:shape>
                      <v:shape id="shape_0" coordsize="480,1628" path="m411,16l0,1628l51,1606l480,0l411,16xe" fillcolor="#0f0000" stroked="f" o:allowincell="t" style="position:absolute;left:1087;top:878;width:239;height:813;mso-wrap-style:none;v-text-anchor:middle;mso-position-horizontal-relative:char">
                        <v:fill o:detectmouseclick="t" type="solid" color2="#f0ffff"/>
                        <v:stroke color="#3465a4" joinstyle="round" endcap="flat"/>
                        <w10:wrap type="none"/>
                      </v:shape>
                      <v:shape id="shape_0" coordsize="440,1592" path="m383,0l0,1579l55,1592l440,14l383,0xe" fillcolor="#0f0000" stroked="f" o:allowincell="t" style="position:absolute;left:935;top:882;width:218;height:795;mso-wrap-style:none;v-text-anchor:middle;mso-position-horizontal-relative:char">
                        <v:fill o:detectmouseclick="t" type="solid" color2="#f0ffff"/>
                        <v:stroke color="#3465a4" joinstyle="round" endcap="flat"/>
                        <w10:wrap type="none"/>
                      </v:shape>
                      <v:shape id="shape_0" coordsize="251,1668" path="m0,0l4,2l15,6l32,15l54,27l79,43l105,65l134,90l162,122l187,158l210,201l230,251l244,306l251,371l251,440l243,519l223,605l178,786l146,961l125,1127l113,1279l111,1414l118,1526l132,1612l154,1668l193,1621l187,1600l175,1542l157,1455l139,1346l125,1224l118,1097l121,972l139,859l152,805l166,750l178,693l189,635l200,576l207,517l210,458l210,399l205,342l196,287l182,231l161,179l132,129l97,83l52,40l0,0xe" fillcolor="#f7282b" stroked="f" o:allowincell="t" style="position:absolute;left:1242;top:884;width:124;height:833;mso-wrap-style:none;v-text-anchor:middle;mso-position-horizontal-relative:char">
                        <v:fill o:detectmouseclick="t" type="solid" color2="#08d7d4"/>
                        <v:stroke color="#3465a4" joinstyle="round" endcap="flat"/>
                        <w10:wrap type="none"/>
                      </v:shape>
                      <v:shape id="shape_0" coordsize="299,64" path="m0,18l1,18l7,16l14,14l25,11l39,9l55,5l73,4l94,2l115,0l139,0l163,2l188,4l215,9l244,14l270,23l299,34l297,34l292,38l285,41l274,45l260,50l244,54l226,57l206,61l185,64l162,64l137,64l110,61l83,55l57,46l28,34l0,18xe" fillcolor="#b2a5ad" stroked="f" o:allowincell="t" style="position:absolute;left:1147;top:864;width:149;height:32;mso-wrap-style:none;v-text-anchor:middle;mso-position-horizontal-relative:char">
                        <v:fill o:detectmouseclick="t" type="solid" color2="#4d5a52"/>
                        <v:stroke color="#3465a4" joinstyle="round" endcap="flat"/>
                        <w10:wrap type="none"/>
                      </v:shape>
                      <v:shape id="shape_0" coordsize="2113,483" path="m0,29l988,415l981,410l983,412l990,417l1000,424l1016,433l1034,442l1054,453l1079,462l1104,471l1132,478l1162,481l1194,483l1228,481l1262,476l1296,465l1330,449l1365,426l1353,431l2113,254l2042,242l1326,403l1298,421l1269,433l1241,442l1212,447l1185,449l1159,447l1134,444l1109,437l1086,431l1066,422l1048,415l1032,406l1018,399l1009,394l1002,388l999,387l62,0l0,29xe" fillcolor="#993821" stroked="f" o:allowincell="t" style="position:absolute;left:636;top:673;width:1056;height:241;mso-wrap-style:none;v-text-anchor:middle;mso-position-horizontal-relative:char">
                        <v:fill o:detectmouseclick="t" type="solid" color2="#66c7de"/>
                        <v:stroke color="#3465a4" joinstyle="round" endcap="flat"/>
                        <w10:wrap type="none"/>
                      </v:shape>
                      <v:shape id="shape_0" coordsize="349,399" path="m326,0l329,9l336,30l343,60l349,98l345,137l331,177l301,209l253,232l197,252l148,277l105,306l69,332l41,357l21,379l7,393l3,399l2,391l0,374l0,348l3,314l14,279l34,243l68,207l114,177l165,150l206,127l240,105l269,85l290,66l306,44l317,23l326,0xe" fillcolor="#c48c7a" stroked="f" o:allowincell="t" style="position:absolute;left:1446;top:1052;width:174;height:199;mso-wrap-style:none;v-text-anchor:middle;mso-position-horizontal-relative:char">
                        <v:fill o:detectmouseclick="t" type="solid" color2="#3b7385"/>
                        <v:stroke color="#3465a4" joinstyle="round" endcap="flat"/>
                        <w10:wrap type="none"/>
                      </v:shape>
                      <v:shape id="shape_0" coordsize="196,529" path="m112,0l110,14l108,53l107,114l108,187l116,271l132,361l156,449l196,529l185,522l158,499l119,461l78,407l41,338l12,252l0,148l10,28l112,0xe" fillcolor="#c48c7a" stroked="f" o:allowincell="t" style="position:absolute;left:1540;top:1154;width:97;height:264;mso-wrap-style:none;v-text-anchor:middle;mso-position-horizontal-relative:char">
                        <v:fill o:detectmouseclick="t" type="solid" color2="#3b7385"/>
                        <v:stroke color="#3465a4" joinstyle="round" endcap="flat"/>
                        <w10:wrap type="none"/>
                      </v:shape>
                      <v:shape id="shape_0" coordsize="139,492" path="m139,64l133,73l121,96l103,134l83,184l66,247l51,320l48,402l55,492l48,481l34,449l16,400l3,336l0,261l12,179l48,91l110,0l139,64xe" fillcolor="#c48c7a" stroked="f" o:allowincell="t" style="position:absolute;left:1503;top:1238;width:69;height:245;mso-wrap-style:none;v-text-anchor:middle;mso-position-horizontal-relative:char">
                        <v:fill o:detectmouseclick="t" type="solid" color2="#3b7385"/>
                        <v:stroke color="#3465a4" joinstyle="round" endcap="flat"/>
                        <w10:wrap type="none"/>
                      </v:shape>
                      <v:shape id="shape_0" coordsize="1127,2062" path="m622,12l616,14l602,19l579,30l547,44l511,66l469,93l422,125l374,164l323,212l273,268l223,330l175,404l128,484l88,576l52,678l22,790l4,905l0,1010l11,1110l32,1202l63,1286l102,1363l148,1434l200,1500l253,1559l310,1615l365,1663l419,1708l470,1749l515,1785l554,1819l584,1847l632,1899l670,1944l702,1980l725,2010l741,2034l753,2050l759,2059l760,2062l762,2053l764,2030l760,1994l750,1944l727,1881l686,1812l625,1731l538,1644l542,1645l554,1651l574,1660l598,1674l629,1688l664,1708l702,1729l743,1754l784,1781l826,1810l869,1842l908,1876l947,1910l981,1948l1013,1985l1038,2025l1038,2021l1035,2010l1031,1991l1024,1967l1015,1939l1003,1905l987,1867l965,1824l940,1781l910,1735l874,1688l832,1642l784,1593l728,1547l666,1502l595,1459l598,1461l611,1466l631,1475l655,1486l686,1499l720,1511l759,1522l800,1533l842,1540l887,1545l931,1545l974,1542l1017,1531l1058,1515l1093,1491l1127,1459l1124,1459l1115,1456l1099,1452l1077,1449l1054,1441l1026,1432l995,1424l962,1411l928,1397l894,1382l858,1364l825,1345l793,1323l764,1298l737,1273l714,1245l675,1180l639,1109l609,1030l588,948l577,862l577,776l591,694l622,613l641,572l663,525l686,474l707,420l728,364l746,307l762,252l775,198l780,148l782,103l777,66l764,35l743,12l712,0l673,0l622,12xe" fillcolor="#c48c7a" stroked="f" o:allowincell="t" style="position:absolute;left:238;top:527;width:562;height:1031;mso-wrap-style:none;v-text-anchor:middle;mso-position-horizontal-relative:char">
                        <v:fill o:detectmouseclick="t" type="solid" color2="#3b7385"/>
                        <v:stroke color="#3465a4" joinstyle="round" endcap="flat"/>
                        <w10:wrap type="none"/>
                      </v:shape>
                      <v:shape id="shape_0" coordsize="1651,1354" path="m1651,676l1647,746l1635,812l1613,878l1586,939l1551,1000l1510,1055l1462,1107l1408,1156l1350,1199l1286,1238l1218,1272l1147,1301l1070,1324l990,1340l908,1351l825,1354l741,1351l659,1340l581,1324l504,1301l433,1272l363,1238l301,1199l242,1156l189,1107l141,1055l100,1000l64,939l38,878l16,812l4,746l0,676l4,606l16,540l38,476l64,413l100,354l141,299l189,245l242,199l301,154l363,115l433,82l504,54l581,30l659,14l741,4l825,0l908,4l990,14l1070,30l1147,54l1218,82l1286,115l1350,154l1408,199l1462,245l1510,299l1551,354l1586,413l1613,476l1635,540l1647,606l1651,676xe" fillcolor="#f9eabc" stroked="f" o:allowincell="t" style="position:absolute;left:465;top:17;width:824;height:676;mso-wrap-style:none;v-text-anchor:middle;mso-position-horizontal-relative:char">
                        <v:fill o:detectmouseclick="t" type="solid" color2="#061543"/>
                        <v:stroke color="#3465a4" joinstyle="round" endcap="flat"/>
                        <w10:wrap type="none"/>
                      </v:shape>
                      <v:shape id="shape_0" coordsize="559,463" path="m559,231l553,277l537,322l511,361l477,395l436,424l388,445l336,458l279,463l222,458l171,445l122,424l82,395l48,361l21,322l5,277l0,231l5,184l21,141l48,102l82,68l122,39l171,18l222,5l279,0l336,5l388,18l436,39l477,68l511,102l537,141l553,184l559,231xe" fillcolor="#ffaf14" stroked="f" o:allowincell="t" style="position:absolute;left:961;top:245;width:279;height:231;mso-wrap-style:none;v-text-anchor:middle;mso-position-horizontal-relative:char">
                        <v:fill o:detectmouseclick="t" type="solid" color2="#0050eb"/>
                        <v:stroke color="#3465a4" joinstyle="round" endcap="flat"/>
                        <w10:wrap type="none"/>
                      </v:shape>
                      <v:shape id="shape_0" coordsize="557,463" path="m557,230l552,277l536,322l509,361l475,395l434,424l388,445l335,457l280,463l223,457l171,445l123,424l82,395l48,361l21,322l5,277l0,230l5,184l21,141l48,101l82,67l123,39l171,17l223,5l280,0l335,5l388,17l434,39l475,67l509,101l536,141l552,184l557,230xe" fillcolor="#ffaf14" stroked="f" o:allowincell="t" style="position:absolute;left:591;top:235;width:278;height:230;mso-wrap-style:none;v-text-anchor:middle;mso-position-horizontal-relative:char">
                        <v:fill o:detectmouseclick="t" type="solid" color2="#0050eb"/>
                        <v:stroke color="#3465a4" joinstyle="round" endcap="flat"/>
                        <w10:wrap type="none"/>
                      </v:shape>
                      <v:shape id="shape_0" coordsize="261,239" path="m261,119l259,144l251,166l238,186l224,203l204,220l181,230l158,237l131,239l105,237l80,230l58,220l39,203l23,186l10,166l1,144l0,119l1,94l10,73l23,53l39,35l58,19l80,8l105,1l131,0l158,1l181,8l204,19l224,35l238,53l251,73l259,94l261,119xe" fillcolor="black" stroked="f" o:allowincell="t" style="position:absolute;left:670;top:349;width:130;height:11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3,240" path="m263,120l261,145l252,166l240,186l224,204l204,220l183,231l158,238l131,240l105,238l80,231l58,220l39,204l23,186l10,166l1,145l0,120l1,95l10,73l23,54l39,36l58,20l80,9l105,2l131,0l158,2l183,9l204,20l224,36l240,54l252,73l261,95l263,120xe" fillcolor="black" stroked="f" o:allowincell="t" style="position:absolute;left:1042;top:356;width:131;height:11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9,225" path="m0,220l4,218l15,211l27,197l43,175l59,147l72,109l80,59l82,0l88,0l102,2l121,7l145,14l168,28l187,48l202,75l209,111l205,116l194,132l177,154l152,177l121,200l86,216l45,225l0,220xe" fillcolor="#f9ea59" stroked="f" o:allowincell="t" style="position:absolute;left:1137;top:305;width:103;height:112;mso-wrap-style:none;v-text-anchor:middle;mso-position-horizontal-relative:char">
                        <v:fill o:detectmouseclick="t" type="solid" color2="#0615a6"/>
                        <v:stroke color="#3465a4" joinstyle="round" endcap="flat"/>
                        <w10:wrap type="none"/>
                      </v:shape>
                      <v:shape id="shape_0" coordsize="208,226" path="m0,220l4,219l14,211l27,197l43,176l59,147l71,109l78,59l80,0l86,0l100,2l119,8l143,16l166,29l185,49l201,77l208,113l205,118l194,135l175,156l151,179l121,201l86,217l45,226l0,220xe" fillcolor="#f9ea59" stroked="f" o:allowincell="t" style="position:absolute;left:761;top:312;width:103;height:111;mso-wrap-style:none;v-text-anchor:middle;mso-position-horizontal-relative:char">
                        <v:fill o:detectmouseclick="t" type="solid" color2="#0615a6"/>
                        <v:stroke color="#3465a4" joinstyle="round" endcap="flat"/>
                        <w10:wrap type="none"/>
                      </v:shape>
                      <v:shape id="shape_0" coordsize="651,358" path="m0,265l3,263l16,259l33,252l57,245l87,236l122,229l163,223l208,220l256,218l308,220l361,227l416,240l473,257l532,283l591,316l649,358l649,354l651,342l651,325l649,302l648,275l644,245l635,213l626,179l610,145l591,113l567,82l537,55l500,32l455,16l405,3l345,0l284,2l231,7l185,16l146,27l112,41l83,57l62,75l42,95l28,114l17,136l10,157l5,181l1,202l0,223l0,245l0,265xe" fillcolor="#f9eabc" stroked="f" o:allowincell="t" style="position:absolute;left:561;top:208;width:325;height:178;mso-wrap-style:none;v-text-anchor:middle;mso-position-horizontal-relative:char">
                        <v:fill o:detectmouseclick="t" type="solid" color2="#061543"/>
                        <v:stroke color="#3465a4" joinstyle="round" endcap="flat"/>
                        <w10:wrap type="none"/>
                      </v:shape>
                      <v:shape id="shape_0" coordsize="661,352" path="m661,259l657,257l645,254l627,247l604,239l574,231l538,223l497,218l453,214l404,213l353,214l299,222l242,234l186,252l127,277l68,311l9,352l9,349l6,338l4,320l2,297l0,270l2,241l6,209l11,175l22,143l38,111l59,82l86,55l120,32l162,14l212,3l273,0l333,2l388,7l437,14l477,27l515,39l547,55l574,73l595,91l615,111l629,132l639,154l648,175l654,197l659,218l661,239l661,259xe" fillcolor="#f9eabc" stroked="f" o:allowincell="t" style="position:absolute;left:938;top:217;width:329;height:175;mso-wrap-style:none;v-text-anchor:middle;mso-position-horizontal-relative:char">
                        <v:fill o:detectmouseclick="t" type="solid" color2="#061543"/>
                        <v:stroke color="#3465a4" joinstyle="round" endcap="flat"/>
                        <w10:wrap type="none"/>
                      </v:shape>
                      <v:shape id="shape_0" coordsize="1624,825" path="m0,127l5,131l21,138l46,149l77,159l114,166l155,170l199,165l244,149l274,134l306,120l338,106l370,93l404,81l438,70l470,59l506,48l539,39l573,30l609,23l644,16l680,11l716,7l753,4l789,2l826,0l863,2l901,4l938,5l976,11l1015,16l1052,25l1091,34l1129,45l1168,57l1207,72l1246,88l1285,106l1324,125l1364,147l1403,170l1408,175l1421,186l1442,200l1470,215l1502,225l1540,227l1581,216l1622,191l1624,199l1624,218l1620,245l1611,277l1590,313l1556,347l1504,376l1433,397l1392,406l1351,415l1310,428l1269,440l1230,456l1191,472l1154,492l1120,515l1086,540l1056,567l1027,599l1002,632l981,669l963,710l949,755l940,803l938,805l933,810l926,818l917,823l908,825l897,821l888,810l881,789l874,759l863,721l847,678l826,632l794,587l753,544l696,505l625,474l584,462l538,451l490,440l440,429l390,420l338,408l288,395l240,381l192,363l150,344l110,318l75,290l46,258l23,220l7,177l0,127xe" fillcolor="#c48c7a" stroked="f" o:allowincell="t" style="position:absolute;left:470;top:0;width:811;height:411;mso-wrap-style:none;v-text-anchor:middle;mso-position-horizontal-relative:char">
                        <v:fill o:detectmouseclick="t" type="solid" color2="#3b7385"/>
                        <v:stroke color="#3465a4" joinstyle="round" endcap="flat"/>
                        <w10:wrap type="none"/>
                      </v:shape>
                      <v:shape id="shape_0" coordsize="373,327" path="m17,0l17,4l18,12l22,27l29,45l36,68l47,93l61,120l77,147l98,177l122,206l152,233l186,258l223,281l268,300l317,317l373,327l367,327l353,326l330,324l301,320l269,315l232,306l193,295l155,281l116,263l82,241l52,215l27,182l9,147l0,104l2,55l17,0xe" fillcolor="#932d0c" stroked="f" o:allowincell="t" style="position:absolute;left:456;top:38;width:185;height:163;mso-wrap-style:none;v-text-anchor:middle;mso-position-horizontal-relative:char">
                        <v:fill o:detectmouseclick="t" type="solid" color2="#6cd2f3"/>
                        <v:stroke color="#3465a4" joinstyle="round" endcap="flat"/>
                        <w10:wrap type="none"/>
                      </v:shape>
                      <v:shape id="shape_0" coordsize="224,241" path="m0,241l9,239l32,236l66,225l105,205l143,177l176,134l200,75l208,0l210,3l212,10l216,21l219,37l223,55l224,76l224,98l223,119l216,143l203,164l187,186l166,203l135,220l100,230l54,237l0,241xe" fillcolor="#932d0c" stroked="f" o:allowincell="t" style="position:absolute;left:1174;top:74;width:111;height:120;mso-wrap-style:none;v-text-anchor:middle;mso-position-horizontal-relative:char">
                        <v:fill o:detectmouseclick="t" type="solid" color2="#6cd2f3"/>
                        <v:stroke color="#3465a4" joinstyle="round" endcap="flat"/>
                        <w10:wrap type="none"/>
                      </v:shape>
                      <v:shape id="shape_0" coordsize="296,419" path="m0,233l2,227l6,211l13,186l22,157l36,123l54,89l75,55l102,25l130,5l161,0l191,11l219,34l246,68l267,114l285,170l296,233l292,241l285,263l273,292l257,327l235,361l211,392l184,411l154,419l150,419l143,417l132,413l118,406l100,395l82,376l63,351l45,315l0,233xe" fillcolor="#c47242" stroked="f" o:allowincell="t" style="position:absolute;left:845;top:394;width:146;height:208;mso-wrap-style:none;v-text-anchor:middle;mso-position-horizontal-relative:char">
                        <v:fill o:detectmouseclick="t" type="solid" color2="#3b8dbd"/>
                        <v:stroke color="#3465a4" joinstyle="round" endcap="flat"/>
                        <w10:wrap type="none"/>
                      </v:shape>
                      <v:shape id="shape_0" coordsize="71,293" path="m35,293l34,265l28,197l18,120l5,59l2,52l0,34l3,14l23,2l25,2l32,0l41,2l50,3l59,11l66,21l71,41l69,66l62,134l53,204l44,261l35,293xe" fillcolor="#fca584" stroked="f" o:allowincell="t" style="position:absolute;left:908;top:407;width:35;height:146;mso-wrap-style:none;v-text-anchor:middle;mso-position-horizontal-relative:char">
                        <v:fill o:detectmouseclick="t" type="solid" color2="#035a7b"/>
                        <v:stroke color="#3465a4" joinstyle="round" endcap="flat"/>
                        <w10:wrap type="none"/>
                      </v:shape>
                      <v:shape id="shape_0" coordsize="317,157" path="m0,11l6,11l20,12l39,16l64,25l93,39l121,61l148,93l171,134l175,129l184,114l200,95l218,71l241,46l266,25l290,9l317,0l314,2l301,9l285,21l266,37l242,61l219,88l196,120l177,157l173,152l164,138l150,116l130,93l105,68l75,43l39,23l0,11xe" fillcolor="#890a00" stroked="f" o:allowincell="t" style="position:absolute;left:841;top:513;width:158;height:78;mso-wrap-style:none;v-text-anchor:middle;mso-position-horizontal-relative:char">
                        <v:fill o:detectmouseclick="t" type="solid" color2="#76f5ff"/>
                        <v:stroke color="#3465a4" joinstyle="round" endcap="flat"/>
                        <w10:wrap type="none"/>
                      </v:shape>
                      <v:shape id="shape_0" coordsize="82,581" path="m71,0l66,13l53,50l36,106l18,175l5,256l0,340l5,426l27,506l53,564l69,581l78,572l82,540l80,497l78,447l77,399l77,361l78,272l77,152l73,46l71,0xe" fillcolor="#f9eabc" stroked="f" o:allowincell="t" style="position:absolute;left:450;top:245;width:39;height:290;mso-wrap-style:none;v-text-anchor:middle;mso-position-horizontal-relative:char">
                        <v:fill o:detectmouseclick="t" type="solid" color2="#061543"/>
                        <v:stroke color="#3465a4" joinstyle="round" endcap="flat"/>
                        <w10:wrap type="none"/>
                      </v:shape>
                      <v:shape id="shape_0" coordsize="178,447" path="m0,0l0,11l1,39l3,82l12,138l24,200l44,265l73,333l110,395l146,438l167,447l178,433l176,401l167,356l153,308l137,259l117,222l97,188l78,152l58,116l40,80l24,48l10,23l3,5l0,0xe" fillcolor="#f9eabc" stroked="f" o:allowincell="t" style="position:absolute;left:480;top:415;width:88;height:223;mso-wrap-style:none;v-text-anchor:middle;mso-position-horizontal-relative:char">
                        <v:fill o:detectmouseclick="t" type="solid" color2="#061543"/>
                        <v:stroke color="#3465a4" joinstyle="round" endcap="flat"/>
                        <w10:wrap type="none"/>
                      </v:shape>
                      <v:shape id="shape_0" coordsize="64,536" path="m25,0l28,11l34,43l44,91l53,152l60,223l64,300l62,379l51,456l37,513l27,536l18,535l10,513l5,479l2,440l0,402l2,374l5,343l12,302l19,254l27,200l34,147l35,91l34,43l25,0xe" fillcolor="#f9eabc" stroked="f" o:allowincell="t" style="position:absolute;left:1260;top:276;width:31;height:267;mso-wrap-style:none;v-text-anchor:middle;mso-position-horizontal-relative:char">
                        <v:fill o:detectmouseclick="t" type="solid" color2="#061543"/>
                        <v:stroke color="#3465a4" joinstyle="round" endcap="flat"/>
                        <w10:wrap type="none"/>
                      </v:shape>
                      <v:shape id="shape_0" coordsize="89,313" path="m87,0l87,5l89,23l87,50l85,84l80,125l69,173l53,223l32,277l12,313l2,313l0,284l7,238l20,177l37,112l61,51l87,0xe" fillcolor="#f9eabc" stroked="f" o:allowincell="t" style="position:absolute;left:1223;top:438;width:44;height:155;mso-wrap-style:none;v-text-anchor:middle;mso-position-horizontal-relative:char">
                        <v:fill o:detectmouseclick="t" type="solid" color2="#061543"/>
                        <v:stroke color="#3465a4" joinstyle="round" endcap="flat"/>
                        <w10:wrap type="none"/>
                      </v:shape>
                      <v:shape id="shape_0" coordsize="214,676" path="m0,0l9,19l30,75l59,157l91,257l116,368l132,481l132,587l110,676l114,674l123,669l135,658l150,644l167,624l183,599l196,569l208,533l214,490l214,442l205,386l189,324l160,256l121,179l68,93l0,0xe" fillcolor="#c48c7a" stroked="f" o:allowincell="t" style="position:absolute;left:271;top:1136;width:106;height:338;mso-wrap-style:none;v-text-anchor:middle;mso-position-horizontal-relative:char">
                        <v:fill o:detectmouseclick="t" type="solid" color2="#3b7385"/>
                        <v:stroke color="#3465a4" joinstyle="round" endcap="flat"/>
                        <w10:wrap type="none"/>
                      </v:shape>
                      <v:shape id="shape_0" coordsize="183,687" path="m64,0l69,19l80,71l92,152l101,248l101,359l87,474l55,585l0,687l3,685l16,681l32,672l53,660l76,644l99,621l124,594l146,560l163,519l178,470l183,415l183,350l170,277l149,195l114,102l64,0xe" fillcolor="#c48c7a" stroked="f" o:allowincell="t" style="position:absolute;left:216;top:992;width:91;height:343;mso-wrap-style:none;v-text-anchor:middle;mso-position-horizontal-relative:char">
                        <v:fill o:detectmouseclick="t" type="solid" color2="#3b7385"/>
                        <v:stroke color="#3465a4" joinstyle="round" endcap="flat"/>
                        <w10:wrap type="none"/>
                      </v:shape>
                      <v:shape id="shape_0" coordsize="278,673" path="m278,0l269,2l244,8l207,26l164,56l116,104l71,178l30,276l0,408l2,408l7,405l18,401l29,392l43,382l59,365l75,344l93,317l91,326l84,349l75,385l66,432l61,483l59,539l62,596l75,650l93,673l114,648l135,589l159,507l178,417l198,333l212,267l223,233l230,212l239,181l248,144l257,102l265,65l273,31l276,9l278,0xe" fillcolor="#f9eabc" stroked="f" o:allowincell="t" style="position:absolute;left:498;top:612;width:137;height:336;mso-wrap-style:none;v-text-anchor:middle;mso-position-horizontal-relative:char">
                        <v:fill o:detectmouseclick="t" type="solid" color2="#061543"/>
                        <v:stroke color="#3465a4" joinstyle="round" endcap="flat"/>
                        <w10:wrap type="none"/>
                      </v:shape>
                      <v:shape id="shape_0" coordsize="40,120" path="m6,120l4,113l0,91l0,61l13,23l29,0l38,4l40,20l36,40l27,57l18,79l11,100l6,120xe" fillcolor="#4f4f4f" stroked="f" o:allowincell="t" style="position:absolute;left:444;top:1635;width:19;height:59;mso-wrap-style:none;v-text-anchor:middle;mso-position-horizontal-relative:char">
                        <v:fill o:detectmouseclick="t" type="solid" color2="#b0b0b0"/>
                        <v:stroke color="#3465a4" joinstyle="round" endcap="flat"/>
                        <w10:wrap type="none"/>
                      </v:shape>
                      <v:shape id="shape_0" coordsize="41,97" path="m41,97l35,90l21,72l7,47l0,22l1,5l8,0l17,7l23,20l28,41l33,66l39,88l41,97xe" fillcolor="#4f4f4f" stroked="f" o:allowincell="t" style="position:absolute;left:605;top:1695;width:20;height:47;mso-wrap-style:none;v-text-anchor:middle;mso-position-horizontal-relative:char">
                        <v:fill o:detectmouseclick="t" type="solid" color2="#b0b0b0"/>
                        <v:stroke color="#3465a4" joinstyle="round" endcap="flat"/>
                        <w10:wrap type="none"/>
                      </v:shape>
                      <v:shape id="shape_0" coordsize="30,100" path="m12,100l12,93l12,73l10,50l5,31l0,14l3,4l10,0l21,5l30,22l30,45l24,72l12,100xe" fillcolor="#4f4f4f" stroked="f" o:allowincell="t" style="position:absolute;left:731;top:1661;width:14;height:49;mso-wrap-style:none;v-text-anchor:middle;mso-position-horizontal-relative:char">
                        <v:fill o:detectmouseclick="t" type="solid" color2="#b0b0b0"/>
                        <v:stroke color="#3465a4" joinstyle="round" endcap="flat"/>
                        <w10:wrap type="none"/>
                      </v:shape>
                      <v:shape id="shape_0" coordsize="568,463" path="m88,0l88,5l86,19l86,41l88,70l93,104l100,139l112,179l128,216l152,256l184,290l221,322l269,347l326,365l395,375l476,375l568,365l565,368l554,375l536,386l515,399l488,415l456,429l420,442l383,452l344,460l303,463l262,460l221,449l180,429l141,401l104,361l70,309l22,207l0,130l0,75l15,39l36,16l61,5l80,0l88,0xe" fillcolor="#c48c7a" stroked="f" o:allowincell="t" style="position:absolute;left:465;top:861;width:283;height:231;mso-wrap-style:none;v-text-anchor:middle;mso-position-horizontal-relative:char">
                        <v:fill o:detectmouseclick="t" type="solid" color2="#3b7385"/>
                        <v:stroke color="#3465a4" joinstyle="round" endcap="flat"/>
                        <w10:wrap type="none"/>
                      </v:shape>
                      <v:shape id="shape_0" coordsize="148,298" path="m148,0l143,5l129,19l107,41l82,73l57,111l32,157l13,209l0,266l0,273l4,288l15,298l43,291l61,272l80,236l98,187l114,136l127,85l139,41l146,10l148,0xe" fillcolor="#f9eabc" stroked="f" o:allowincell="t" style="position:absolute;left:444;top:196;width:73;height:149;mso-wrap-style:none;v-text-anchor:middle;mso-position-horizontal-relative:char">
                        <v:fill o:detectmouseclick="t" type="solid" color2="#061543"/>
                        <v:stroke color="#3465a4" joinstyle="round" endcap="flat"/>
                        <w10:wrap type="none"/>
                      </v:shape>
                      <v:shape id="shape_0" coordsize="132,289" path="m0,0l5,5l18,19l36,41l57,69l80,103l101,143l117,186l128,229l132,264l128,284l119,289l107,286l94,275l82,257l73,239l68,221l62,200l53,168l43,132l32,94l20,59l9,28l2,7l0,0xe" fillcolor="#f9eabc" stroked="f" o:allowincell="t" style="position:absolute;left:1243;top:209;width:65;height:144;mso-wrap-style:none;v-text-anchor:middle;mso-position-horizontal-relative:char">
                        <v:fill o:detectmouseclick="t" type="solid" color2="#061543"/>
                        <v:stroke color="#3465a4" joinstyle="round" endcap="flat"/>
                        <w10:wrap type="none"/>
                      </v:shape>
                      <v:shape id="shape_0" coordsize="164,209" path="m0,209l4,190l9,163l18,132l32,98l52,66l80,38l118,14l164,0l159,4l143,13l123,30l100,52l77,81l59,115l48,152l50,197l0,209xe" fillcolor="#ddc49b" stroked="f" o:allowincell="t" style="position:absolute;left:574;top:224;width:81;height:104;mso-wrap-style:none;v-text-anchor:middle;mso-position-horizontal-relative:char">
                        <v:fill o:detectmouseclick="t" type="solid" color2="#223b64"/>
                        <v:stroke color="#3465a4" joinstyle="round" endcap="flat"/>
                        <w10:wrap type="none"/>
                      </v:shape>
                      <v:shape id="shape_0" coordsize="189,254" path="m0,0l5,1l20,10l41,25l64,46l91,76l114,116l132,164l144,223l189,254l189,243l185,216l178,177l164,132l141,85l107,44l61,14l0,0xe" fillcolor="#ddc49b" stroked="f" o:allowincell="t" style="position:absolute;left:1166;top:218;width:93;height:126;mso-wrap-style:none;v-text-anchor:middle;mso-position-horizontal-relative:char">
                        <v:fill o:detectmouseclick="t" type="solid" color2="#223b64"/>
                        <v:stroke color="#3465a4" joinstyle="round" endcap="flat"/>
                        <w10:wrap type="none"/>
                      </v:shape>
                      <v:shape id="shape_0" coordsize="649,169" path="m0,56l5,54l17,49l39,42l65,33l99,22l140,13l183,6l231,2l281,0l334,4l388,11l443,27l496,49l550,79l601,119l649,169l648,167l640,160l630,149l614,136l592,122l567,108l535,92l500,77l459,63l411,52l357,43l299,40l233,40l162,45l83,58l0,76l0,56xe" fillcolor="#6b0500" stroked="f" o:allowincell="t" style="position:absolute;left:561;top:303;width:324;height:83;mso-wrap-style:none;v-text-anchor:middle;mso-position-horizontal-relative:char">
                        <v:fill o:detectmouseclick="t" type="solid" color2="#94faff"/>
                        <v:stroke color="#3465a4" joinstyle="round" endcap="flat"/>
                        <w10:wrap type="none"/>
                      </v:shape>
                      <v:shape id="shape_0" coordsize="652,170" path="m652,58l646,56l634,50l613,43l586,33l552,24l511,15l468,8l420,2l369,0l317,4l262,13l209,27l153,50l100,81l48,120l0,170l2,169l9,161l20,151l36,138l57,124l82,109l114,93l150,77l191,65l239,52l292,45l351,40l417,40l488,45l566,58l652,76l652,58xe" fillcolor="#6b0500" stroked="f" o:allowincell="t" style="position:absolute;left:943;top:312;width:324;height:84;mso-wrap-style:none;v-text-anchor:middle;mso-position-horizontal-relative:char">
                        <v:fill o:detectmouseclick="t" type="solid" color2="#94faff"/>
                        <v:stroke color="#3465a4" joinstyle="round" endcap="flat"/>
                        <w10:wrap type="none"/>
                      </v:shape>
                      <v:shape id="shape_0" coordsize="808,502" path="m808,499l797,443l778,393l751,349l717,307l678,272l635,238l589,209l539,184l507,170l473,161l436,152l400,146l363,141l327,138l292,132l256,127l221,118l189,105l157,89l126,73l96,53l66,36l35,18l3,0l2,2l0,7l0,10l2,14l27,32l51,50l75,66l96,82l117,98l139,112l160,125l181,138l203,150l226,161l249,170l274,179l301,186l327,193l358,198l390,204l424,209l457,214l493,222l527,231l561,239l594,252l626,265l657,281l685,299l712,318l735,341l756,368l774,397l788,429l799,463l806,502l806,502l808,501l808,501l808,499l808,499xe" fillcolor="#d3ad9e" stroked="f" o:allowincell="t" style="position:absolute;left:511;top:102;width:403;height:251;mso-wrap-style:none;v-text-anchor:middle;mso-position-horizontal-relative:char">
                        <v:fill o:detectmouseclick="t" type="solid" color2="#2c5261"/>
                        <v:stroke color="#3465a4" joinstyle="round" endcap="flat"/>
                        <w10:wrap type="none"/>
                      </v:shape>
                      <v:shape id="shape_0" coordsize="650,476" path="m2,475l11,432l24,392l41,355l61,322l84,294l111,267l139,244l170,224l203,206l237,188l273,174l308,161l346,151l383,140l421,131l458,122l486,115l513,106l538,97l563,85l584,70l608,54l627,34l647,13l650,6l650,0l645,0l636,4l611,24l583,40l556,52l527,65l497,74l467,83l437,90l406,95l376,102l344,110l314,117l284,126l253,136l225,149l196,163l170,181l138,208l107,238l79,274l56,312l34,353l18,394l6,435l0,476l0,476l2,476l2,476l2,475l2,475xe" fillcolor="#d3ad9e" stroked="f" o:allowincell="t" style="position:absolute;left:942;top:112;width:324;height:237;mso-wrap-style:none;v-text-anchor:middle;mso-position-horizontal-relative:char">
                        <v:fill o:detectmouseclick="t" type="solid" color2="#2c5261"/>
                        <v:stroke color="#3465a4" joinstyle="round" endcap="flat"/>
                        <w10:wrap type="none"/>
                      </v:shape>
                      <v:shape id="shape_0" coordsize="337,844" path="m141,2l141,79l125,150l98,218l68,286l38,353l13,424l0,497l7,576l15,607l25,635l38,662l50,687l66,710l82,730l102,750l121,766l143,782l168,794l191,807l217,818l246,827l274,834l305,839l335,844l337,843l337,841l337,839l337,837l303,828l273,819l244,810l216,798l189,784l164,766l137,746l112,721l82,676l66,626l64,573l71,515l88,460l107,406l128,354l148,310l166,268l180,227l191,188l196,150l194,113l187,75l169,38l143,0l143,0l143,0l141,2l141,2l141,2xe" fillcolor="#d3ad9e" stroked="f" o:allowincell="t" style="position:absolute;left:420;top:627;width:167;height:421;mso-wrap-style:none;v-text-anchor:middle;mso-position-horizontal-relative:char">
                        <v:fill o:detectmouseclick="t" type="solid" color2="#2c5261"/>
                        <v:stroke color="#3465a4" joinstyle="round" endcap="flat"/>
                        <w10:wrap type="none"/>
                      </v:shape>
                      <v:shape id="shape_0" coordsize="260,271" path="m260,271l256,250l251,227l242,205l233,184l222,162l210,143l197,125l183,107l169,89l153,71l137,53l119,37l99,23l80,10l58,3l35,0l23,5l9,17l0,32l3,42l12,48l23,53l32,57l42,62l53,66l64,71l73,75l83,80l92,85l101,93l110,100l119,107l128,114l137,121l146,128l154,136l171,150l188,164l203,180l219,196l231,214l244,232l252,252l260,271l260,271l260,271l260,271l260,271l260,271xe" fillcolor="#d3ad9e" stroked="f" o:allowincell="t" style="position:absolute;left:1188;top:637;width:129;height:135;mso-wrap-style:none;v-text-anchor:middle;mso-position-horizontal-relative:char">
                        <v:fill o:detectmouseclick="t" type="solid" color2="#2c5261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0022" w:leader="none"/>
              </w:tabs>
              <w:spacing w:lineRule="auto" w:line="360" w:before="120" w:after="0"/>
              <w:ind w:left="176" w:right="17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 když už Ti jde publikační činnost, získej vlastní projekt!</w:t>
            </w:r>
          </w:p>
          <w:p>
            <w:pPr>
              <w:pStyle w:val="Normal"/>
              <w:tabs>
                <w:tab w:val="clear" w:pos="708"/>
                <w:tab w:val="left" w:pos="10022" w:leader="none"/>
              </w:tabs>
              <w:spacing w:lineRule="auto" w:line="360"/>
              <w:ind w:left="176" w:right="176" w:hanging="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2"/>
                <w:szCs w:val="22"/>
              </w:rPr>
              <w:t>Na AF MENDELU se můžeš zúčastnit výběrového řízení Interní grantové agentury a za její finanční podpory zpracovat vlastní grant. Můžeš se tak zapojit d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2818F8"/>
                <w:sz w:val="26"/>
                <w:szCs w:val="26"/>
                <w:u w:val="single"/>
              </w:rPr>
              <w:t>soutěže o nejlépe řešené individuální projekty IGA AF MENDELU v roce 2013</w:t>
            </w:r>
            <w:r>
              <w:rPr>
                <w:rFonts w:cs="Arial" w:ascii="Arial" w:hAnsi="Arial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76" w:before="0" w:after="200"/>
              <w:ind w:left="720" w:right="255" w:hanging="0"/>
              <w:rPr>
                <w:rFonts w:ascii="Arial" w:hAnsi="Arial" w:cs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691130</wp:posOffset>
                  </wp:positionH>
                  <wp:positionV relativeFrom="paragraph">
                    <wp:posOffset>130175</wp:posOffset>
                  </wp:positionV>
                  <wp:extent cx="1689100" cy="549275"/>
                  <wp:effectExtent l="0" t="0" r="0" b="0"/>
                  <wp:wrapTight wrapText="bothSides">
                    <wp:wrapPolygon edited="0">
                      <wp:start x="-121" y="-383"/>
                      <wp:lineTo x="-121" y="21597"/>
                      <wp:lineTo x="21720" y="21597"/>
                      <wp:lineTo x="21720" y="-383"/>
                      <wp:lineTo x="-121" y="-383"/>
                    </wp:wrapPolygon>
                  </wp:wrapTight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0" cy="5492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</w:t>
            </w:r>
            <w:r>
              <w:rPr>
                <w:rFonts w:cs="Arial" w:ascii="Arial" w:hAnsi="Arial"/>
                <w:b/>
                <w:color w:val="2818F8"/>
                <w:u w:val="single"/>
              </w:rPr>
              <w:t>Nebuď šnek a začni včas!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2818F8"/>
                <w:u w:val="single"/>
              </w:rPr>
              <w:t>Vyplatí se ti to!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lásit se můžete u garanta KA 4</w:t>
            </w:r>
            <w:r>
              <w:rPr>
                <w:rFonts w:cs="Arial" w:ascii="Arial" w:hAnsi="Arial"/>
                <w:sz w:val="22"/>
                <w:szCs w:val="22"/>
              </w:rPr>
              <w:t xml:space="preserve">  Prof. Ing. Gustava Chládka, CSc.,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chladek@mendelu.cz</w:t>
            </w:r>
          </w:p>
        </w:tc>
      </w:tr>
      <w:tr>
        <w:trPr>
          <w:trHeight w:val="666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176" w:right="174" w:hanging="0"/>
              <w:jc w:val="center"/>
              <w:rPr>
                <w:rFonts w:ascii="Arial" w:hAnsi="Arial" w:cs="Arial"/>
                <w:b/>
                <w:b/>
                <w:shadow/>
                <w:sz w:val="10"/>
                <w:szCs w:val="10"/>
              </w:rPr>
            </w:pPr>
            <w:r>
              <w:rPr>
                <w:rFonts w:cs="Arial" w:ascii="Arial" w:hAnsi="Arial"/>
                <w:b/>
                <w:shadow/>
                <w:sz w:val="10"/>
                <w:szCs w:val="10"/>
              </w:rPr>
            </w:r>
          </w:p>
          <w:p>
            <w:pPr>
              <w:pStyle w:val="Normal"/>
              <w:ind w:left="176" w:right="174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Koordinátor projektu: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f</w:t>
            </w:r>
            <w:r>
              <w:rPr>
                <w:rFonts w:cs="Arial" w:ascii="Arial" w:hAnsi="Arial"/>
                <w:sz w:val="20"/>
                <w:szCs w:val="20"/>
              </w:rPr>
              <w:t xml:space="preserve">. Ing. Petr Spurný, CSc., petr.spurny@mendelu.cz, tf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45 133 266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80" w:after="80"/>
              <w:ind w:left="176" w:right="176" w:hanging="0"/>
              <w:rPr>
                <w:rFonts w:ascii="Arial" w:hAnsi="Arial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odrobné informace na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2818F8"/>
                <w:sz w:val="20"/>
                <w:szCs w:val="20"/>
                <w:u w:val="single"/>
              </w:rPr>
              <w:t>www.af.mendelu.cz/doktorandi</w:t>
            </w:r>
          </w:p>
        </w:tc>
      </w:tr>
      <w:tr>
        <w:trPr>
          <w:trHeight w:val="962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176" w:right="174" w:hanging="0"/>
              <w:jc w:val="center"/>
              <w:rPr>
                <w:rFonts w:ascii="Arial" w:hAnsi="Arial" w:cs="Arial"/>
                <w:b/>
                <w:b/>
                <w:bCs/>
                <w:shadow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sz w:val="10"/>
                <w:szCs w:val="10"/>
              </w:rPr>
            </w:r>
          </w:p>
          <w:p>
            <w:pPr>
              <w:pStyle w:val="Normal"/>
              <w:ind w:left="176" w:right="174" w:hanging="0"/>
              <w:jc w:val="center"/>
              <w:rPr>
                <w:rFonts w:ascii="Arial" w:hAnsi="Arial" w:cs="Arial"/>
                <w:b/>
                <w:b/>
                <w:shadow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 xml:space="preserve">Tento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20"/>
              </w:rPr>
              <w:t>projekt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 xml:space="preserve"> je spolufinancován z Evropského sociálního fondu a státního rozpočtu České republiky</w:t>
            </w:r>
            <w:r>
              <w:rPr>
                <w:rFonts w:cs="Arial" w:ascii="Arial" w:hAnsi="Arial"/>
                <w:b/>
                <w:shadow/>
                <w:sz w:val="18"/>
                <w:szCs w:val="20"/>
              </w:rPr>
              <w:t>.</w:t>
            </w:r>
          </w:p>
          <w:p>
            <w:pPr>
              <w:pStyle w:val="Normal"/>
              <w:ind w:left="-108" w:right="174" w:hanging="0"/>
              <w:jc w:val="center"/>
              <w:rPr>
                <w:rFonts w:ascii="Arial" w:hAnsi="Arial" w:cs="Arial"/>
                <w:shadow/>
                <w:sz w:val="18"/>
                <w:szCs w:val="20"/>
              </w:rPr>
            </w:pPr>
            <w:r>
              <w:rPr>
                <w:rFonts w:cs="DynaGrotesk DE" w:ascii="DynaGrotesk DE" w:hAnsi="DynaGrotesk DE"/>
                <w:b/>
                <w:shadow/>
                <w:sz w:val="20"/>
                <w:szCs w:val="20"/>
              </w:rPr>
              <w:drawing>
                <wp:inline distT="0" distB="0" distL="0" distR="0">
                  <wp:extent cx="3462655" cy="65468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2655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CC" w:val="clear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sectPr>
      <w:type w:val="nextPage"/>
      <w:pgSz w:w="11906" w:h="16838"/>
      <w:pgMar w:left="851" w:right="851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DynaGrotesk DE">
    <w:charset w:val="00"/>
    <w:family w:val="moder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bCs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95">
    <w:name w:val="xl95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0:46:00Z</dcterms:created>
  <dc:creator>dekanat</dc:creator>
  <dc:description/>
  <cp:keywords/>
  <dc:language>en-US</dc:language>
  <cp:lastModifiedBy>Lucie</cp:lastModifiedBy>
  <cp:lastPrinted>2013-05-09T12:45:00Z</cp:lastPrinted>
  <dcterms:modified xsi:type="dcterms:W3CDTF">2013-05-09T10:46:00Z</dcterms:modified>
  <cp:revision>2</cp:revision>
  <dc:subject/>
  <dc:title>Odpadové hospodářství</dc:title>
</cp:coreProperties>
</file>