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-168910</wp:posOffset>
            </wp:positionV>
            <wp:extent cx="539305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AZNÁ PŘIHLÁŠ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0000"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2"/>
          <w:szCs w:val="32"/>
        </w:rPr>
        <w:t>„</w:t>
      </w:r>
      <w:r>
        <w:rPr>
          <w:rFonts w:cs="Comic Sans MS" w:ascii="Comic Sans MS" w:hAnsi="Comic Sans MS"/>
          <w:b/>
          <w:sz w:val="32"/>
          <w:szCs w:val="32"/>
        </w:rPr>
        <w:t>Environmentální vzdělávání pro pedagogy ZŠ“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649"/>
        <w:gridCol w:w="564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konání kurzu</w:t>
            </w:r>
          </w:p>
        </w:tc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 2011 – červen 201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konání kurzu</w:t>
            </w:r>
          </w:p>
        </w:tc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ova univerzita v Brně, Zemědělská 1, 613 00 Brno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ý kurz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    –     ne*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otlivé moduly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o     –     ne*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y</w:t>
            </w:r>
          </w:p>
        </w:tc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87" w:leader="none"/>
        </w:tabs>
        <w:ind w:right="3172" w:hanging="0"/>
        <w:jc w:val="right"/>
        <w:rPr>
          <w:b/>
          <w:b/>
        </w:rPr>
      </w:pPr>
      <w:r>
        <w:rPr>
          <w:b/>
        </w:rPr>
        <w:t xml:space="preserve">* nehodící se škrtněte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7071"/>
      </w:tblGrid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účastníka kurzu :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ílající organizac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ydliště :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 :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: 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–mail :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ČÁST V KURZU  JE BEZPLATNÁ.  </w:t>
      </w:r>
      <w:r>
        <w:rPr>
          <w:b/>
          <w:caps/>
          <w:u w:val="single"/>
        </w:rPr>
        <w:t>Uzávěrka přihlášek</w:t>
      </w:r>
      <w:r>
        <w:rPr>
          <w:b/>
          <w:u w:val="single"/>
        </w:rPr>
        <w:t xml:space="preserve"> : 17.5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řihlášku zašlete na adresu: </w:t>
      </w:r>
      <w:r>
        <w:rPr/>
        <w:t>Hana Jahnová, Mendelova univerzita v Brně, Ústav výživy zvířat a pícninářství, Zemědělská 1, 613 00 Brno</w:t>
      </w:r>
    </w:p>
    <w:p>
      <w:pPr>
        <w:pStyle w:val="Normal"/>
        <w:rPr/>
      </w:pPr>
      <w:r>
        <w:rPr>
          <w:b/>
        </w:rPr>
        <w:t xml:space="preserve">Přihlásit se je možné i telefonicky nebo  elektronicky: </w:t>
        <w:tab/>
      </w:r>
      <w:r>
        <w:rPr/>
        <w:t xml:space="preserve">tel. 545 133 074, e-mail: </w:t>
      </w:r>
      <w:hyperlink r:id="rId3">
        <w:r>
          <w:rPr>
            <w:rStyle w:val="InternetLink"/>
          </w:rPr>
          <w:t>jahnova@mendelu.cz</w:t>
        </w:r>
      </w:hyperlink>
    </w:p>
    <w:p>
      <w:pPr>
        <w:pStyle w:val="Normal"/>
        <w:ind w:left="4956" w:firstLine="708"/>
        <w:rPr/>
      </w:pPr>
      <w:r>
        <w:rPr/>
        <w:t xml:space="preserve">tel. 545 133 077, e-mail: </w:t>
      </w:r>
      <w:hyperlink r:id="rId4">
        <w:r>
          <w:rPr>
            <w:rStyle w:val="InternetLink"/>
          </w:rPr>
          <w:t>hejduk@mendel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íce informací na: </w:t>
      </w:r>
      <w:hyperlink r:id="rId5">
        <w:r>
          <w:rPr>
            <w:rStyle w:val="InternetLink"/>
          </w:rPr>
          <w:t>http://web2.mendelu.cz/af_291_projekty/iprojekt.php?id=10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Financováno z projektu č. CZ.1.07/1.3.10/03.0005 GG OP VK Jihomoravského kraje“</w:t>
      </w:r>
    </w:p>
    <w:sectPr>
      <w:headerReference w:type="default" r:id="rId6"/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pacing w:val="-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Styl14bTun">
    <w:name w:val="Styl 14 b. Tučné"/>
    <w:basedOn w:val="Standardnpsmoodstavce"/>
    <w:qFormat/>
    <w:rPr>
      <w:b/>
      <w:bCs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sz w:val="28"/>
    </w:rPr>
  </w:style>
  <w:style w:type="paragraph" w:styleId="Styl3">
    <w:name w:val="Styl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6"/>
    </w:rPr>
  </w:style>
  <w:style w:type="paragraph" w:styleId="Styl4">
    <w:name w:val="Styl4"/>
    <w:basedOn w:val="Heading2"/>
    <w:next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StylNadpis3TimesNewRoman12bPed0bZa0b">
    <w:name w:val="Styl Nadpis 3 + Times New Roman 12 b. Před:  0 b. Za:  0 b."/>
    <w:basedOn w:val="Heading3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rabe@mendelu.cz" TargetMode="External"/><Relationship Id="rId4" Type="http://schemas.openxmlformats.org/officeDocument/2006/relationships/hyperlink" Target="mailto:hejduk@mendelu.cz" TargetMode="External"/><Relationship Id="rId5" Type="http://schemas.openxmlformats.org/officeDocument/2006/relationships/hyperlink" Target="http://web2.mendelu.cz/af_291_projekty/iprojekt.php?id=1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9:00Z</dcterms:created>
  <dc:creator>MZLU</dc:creator>
  <dc:description/>
  <dc:language>en-US</dc:language>
  <cp:lastModifiedBy>MZLU</cp:lastModifiedBy>
  <cp:lastPrinted>2011-04-15T08:41:00Z</cp:lastPrinted>
  <dcterms:modified xsi:type="dcterms:W3CDTF">2011-05-16T05:57:00Z</dcterms:modified>
  <cp:revision>8</cp:revision>
  <dc:subject/>
  <dc:title>PŘEDBĚŽNÁ PŘIHLÁŠKA</dc:title>
</cp:coreProperties>
</file>