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adres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Ing. František Hrabě, CSc.</w:t>
      </w:r>
    </w:p>
    <w:p>
      <w:pPr>
        <w:pStyle w:val="Normal"/>
        <w:rPr/>
      </w:pPr>
      <w:r>
        <w:rPr/>
        <w:tab/>
        <w:t>tel. 545 133 075, mob. 776 666 390</w:t>
      </w:r>
    </w:p>
    <w:p>
      <w:pPr>
        <w:pStyle w:val="Normal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hrabe@mendel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Stanislav Hejduk, Ph.D.</w:t>
      </w:r>
    </w:p>
    <w:p>
      <w:pPr>
        <w:pStyle w:val="Normal"/>
        <w:rPr/>
      </w:pPr>
      <w:r>
        <w:rPr/>
        <w:tab/>
        <w:t>tel. 545 133 077</w:t>
      </w:r>
    </w:p>
    <w:p>
      <w:pPr>
        <w:pStyle w:val="Normal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hejduk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Knot, Ph.D.</w:t>
      </w:r>
    </w:p>
    <w:p>
      <w:pPr>
        <w:pStyle w:val="Normal"/>
        <w:rPr/>
      </w:pPr>
      <w:r>
        <w:rPr/>
        <w:tab/>
        <w:t>tel. 545 133 078</w:t>
      </w:r>
    </w:p>
    <w:p>
      <w:pPr>
        <w:pStyle w:val="Normal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knot@mendel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Jahnová</w:t>
      </w:r>
    </w:p>
    <w:p>
      <w:pPr>
        <w:pStyle w:val="Normal"/>
        <w:ind w:firstLine="708"/>
        <w:rPr/>
      </w:pPr>
      <w:r>
        <w:rPr/>
        <w:t>tel. 545 133 074</w:t>
      </w:r>
    </w:p>
    <w:p>
      <w:pPr>
        <w:pStyle w:val="Normal"/>
        <w:rPr/>
      </w:pPr>
      <w:r>
        <w:rPr/>
        <w:tab/>
        <w:t xml:space="preserve">e-mail: </w:t>
      </w:r>
      <w:hyperlink r:id="rId5">
        <w:r>
          <w:rPr>
            <w:rStyle w:val="InternetLink"/>
          </w:rPr>
          <w:t>jahnova@mendel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925</wp:posOffset>
            </wp:positionH>
            <wp:positionV relativeFrom="paragraph">
              <wp:posOffset>635</wp:posOffset>
            </wp:positionV>
            <wp:extent cx="390906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 projektu</w:t>
      </w:r>
      <w:r>
        <w:rPr/>
        <w:t>: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ální vzdělávání pro pedagogy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Číslo projekt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1.07/1.3.10/03.0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íl projektu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ákladní filosofií projektu je rozšíření nabídky dalšího vzdělávání pro pedagogické pracovníky škol a školských zařízení v Jihomoravském kraji. Hlavním předmětem projektu je návrh, vytvoření a realizace 6 vzdělávacích kurzů pro pedagogické pracovníky základních škol. Navrhované kurzy se budou zaměřovat na environmentální tématiku s důrazem na využití informačních a komunikačních technologií a budou rozvíjet dovednosti v užívání moderních pedagogických metod. Jednotlivé kurzy budou probíhat jak kontaktní, tak e-learningovou formou. Kurzy budou dále probíhat v e-learningové podobě na vytvořeném internetovém portále, a to i po skončení pro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Manager projekt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Ing. František HRABĚ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ositel projekt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elova univerzita v Br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Financováno z projektu č. CZ.1.07/1.3.10/03.0005 GG OP VK Jihomoravského kraje“</w:t>
      </w:r>
    </w:p>
    <w:tbl>
      <w:tblPr>
        <w:tblW w:w="68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modulů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Škola součást krajiny</w:t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t>prof. Ing. Ilja Vyskot, CSc.</w:t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24180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-3810</wp:posOffset>
                </wp:positionV>
                <wp:extent cx="3257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ajina-lidé-životní prostředí. Ekosystémové pojetí krajiny. Ekologické, sociální, ekonomické a kulturní aspekty v edukaci péče o krajin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-0.3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rajina-lidé-životní prostředí. Ekosystémové pojetí krajiny. Ekologické, sociální, ekonomické a kulturní aspekty v edukaci péče o krajinu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outlineLvl w:val="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Škola a stromy kolem nás</w:t>
        <w:tab/>
        <w:tab/>
        <w:tab/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t>doc.Ing. Luboš Úradníček, CSc.</w:t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drawing>
          <wp:inline distT="0" distB="0" distL="0" distR="0">
            <wp:extent cx="433705" cy="53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26035</wp:posOffset>
                </wp:positionV>
                <wp:extent cx="329374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nkce dřevin v krajině, ekologické a morfologické charakteristiky, uplatnění hlavních druhů dřevi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36pt;mso-wrap-distance-left:9.05pt;mso-wrap-distance-right:9.05pt;mso-wrap-distance-top:0pt;mso-wrap-distance-bottom:0pt;margin-top:2.0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unkce dřevin v krajině, ekologické a morfologické charakteristiky, uplatnění hlavních druhů dřev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outlineLvl w:val="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Zvířata kolem školy a kolem nás</w:t>
        <w:tab/>
        <w:tab/>
        <w:tab/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t>prof.RNDr. Zdeněk Laštůvka, CSc.</w:t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drawing>
          <wp:inline distT="0" distB="0" distL="0" distR="0">
            <wp:extent cx="442595" cy="551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31115</wp:posOffset>
                </wp:positionV>
                <wp:extent cx="329374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ivočichové  v blízkosti sídlišť a v otevřené krajině, zvláště jejich význam a vazba na člově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45pt;mso-wrap-distance-left:9.05pt;mso-wrap-distance-right:9.05pt;mso-wrap-distance-top:0pt;mso-wrap-distance-bottom:0pt;margin-top:2.4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Živočichové  v blízkosti sídlišť a v otevřené krajině, zvláště jejich význam a vazba na člověk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outlineLvl w:val="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Škola jako zahrada</w:t>
        <w:tab/>
        <w:tab/>
        <w:tab/>
        <w:tab/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t>prof. Ing. Vojtěch Řezníček, CSc.</w:t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drawing>
          <wp:inline distT="0" distB="0" distL="0" distR="0">
            <wp:extent cx="460375" cy="577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22860</wp:posOffset>
                </wp:positionV>
                <wp:extent cx="325755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vláštnosti pěstování zahradnických rostlin na  zahrádkách a ekologické přístupy v jejich ošetřován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1.8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vláštnosti pěstování zahradnických rostlin na  zahrádkách a ekologické přístupy v jejich ošetřo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outlineLvl w:val="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Škola v zeleni</w:t>
        <w:tab/>
        <w:tab/>
        <w:tab/>
        <w:tab/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t>prof.Ing. František Hrabě, CSc.</w:t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t>Ing. Stanislav Hejduk, Ph.D.</w:t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drawing>
          <wp:inline distT="0" distB="0" distL="0" distR="0">
            <wp:extent cx="400685" cy="597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483870" cy="5975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33020</wp:posOffset>
                </wp:positionV>
                <wp:extent cx="3148965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systémová funkce luk, zachování květnatých luk v krajině a zejména problematika pěstování trávník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5pt;mso-wrap-distance-left:9.05pt;mso-wrap-distance-right:9.05pt;mso-wrap-distance-top:0pt;mso-wrap-distance-bottom:0pt;margin-top:2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kosystémová funkce luk, zachování květnatých luk v krajině a zejména problematika pěstování trávní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outlineLvl w:val="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Škola a využívání multimedií, e-learningů a jiných moderních metod v rámci ICT</w:t>
        <w:tab/>
        <w:tab/>
      </w:r>
    </w:p>
    <w:p>
      <w:pPr>
        <w:pStyle w:val="Normal"/>
        <w:numPr>
          <w:ilvl w:val="0"/>
          <w:numId w:val="0"/>
        </w:numPr>
        <w:ind w:left="114" w:firstLine="285"/>
        <w:outlineLvl w:val="2"/>
        <w:rPr>
          <w:bCs/>
        </w:rPr>
      </w:pPr>
      <w:r>
        <w:rPr>
          <w:bCs/>
        </w:rPr>
        <w:t>Ing. Jan Tyrychtr</w:t>
      </w:r>
    </w:p>
    <w:p>
      <w:pPr>
        <w:pStyle w:val="Normal"/>
        <w:tabs>
          <w:tab w:val="clear" w:pos="708"/>
          <w:tab w:val="left" w:pos="399" w:leader="none"/>
        </w:tabs>
        <w:ind w:left="399" w:hanging="285"/>
        <w:rPr/>
      </w:pPr>
      <w:r>
        <w:rPr>
          <w:b/>
          <w:bCs/>
        </w:rPr>
        <w:tab/>
      </w:r>
      <w:r>
        <w:rPr/>
        <w:drawing>
          <wp:inline distT="0" distB="0" distL="0" distR="0">
            <wp:extent cx="473075" cy="5689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45085</wp:posOffset>
                </wp:positionV>
                <wp:extent cx="318516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čítačová grafika a digitální foto, využití videa ve výuce, úvod do E-learningu, systém Mood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5pt;mso-wrap-distance-left:9.05pt;mso-wrap-distance-right:9.05pt;mso-wrap-distance-top:0pt;mso-wrap-distance-bottom:0pt;margin-top:3.5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čítačová grafika a digitální foto, využití videa ve výuce, úvod do E-learningu, systém Mood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ínos pro účastníky projekt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0" w:hanging="340"/>
        <w:rPr>
          <w:bCs/>
        </w:rPr>
      </w:pPr>
      <w:r>
        <w:rPr>
          <w:bCs/>
        </w:rPr>
        <w:t>práce s moderní výukovou metodou e-learning a interaktivní tabu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0" w:hanging="340"/>
        <w:rPr>
          <w:bCs/>
        </w:rPr>
      </w:pPr>
      <w:r>
        <w:rPr>
          <w:bCs/>
        </w:rPr>
        <w:t>rozšíření osobního odborného přístupu v rámci environmentální problematiky daných modu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0" w:hanging="340"/>
        <w:rPr/>
      </w:pPr>
      <w:r>
        <w:rPr>
          <w:b/>
          <w:bCs/>
        </w:rPr>
        <w:t>osvědčení o absolvování</w:t>
      </w:r>
      <w:r>
        <w:rPr>
          <w:bCs/>
        </w:rPr>
        <w:t xml:space="preserve"> akreditovaných oborů v rámci EVVO vydané Mendelovou univerzitou v Br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0" w:hanging="340"/>
        <w:rPr>
          <w:bCs/>
        </w:rPr>
      </w:pPr>
      <w:r>
        <w:rPr>
          <w:bCs/>
        </w:rPr>
        <w:t>zvýšené uplatnění na trhu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0" w:hanging="340"/>
        <w:rPr>
          <w:b/>
          <w:b/>
          <w:bCs/>
        </w:rPr>
      </w:pPr>
      <w:r>
        <w:rPr>
          <w:bCs/>
        </w:rPr>
        <w:t xml:space="preserve">studijní materiály, sylaby výuky, skripta, e-learnig a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240"/>
        <w:ind w:left="680" w:hanging="340"/>
        <w:rPr>
          <w:bCs/>
        </w:rPr>
      </w:pPr>
      <w:r>
        <w:rPr>
          <w:bCs/>
        </w:rPr>
        <w:t xml:space="preserve">praktické demonstrace luční, trávníkové a dřevinné vegetace v CHKO Bílé Karpaty,  Arboretu a botanické zahradě, ŠLP Křtiny a golfových hřištích </w:t>
      </w:r>
    </w:p>
    <w:tbl>
      <w:tblPr>
        <w:tblW w:w="68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 výuky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42"/>
        <w:rPr>
          <w:bCs/>
        </w:rPr>
      </w:pPr>
      <w:r>
        <w:rPr>
          <w:bCs/>
        </w:rPr>
        <w:t>doba konání:</w:t>
        <w:tab/>
        <w:tab/>
        <w:t>duben 2011 – červen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42"/>
        <w:rPr>
          <w:bCs/>
        </w:rPr>
      </w:pPr>
      <w:r>
        <w:rPr>
          <w:bCs/>
        </w:rPr>
        <w:t>rozsah výuky jednoho modulu:</w:t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  <w:t>3 workshopy /8 hod.</w:t>
        <w:tab/>
        <w:t>= 24 hod. + praktická výuka</w:t>
      </w:r>
    </w:p>
    <w:p>
      <w:pPr>
        <w:pStyle w:val="Normal"/>
        <w:ind w:left="708" w:firstLine="708"/>
        <w:rPr/>
      </w:pPr>
      <w:r>
        <w:rPr>
          <w:bCs/>
        </w:rPr>
        <w:t>- formou kontaktní</w:t>
      </w:r>
    </w:p>
    <w:p>
      <w:pPr>
        <w:pStyle w:val="Normal"/>
        <w:ind w:left="708" w:firstLine="708"/>
        <w:rPr/>
      </w:pPr>
      <w:r>
        <w:rPr>
          <w:bCs/>
        </w:rPr>
        <w:t>- formou e-learningu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- výuka je plánována v jedno- nebo dvoudenních blo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Cs/>
        </w:rPr>
        <w:t>cílová skupina:</w:t>
        <w:tab/>
        <w:t xml:space="preserve">učitelé ZŠ a </w:t>
      </w:r>
      <w:r>
        <w:rPr>
          <w:bCs/>
          <w:u w:val="single"/>
        </w:rPr>
        <w:t>zaměstnanci</w:t>
      </w:r>
    </w:p>
    <w:p>
      <w:pPr>
        <w:pStyle w:val="Normal"/>
        <w:ind w:left="2829" w:hanging="2145"/>
        <w:rPr>
          <w:bCs/>
        </w:rPr>
      </w:pPr>
      <w:r>
        <w:rPr>
          <w:bCs/>
        </w:rPr>
        <w:t xml:space="preserve">účast na výuce: </w:t>
        <w:tab/>
        <w:t>zájemci si mohou vybrat z uvedených modulů 1 nebo i v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42"/>
        <w:rPr>
          <w:bCs/>
        </w:rPr>
      </w:pPr>
      <w:r>
        <w:rPr>
          <w:bCs/>
        </w:rPr>
        <w:t>finanční náležitosti:</w:t>
        <w:tab/>
        <w:t>účast ve výuce bezplatná, účastníci budou mít v den výuky zajištěno bezplatně občerstvení, dále při pořádání 2denních blocích i ubytování (dle požadav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42"/>
        <w:rPr>
          <w:bCs/>
        </w:rPr>
      </w:pPr>
      <w:r>
        <w:rPr>
          <w:bCs/>
        </w:rPr>
        <w:t>ukončení kurzu:</w:t>
        <w:tab/>
        <w:t>zpracování odborné práce s obhajobou     (i formou e-learningu) po konzultaci s lektorem vybraného modu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42"/>
        <w:rPr>
          <w:bCs/>
        </w:rPr>
      </w:pPr>
      <w:r>
        <w:rPr>
          <w:bCs/>
        </w:rPr>
        <w:t>hodnocení účastníků:</w:t>
        <w:tab/>
        <w:t>formou písemného testu s využitím P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ájemci budou pozvání na úvodní konferenci (cca 2 hod.) s prezentací obsahu výuky jednotlivých modulů, vč. sylabů  a současně obdrží přihlášky do kurzů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78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78"/>
      <w:numFmt w:val="bullet"/>
      <w:lvlText w:val="•"/>
      <w:lvlJc w:val="left"/>
      <w:pPr>
        <w:tabs>
          <w:tab w:val="num" w:pos="474"/>
        </w:tabs>
        <w:ind w:left="47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4bTun">
    <w:name w:val="Styl 14 b. Tučné"/>
    <w:basedOn w:val="Standardnpsmoodstavce"/>
    <w:qFormat/>
    <w:rPr>
      <w:b/>
      <w:bCs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8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6"/>
    </w:rPr>
  </w:style>
  <w:style w:type="paragraph" w:styleId="Styl4">
    <w:name w:val="Styl4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StylNadpis3TimesNewRoman12bPed0bZa0b">
    <w:name w:val="Styl Nadpis 3 + Times New Roman 12 b. Před:  0 b. Za:  0 b."/>
    <w:basedOn w:val="Heading3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e@mendelu.cz" TargetMode="External"/><Relationship Id="rId3" Type="http://schemas.openxmlformats.org/officeDocument/2006/relationships/hyperlink" Target="mailto:hejduk@mendelu.cz" TargetMode="External"/><Relationship Id="rId4" Type="http://schemas.openxmlformats.org/officeDocument/2006/relationships/hyperlink" Target="mailto:knot@mendelu.cz" TargetMode="External"/><Relationship Id="rId5" Type="http://schemas.openxmlformats.org/officeDocument/2006/relationships/hyperlink" Target="mailto:hrabe@mendelu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9:00Z</dcterms:created>
  <dc:creator>MZLU</dc:creator>
  <dc:description/>
  <dc:language>en-US</dc:language>
  <cp:lastModifiedBy>MZLU</cp:lastModifiedBy>
  <cp:lastPrinted>2011-02-23T11:19:00Z</cp:lastPrinted>
  <dcterms:modified xsi:type="dcterms:W3CDTF">2011-05-05T10:32:00Z</dcterms:modified>
  <cp:revision>22</cp:revision>
  <dc:subject/>
  <dc:title/>
</cp:coreProperties>
</file>