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4" w:leader="none"/>
        </w:tabs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V rámci projektu „Environmentální vzdělávání pro pedagogy ZŠ“, číslo CZ.1.07/1.3.10/03.0005 nabízí Mendelova univerzita v Brně možnost absolvovat </w:t>
      </w:r>
      <w:r>
        <w:rPr>
          <w:b/>
          <w:bCs/>
          <w:sz w:val="26"/>
          <w:szCs w:val="26"/>
        </w:rPr>
        <w:t xml:space="preserve">vzdělávací kurzy pro pedagogické pracovníky a zaměstnance základních škol. Navrhované kurzy jsou zaměřeny na environmentální tématiku s důrazem na využití informačních a komunikačních technologií. Jednotlivé kurzy budou probíhat </w:t>
      </w:r>
      <w:r>
        <w:rPr>
          <w:b/>
          <w:bCs/>
          <w:i/>
          <w:sz w:val="26"/>
          <w:szCs w:val="26"/>
          <w:u w:val="single"/>
        </w:rPr>
        <w:t>e-learningovou formou na vytvořeném internetovém portále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ace výu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u w:val="single"/>
        </w:rPr>
      </w:pPr>
      <w:r>
        <w:rPr>
          <w:bCs/>
        </w:rPr>
        <w:t>cílová skupina:</w:t>
        <w:tab/>
        <w:t xml:space="preserve">učitelé a </w:t>
      </w:r>
      <w:r>
        <w:rPr>
          <w:bCs/>
          <w:u w:val="single"/>
        </w:rPr>
        <w:t>zaměstnanci</w:t>
      </w:r>
      <w:r>
        <w:rPr>
          <w:bCs/>
          <w:color w:val="FF0000"/>
        </w:rPr>
        <w:t xml:space="preserve"> </w:t>
      </w:r>
      <w:r>
        <w:rPr>
          <w:bCs/>
        </w:rPr>
        <w:t xml:space="preserve">Z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účast na výuce: </w:t>
        <w:tab/>
        <w:t>zájemci si mohou vybrat z uvedených modulů 1 nebo i v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</w:rPr>
        <w:t>ukončení kurzu:</w:t>
        <w:tab/>
        <w:t>autotesty s možností konzultací s lektorem vybraného modulu</w:t>
      </w:r>
    </w:p>
    <w:p>
      <w:pPr>
        <w:pStyle w:val="Normal"/>
        <w:jc w:val="both"/>
        <w:rPr/>
      </w:pPr>
      <w:r>
        <w:rPr>
          <w:b/>
          <w:bCs/>
        </w:rPr>
        <w:t>Zájemci o e-learningovou formou výuky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obdrží informace o obsahu jednotlivých modulů, vč. sylabů a současně obdrží přihláš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ktura jednotlivých modul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Škola součást krajiny</w:t>
      </w:r>
    </w:p>
    <w:p>
      <w:pPr>
        <w:pStyle w:val="Normal"/>
        <w:jc w:val="both"/>
        <w:rPr/>
      </w:pPr>
      <w:r>
        <w:rPr/>
        <w:t xml:space="preserve">Krajina-lidé-životní prostředí. Ekosystémové pojetí krajiny. Ekologické, sociální, ekonomické a kulturní aspekty v edukaci péče o kraj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Škola a stromy kolem nás</w:t>
        <w:tab/>
        <w:tab/>
        <w:tab/>
      </w:r>
    </w:p>
    <w:p>
      <w:pPr>
        <w:pStyle w:val="Normal"/>
        <w:jc w:val="both"/>
        <w:rPr/>
      </w:pPr>
      <w:r>
        <w:rPr/>
        <w:t xml:space="preserve">Funkce dřevin v krajině, ekologické a morfologické charakteristiky, uplatnění hlavních druhů dřev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vířata kolem školy a kolem nás</w:t>
        <w:tab/>
        <w:tab/>
        <w:tab/>
      </w:r>
    </w:p>
    <w:p>
      <w:pPr>
        <w:pStyle w:val="Normal"/>
        <w:jc w:val="both"/>
        <w:rPr/>
      </w:pPr>
      <w:r>
        <w:rPr/>
        <w:t>Živočichové v blízkosti sídlišť a v otevřené krajině, zvláště jejich význam a vazba na člově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Škola jako zahrada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/>
        <w:t>Zvláštnosti pěstování zahradnických rostlin na zahrádkách a ekologické přístupy v jejich ošetř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Škola v zeleni</w:t>
        <w:tab/>
        <w:tab/>
        <w:tab/>
        <w:tab/>
      </w:r>
    </w:p>
    <w:p>
      <w:pPr>
        <w:pStyle w:val="Normal"/>
        <w:jc w:val="both"/>
        <w:rPr/>
      </w:pPr>
      <w:r>
        <w:rPr/>
        <w:t>Ekosystémová funkce luk, zachování květnatých luk v krajině a zejména problematika pěstování trávníků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Škola a využívání multimedií, e-learningů a jiných moderních metod v rámci ICT</w:t>
      </w:r>
    </w:p>
    <w:p>
      <w:pPr>
        <w:pStyle w:val="Normal"/>
        <w:jc w:val="both"/>
        <w:rPr/>
      </w:pPr>
      <w:r>
        <w:rPr/>
        <w:t>Počítačová grafika a digitální foto, využití videa ve výuce, úvod do E-learningu, systém Moodle.</w:t>
      </w:r>
    </w:p>
    <w:p>
      <w:pPr>
        <w:pStyle w:val="Normal"/>
        <w:tabs>
          <w:tab w:val="clear" w:pos="708"/>
          <w:tab w:val="left" w:pos="399" w:leader="none"/>
        </w:tabs>
        <w:ind w:left="399" w:hanging="28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absolvování výuky jednotlivých modulů e-learningovou formou obdrží účastníci certifiká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Kontaktní osoby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ng. Pavel Knot, Ph.D., </w:t>
      </w:r>
      <w:r>
        <w:rPr>
          <w:sz w:val="26"/>
          <w:szCs w:val="26"/>
        </w:rPr>
        <w:t xml:space="preserve">tel. 545 133 078, e-mail: </w:t>
      </w:r>
      <w:hyperlink r:id="rId2">
        <w:r>
          <w:rPr>
            <w:rStyle w:val="InternetLink"/>
            <w:sz w:val="26"/>
            <w:szCs w:val="26"/>
          </w:rPr>
          <w:t>knot@mendelu.cz</w: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Hana Jahnová, </w:t>
      </w:r>
      <w:r>
        <w:rPr>
          <w:sz w:val="26"/>
          <w:szCs w:val="26"/>
        </w:rPr>
        <w:t xml:space="preserve">tel. 545 133 074, e-mail: </w:t>
      </w:r>
      <w:hyperlink r:id="rId3">
        <w:r>
          <w:rPr>
            <w:rStyle w:val="InternetLink"/>
            <w:sz w:val="26"/>
            <w:szCs w:val="26"/>
          </w:rPr>
          <w:t>jahnova@mendelu.cz</w: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Financováno z projektu č. CZ.1.07/1.3.10/03.0005 GG OP VK Jihomoravského kraje“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0925</wp:posOffset>
          </wp:positionH>
          <wp:positionV relativeFrom="paragraph">
            <wp:posOffset>-239395</wp:posOffset>
          </wp:positionV>
          <wp:extent cx="387286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2" t="8604" r="3986" b="4589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78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78"/>
      <w:numFmt w:val="bullet"/>
      <w:lvlText w:val="•"/>
      <w:lvlJc w:val="left"/>
      <w:pPr>
        <w:tabs>
          <w:tab w:val="num" w:pos="474"/>
        </w:tabs>
        <w:ind w:left="47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4bTun">
    <w:name w:val="Styl 14 b. Tučné"/>
    <w:qFormat/>
    <w:rPr>
      <w:b/>
      <w:bCs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8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6"/>
    </w:rPr>
  </w:style>
  <w:style w:type="paragraph" w:styleId="Styl4">
    <w:name w:val="Styl4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StylNadpis3TimesNewRoman12bPed0bZa0b">
    <w:name w:val="Styl Nadpis 3 + Times New Roman 12 b. Před:  0 b. Za:  0 b."/>
    <w:basedOn w:val="Heading3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t@mendelu.cz" TargetMode="External"/><Relationship Id="rId3" Type="http://schemas.openxmlformats.org/officeDocument/2006/relationships/hyperlink" Target="mailto:hrabe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MZLU</dc:creator>
  <dc:description/>
  <cp:keywords/>
  <dc:language>en-US</dc:language>
  <cp:lastModifiedBy>mzlu</cp:lastModifiedBy>
  <dcterms:modified xsi:type="dcterms:W3CDTF">2015-07-27T07:24:00Z</dcterms:modified>
  <cp:revision>3</cp:revision>
  <dc:subject/>
  <dc:title>•</dc:title>
</cp:coreProperties>
</file>