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Metodika Full Cost (FC)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na Mendelově univerzitě v Brn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metodiky je stanovení úplných nákladů v členění na náklady přímé a nepřímé, a to zejména pro projekty vědy a výzkumu a doplňkovou činnost univerzity. Pro rozčlenění nákladů na přímé a nepřímé bylo nutné provést rozbor veškerých nákladových účtů vedených v účetním rozvrhu univerzity. Z nákladů se vyčlení účty, které v rámci prováděných výpočtů do nákladů FC nevstupují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způsobilé náklady</w:t>
      </w:r>
      <w:r>
        <w:rPr>
          <w:rFonts w:cs="Arial" w:ascii="Arial" w:hAnsi="Arial"/>
          <w:sz w:val="20"/>
          <w:szCs w:val="20"/>
        </w:rPr>
        <w:t xml:space="preserve"> – stanoveny poskytovateli dotací (např. kurzové ztráty, daně, náklady na reprezentaci, manka apod.)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nční transfery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y, které nelze z hlediska metodiky FC považovat za oprávněné, ale pouze za finanční toky prostředků. Jedná se zejména o zúčtování převodů do fondů VŠ v souladu se zákonem o vysokých školách, kdy náklady vstupují do výpočtu FC formou přímých nebo nepřímých nákladů až v době použití těchto fondů na konkrétní účely, náklady na stipendia hrazená z dotací, která spotřebovávají až studenti a náklady na řešení grantů spolupříjemců, které jim jsou poskytovány prostřednictvím univerzity coby příjemce dotac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náklady se rozčlení na přímé a nepřímé. V podmínkách univerzity vznikají přímé náklady především na ústavech. Mimo náklady sledované prostřednictvím prvků SPP se jedná pouze o osobní náklady. Ostatní náklady představují tzv. provozní reži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žejním úkolem bylo stanovení ostatních přímých a nepřímých nákladů, k čemuž bylo využito tzv. matice zdrojů a prvků SPP nastavených v účetním systému SAP. Nastavení určuje, kdy se jedná o přímý náklad (většinou jde o náklady zúčtované na prvcích SPP), a kdy se jedná o náklady nepřímé (většinou zúčtované na nákladová středisk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tvoření definovaných skupin nepřímých nákladů - Cost Pools (CP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rovedené analýzy a požadavků na FC jsou vytvořeny následující hlavní CP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st Pools G/A</w:t>
      </w:r>
      <w:r>
        <w:rPr>
          <w:rFonts w:cs="Arial" w:ascii="Arial" w:hAnsi="Arial"/>
          <w:sz w:val="20"/>
          <w:szCs w:val="20"/>
        </w:rPr>
        <w:t xml:space="preserve"> – provozní a správní rež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roveň I.</w:t>
      </w:r>
      <w:r>
        <w:rPr>
          <w:rFonts w:cs="Arial" w:ascii="Arial" w:hAnsi="Arial"/>
          <w:sz w:val="20"/>
          <w:szCs w:val="20"/>
        </w:rPr>
        <w:t xml:space="preserve"> – rektorátní a celoškolská pracoviště, která jsou rozčleněna dle příčinné souvislosti s činností vzdělávání, vědy a výzkumu, doplňkové činnosti a činnosti školních podniků a SKM do jednotlivých CP typu G/A (provozní a administrativní režie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roveň II.</w:t>
      </w:r>
      <w:r>
        <w:rPr>
          <w:rFonts w:cs="Arial" w:ascii="Arial" w:hAnsi="Arial"/>
          <w:sz w:val="20"/>
          <w:szCs w:val="20"/>
        </w:rPr>
        <w:t xml:space="preserve"> – vedení fakult a ICV. Jsou vytvořeny CP G/A, které sdružují režijní náklady jednotlivých děkanátů fakult a ICV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Úroveň III.</w:t>
      </w:r>
      <w:r>
        <w:rPr>
          <w:rFonts w:cs="Arial" w:ascii="Arial" w:hAnsi="Arial"/>
          <w:sz w:val="20"/>
          <w:szCs w:val="20"/>
        </w:rPr>
        <w:t xml:space="preserve"> – vedení ústavů. Jsou vytvořeny CP typu G/A jednotlivých ústavů fakult a ICV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st Pools Housing</w:t>
      </w:r>
      <w:r>
        <w:rPr>
          <w:rFonts w:cs="Arial" w:ascii="Arial" w:hAnsi="Arial"/>
          <w:sz w:val="20"/>
          <w:szCs w:val="20"/>
        </w:rPr>
        <w:t xml:space="preserve"> – náklady na zajištění provozu stavebních objektů (energie, údržba, služby a odpisy) v členění dle jednotlivých součástí, ústavů a pracovišť. Náklady jsou evidovány na samostatných analytických účte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Rozvrhové základny – Cost Drivers (CD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 představují parametry a jejich hodnoty, kterými se rozpočítávají příslušné CP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mi CD jsou </w:t>
      </w:r>
      <w:r>
        <w:rPr>
          <w:rFonts w:cs="Arial" w:ascii="Arial" w:hAnsi="Arial"/>
          <w:b/>
          <w:sz w:val="20"/>
          <w:szCs w:val="20"/>
        </w:rPr>
        <w:t xml:space="preserve">produktivní čas </w:t>
      </w:r>
      <w:r>
        <w:rPr>
          <w:rFonts w:cs="Arial" w:ascii="Arial" w:hAnsi="Arial"/>
          <w:sz w:val="20"/>
          <w:szCs w:val="20"/>
        </w:rPr>
        <w:t xml:space="preserve">(počet odpracovaných hodin) a </w:t>
      </w:r>
      <w:r>
        <w:rPr>
          <w:rFonts w:cs="Arial" w:ascii="Arial" w:hAnsi="Arial"/>
          <w:b/>
          <w:sz w:val="20"/>
          <w:szCs w:val="20"/>
        </w:rPr>
        <w:t>výnosy</w:t>
      </w:r>
      <w:r>
        <w:rPr>
          <w:rFonts w:cs="Arial" w:ascii="Arial" w:hAnsi="Arial"/>
          <w:sz w:val="20"/>
          <w:szCs w:val="20"/>
        </w:rPr>
        <w:t xml:space="preserve"> (výnosy jednotlivých součástí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ivní čas bude použit pro rozpočítání nepřímých nákladů jednotlivých fakult, ICV a rektorátních a celoškolských pracovišť. Výnosy se použijí pro rozpočítání nepřímých nákladů za činnosti rektorátních pracovišť pro školní podniky a SK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manažerské sestavy byly vytvořeny CD počet studentů a počet odučených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působ zpracování nepřímých nákladů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ímé náklady jsou zpracovávány prostřednictvím vlastního nadstavbového modulu Full Cost (dále MFC), do kterého vstupují data z interních informačních systémů univerzity (tj. SAP, FPMS a UIS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P typu G/A vstupují z modulu CO SAP vybrané nepřímé náklady, mimo náklady osobní a náklady vstupující do CP Housing. Nepřímé osobní náklady vstupují do CP G/A z modulu HR SAP. Jednotlivé CP jsou v souladu s organizační strukturou univerzit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P Housing vstupují data ze systému FPMS (Facility and Property Management Systém), kde se zpracovávají hodnoty nákladů na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členění na jednotlivé místnosti, ústavy a součásti. Výpočet je prováděn v souladu s metodikou pro rozpočítávání nákladů na energie a služby, která je zveřejněna na webu univerzity. Náklady na odpisy jsou sledovány ve dvou rovinách: pro projekty je použita hodnota odpisů majetku pořízeného z vlastních zdrojů, pro zakázky doplňkové činnosti je použita hodnota odpisů majetku pořízeného z vlastních zdrojů a z dotací. Místnosti jsou svým charakterem a využitím zařazeny do tří následujících kategorií: prostory související s procesem vzdělávání (posluchárny, cvičebny, pomocné pracovny), prostory související s procesem vědy a výzkum (laboratoře, přípravny) a prostory ostatní. Procesu doplňkové činnosti nejsou přiřazeny žádné místnosti. Výstupem FPMS jsou hodnoty jednotlivých nákladů v členění dle místností a organizačních součástí univerzity. Další zpracování těchto údajů probíhá v MFC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modulu HR SAP vstupují do MFC údaje o osobních nákladech a o produktivním čase jednotlivých zaměstnanců v členění dle vykonávaných činností. Produktivní čas zaměstnanců je evidován prostřednictvím docházky v modulu HR, ve struktuře jednotlivých činností (vzdělání, věda a výzkum, projekty, zakázky DOČ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e systému UIS vstupují nefinanční údaje týkající se zejména využití místností jednotlivými součástmi a studen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Alokace náklad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átní náklady se sníží o část nákladů týkajících se podpory činností školních podniků a SKM, a to v poměru CD výnosy. Zbývající rektorátní náklady CP G/A a Housing jsou rozpočítány dle kategorií vzdělávání, věda a výzkum a doplňková činnost podle poměru celkových produktivních hodin. Tyto náklady se dále rozčlení na jednotlivé fakulty v poměru jejich produktivních hodin jednotlivých kategori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CP G/A jednotlivých fakult (děkanáty a ústavy) jsou rozpočítány v poměru produktivních hodin dle kategorií vzdělávání, věda a výzkum a doplňková činnost. Náklady z CP Housing jsou již rozděleny dle prostor na vědu a výzkum a vzdělávání. Náklady na ostatní plochy jsou rozpočítány v poměru produktivních hodin jednotlivých činností a fakult. Doplňkové činnosti nejsou přiřazeny žádné prostory, ale ve skutečnosti mohou být pro tyto účely využívány. Je proto provedena korekce nákladů připadajících na vzdělávání a vědu a výzkum o náklady doplňkové činnosti, které se vypočítají z poměru produktivních hodin doplňkové činnosti a hodin celkov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vení sazby nepřímých nákladů na hodinu produktivního čas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by nepřímých nákladů jsou stanoveny podle skutečných výpočtů pro jednotlivé fakulty na hodinu produktivního času, samostatně pro projekty vzdělávání, pro projekty vědy a výzkumu a pro zakázky doplňkové činnosti. Jednotlivé kroky výpočtů a výstupů nepřímých nákladů jsou zdokumentovány sestavami. Hodnota jednotlivých sazeb nepřímých nákladů v členění dle fakult a kategorií se pro daný rok stanovuje Rozhodnutím rek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latnění režijních nákladů do projekt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se režijní náklady zahrnují jako součin produktivních hodin odpracovaných na projektu za daný rok a stanovené hodinové sazby nepřímých nákladů. Takto vypočítané náklady se zúčtují na projekt a současně se sníží náklady původního zdroje úhrady nepřímých nákladů příslušné součásti. Náklady lze zúčtovat do výše stanovené poskytovatele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pracování kalkulace projektu se režijní náklady stanoví podle předpokládaného počtu produktivních hodin a stanovené hodinové saz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:</w:t>
      </w:r>
      <w:r>
        <w:rPr>
          <w:rFonts w:cs="Arial" w:ascii="Arial" w:hAnsi="Arial"/>
          <w:sz w:val="20"/>
          <w:szCs w:val="20"/>
        </w:rPr>
        <w:t xml:space="preserve"> Matice zdrojů a prvků SPP pro F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:</w:t>
      </w:r>
      <w:r>
        <w:rPr>
          <w:rFonts w:cs="Arial" w:ascii="Arial" w:hAnsi="Arial"/>
          <w:sz w:val="20"/>
          <w:szCs w:val="20"/>
        </w:rPr>
        <w:t xml:space="preserve"> Rozbor nákladových účtů z pohledu Full Cost (FC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2696" w:footer="37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21. 12.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l: Marta Holubová, Ing. Radomír Kraina </w:t>
      </w:r>
      <w:r>
        <w:rPr>
          <w:rFonts w:cs="Arial" w:ascii="Arial" w:hAnsi="Arial"/>
          <w:vanish/>
          <w:sz w:val="20"/>
          <w:szCs w:val="20"/>
        </w:rPr>
        <w:t>lubová, ing. K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r. Věra Sedlářová</w:t>
            </w:r>
          </w:p>
        </w:tc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Lenka Štěrbová</w:t>
            </w:r>
          </w:p>
        </w:tc>
      </w:tr>
      <w:tr>
        <w:trPr/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336" w:leader="none"/>
                <w:tab w:val="left" w:pos="4620" w:leader="none"/>
                <w:tab w:val="right" w:pos="46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kvestorka, garantka odborných aktivit projektu</w:t>
              <w:tab/>
              <w:tab/>
            </w:r>
          </w:p>
        </w:tc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anažerka projekt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ind w:left="100" w:hanging="0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ice zdrojů a prvků SPP pro FC</w:t>
      </w:r>
    </w:p>
    <w:p>
      <w:pPr>
        <w:pStyle w:val="Normal"/>
        <w:numPr>
          <w:ilvl w:val="0"/>
          <w:numId w:val="0"/>
        </w:numPr>
        <w:ind w:left="100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717"/>
        <w:gridCol w:w="3164"/>
        <w:gridCol w:w="678"/>
        <w:gridCol w:w="681"/>
        <w:gridCol w:w="659"/>
        <w:gridCol w:w="596"/>
        <w:gridCol w:w="2192"/>
        <w:gridCol w:w="28"/>
      </w:tblGrid>
      <w:tr>
        <w:trPr>
          <w:tblHeader w:val="true"/>
          <w:trHeight w:val="2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nak SPP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oj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ké účty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žie VaV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žie DČ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S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. . 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zdělávání a provoz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příspěvek z MŠMT Č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čet SPP které spadají do 1101 -&gt; N – PM,ZK,FV,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P – Zahraniční studenti – krátkodobý poby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P – Fond vzdělávací politik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P – Mimořádné událost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VŠ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,S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ové financován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kturální fondy MŠMT Č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e MŠMT na rozvoj V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 – Zahraniční student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 – Zahraniční studenti – výuka v 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 – Transformační a rozvojové program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 – AK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 – CEEPU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 – SOCRAT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projek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 – Jean Monne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 – Fond vzdělávací politik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 – Mimořádné událost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resort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resorty – dota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kturální fondy – ostatní rezort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zemní samosprávné celky – dota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kturální fondy – územní celk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hraniční dota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, P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a pronájem majetku univerzit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– vzdělávací činnos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ití darovaných finančních prostředk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ití stipendijního fond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louči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louči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ití sociálního fond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louči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louči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ití fondu účelově určených prostředk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ití fondu provozních prostředk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upříjemce dotace ze strukturálních fond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. . 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ěda a výzk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fický vysokoškolský výzk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kumné zámě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projek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é dotace na projekty MŠM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projek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ální podpora – Spolufinancování mezinárodních projekt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ční program VaV pro inova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projek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ální podpora – Mezinárodní spolupráce ve Va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e doplň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itucionální podpora – Dlouhodobý koncep. rozvoj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čet SPP které spadají do 2108 -&gt; N – IP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,P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ntová agentura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y Mz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resort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resorty – dota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cká agentura České republik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zemní samosprávné celky – dota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Z, R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hraniční dota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upříjemce dotace při řešení projektu G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upříjemce dotace při řešení projektu MZ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, N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výnos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ův. označ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ití fondu účelově určených prostředk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upř. dotace při řeš. proj. OP VaVp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. . 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plňková činnos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klam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zy, školení, konference, sympoz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smluvní vztah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kušeb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členi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členi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o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členi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členi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V, NV, P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t celoživotního vzděláván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účtovací vztahy DO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erční smluvní výzk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2696" w:footer="37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00" w:hanging="0"/>
        <w:jc w:val="right"/>
        <w:outlineLvl w:val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říloha č. 2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zbor nákladových účtů z pohledu Full Cost (FC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04"/>
        <w:gridCol w:w="4740"/>
        <w:gridCol w:w="455"/>
        <w:gridCol w:w="473"/>
        <w:gridCol w:w="474"/>
        <w:gridCol w:w="473"/>
        <w:gridCol w:w="703"/>
        <w:gridCol w:w="716"/>
        <w:gridCol w:w="861"/>
      </w:tblGrid>
      <w:tr>
        <w:trPr>
          <w:tblHeader w:val="true"/>
          <w:trHeight w:val="23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et HK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zev účtu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C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stup do výpočtů FC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vstupuje do FC</w:t>
            </w:r>
          </w:p>
        </w:tc>
      </w:tr>
      <w:tr>
        <w:trPr>
          <w:tblHeader w:val="true"/>
          <w:trHeight w:val="23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droje dat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yloučené účty</w:t>
            </w:r>
          </w:p>
        </w:tc>
      </w:tr>
      <w:tr>
        <w:trPr>
          <w:tblHeader w:val="true"/>
          <w:trHeight w:val="23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R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PM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způ-sobil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a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fer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šeobecný materiál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ál na vlastní výrobk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ál nepotřebný zlikvidovaný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ál – čistící prostředk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ál na údržbu a oprav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ál – prádl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ál – kancelářské potřeb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ál – chemikálie, laborator. skl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2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třeba pohonné hmoty,olej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2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účt. PHM autoprovoz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4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ran. pomůck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5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bný hmotný majetek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6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ravin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7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agační předměty do 500 Kč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ál – daňově neuznaný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9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agační předměty nad 500 Kč – daňově neuznané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99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ové odchylky materiál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ická energi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ická energie – přefakturac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2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a – přefakturac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3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r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ra – přefakturac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4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yn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yn – přefakturac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třeba energie – daňově neuznaný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h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sopisy a jiné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2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ké plyn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hy a uč.pomůcky – danově neuznaný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ané zbož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vy a udržování – ostatn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2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vy a udržování – stavební akc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vy a udržování – daňově neuznaný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vné – tuzemské (fa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vní účty tuzemsk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vní účty zahranič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2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vné – zahraniční (faktura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vné – přijetí zahr. pracovníků a hostů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4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vné – zabezpečení výuk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vné – daňově neuznané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na reprezentac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na reprezentaci – daň. neuzn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ní služb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1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y – přefakturac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1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y – faktur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štovné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2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jemné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2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átky leasing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3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vné u konferenc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3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. za ubytování na kolejích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4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bný nehmotný majetek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4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izace nehmotného majetk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5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služb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fakturace nákladů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5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ištění prádla – ostatní služb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5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vidace odpadů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5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vidace odpadů – přefakturac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5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vidace odpadů – fakturac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5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erní ostraha, technické zabezpečení budov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5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ory, ostatní služb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5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klid – ostatní služb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5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držba zelené ploch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5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ní doprav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6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ské honorář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6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í pomoc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6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menářské služb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7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ožné a školen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8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z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8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hradní stravování studentů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služby – daňově neuznané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d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dy – fond rektor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dy – živ. jub. ,odchod do důchod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2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hody – exter. vyuk. – s pojišť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2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hody – exter. vyuk. – bez pojišť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2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hody ostatní – s pojišť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2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hody ostatní – bezpojišť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2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hody ,náhrady za nemoc – bez pojišť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2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tupné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3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dy – přeúčtován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dy – náhrada za nemoc bez pojišt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í pojištěn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í pojištění – fond rektor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2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ální pojištěn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2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ální pojištění – fond rektor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2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eva organizace na sociálním pojištěn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sociální pojištěn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žijní náklady za stravován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2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entivní lékařské prohlídk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4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pěvek na penzijní připojištěn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sociální náklad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2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istné za neplacené volno zaměstnanc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kařské prohlídky – nedaňové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silničn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silniční – daňově neuznaný výdaj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nemovitost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ky za dálniční známku a mýtné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ky správní a soudn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2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ěrky dan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3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převodu nemovitost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4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H do spotřeb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ky daňově neuznané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luvní pokuty a úroky zprodl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pokuty a penále – daň. neuzn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 pohledávek uznaný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 pohledávek daňově neuznaný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roky – investiční záměr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zové ztrát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y nedaňové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ka uznaná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3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ka nevyjasněná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ka daňově neuznaná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. peněžité náhrad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příděl do sociálního fond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vod příspěvku do fondu provoz. prostř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1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vod dotace do fondu účelově urč. prostř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2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pendia prospěchová (čl.3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2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p. ostatn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2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pendia doktorská (čl.6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2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pendia za tvůrčí činnost specif. výzkum (čl.5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2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pendia za tvůrčí výsledky (čl.4.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2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pendia ubytovací (čl.7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2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pendia DZS řádná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2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pendia DZS mimořádná a prospěchová (čl 9,od.3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2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ium v zahraničí (čl.9 od.2 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2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i ze zahraničí (čl.9 od.3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2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pendia programu Erasmus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2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pendia mimořádné (čl.9,od.1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2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pendia sociální (čl.8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3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izace inv. majetk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4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žie – ostatní projekt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4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účtování nákladů na výrobu skript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4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žie – výzkumné záměr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4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žie OPVK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4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spolupříjemce grant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5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5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ovní proviz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5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ištění majetk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5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ištění aut povinné ručen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5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ištění aut havarijn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5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ištění služební cest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5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.náklady – kopírování,tisk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6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razové pojištěn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7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H do spotřeby – nepl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8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ky za bank.výpisy daň.osvobozené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né ostat. náklady – daňově neuznané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9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itřní zúčtování – škol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9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itrozúčtování součást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5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dlouhodob. nehmotného majetk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1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DN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1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DNM z dotac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dlouhodob. hmotného majetk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DHM z dotac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2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ůstatková cena vyř. dlouhod. majetk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C vyřazeného DM z dotac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ůst. cena prod. dlouhodobého majetk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C prodaného HM z dotac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2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ůstatková cena pozemků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ůstatková cena pozemku prodaného daňově neuz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aný materiál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orba zák. rezerv – pěstební činnost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2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orba zák. rezerv – opravy majetk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orba zák. opr. položek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kyt. člen. příspěv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lenské příspěvky daňově neuznané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příjm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ečné odvody daně z příjm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40" w:right="-468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-540" w:right="-468" w:hanging="0"/>
        <w:rPr>
          <w:i/>
          <w:i/>
        </w:rPr>
      </w:pPr>
      <w:r>
        <w:rPr>
          <w:rFonts w:cs="Arial" w:ascii="Arial" w:hAnsi="Arial"/>
          <w:i/>
          <w:color w:val="000000"/>
          <w:sz w:val="18"/>
          <w:szCs w:val="18"/>
        </w:rPr>
        <w:t>*) Odpisy majetku půjdou z modulu IM do FPMS, kde se rozpočítají na pracoviště a pak vstoupí do výpočtů Full Cost (FC)</w:t>
      </w:r>
    </w:p>
    <w:p>
      <w:pPr>
        <w:pStyle w:val="Normal"/>
        <w:ind w:left="-54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-540" w:hanging="0"/>
        <w:rPr>
          <w:i/>
          <w:i/>
        </w:rPr>
      </w:pPr>
      <w:r>
        <w:rPr>
          <w:rFonts w:cs="Arial" w:ascii="Arial" w:hAnsi="Arial"/>
          <w:i/>
          <w:color w:val="000000"/>
          <w:sz w:val="18"/>
          <w:szCs w:val="18"/>
        </w:rPr>
        <w:t>Vysvětlivky:</w:t>
      </w:r>
    </w:p>
    <w:tbl>
      <w:tblPr>
        <w:tblW w:w="1950" w:type="pct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03"/>
        <w:gridCol w:w="2395"/>
      </w:tblGrid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AP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odul Controlingu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HR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AP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odul mezd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M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AP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odul majetku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PMS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oftware pasportizace areálů</w:t>
            </w:r>
          </w:p>
        </w:tc>
      </w:tr>
    </w:tbl>
    <w:p>
      <w:pPr>
        <w:pStyle w:val="Normal"/>
        <w:ind w:left="-540" w:right="-648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-540" w:right="-648" w:hanging="0"/>
        <w:rPr/>
      </w:pPr>
      <w:r>
        <w:rPr>
          <w:rFonts w:cs="Arial" w:ascii="Arial" w:hAnsi="Arial"/>
          <w:i/>
          <w:color w:val="000000"/>
          <w:sz w:val="18"/>
          <w:szCs w:val="18"/>
        </w:rPr>
        <w:t>Účet 649500 – Zúčtování odpisů majetku pořízeného z dotací  –  vyčleňuje se z výnosů při výpočtu poměru pro rozdělení nepřímých nákladů pro ŠP a SKM</w:t>
      </w:r>
    </w:p>
    <w:sectPr>
      <w:type w:val="continuous"/>
      <w:pgSz w:w="11906" w:h="16838"/>
      <w:pgMar w:left="1417" w:right="1417" w:gutter="0" w:header="708" w:top="2696" w:footer="37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Cs/>
        <w:sz w:val="18"/>
        <w:szCs w:val="18"/>
      </w:rPr>
      <w:t xml:space="preserve">Metodika Full Cost stejně jako tento dokument byl vytvořen v rámci projektu </w:t>
    </w:r>
    <w:r>
      <w:rPr>
        <w:rFonts w:cs="Arial" w:ascii="Arial" w:hAnsi="Arial"/>
        <w:b/>
        <w:bCs/>
        <w:sz w:val="18"/>
        <w:szCs w:val="18"/>
      </w:rPr>
      <w:t>Metodika Full Cost na Mendelově univerzitě v Brně</w:t>
    </w:r>
    <w:r>
      <w:rPr>
        <w:rFonts w:cs="Arial" w:ascii="Arial" w:hAnsi="Arial"/>
        <w:bCs/>
        <w:sz w:val="18"/>
        <w:szCs w:val="18"/>
      </w:rPr>
      <w:t xml:space="preserve">, registrační č. projektu: </w:t>
    </w:r>
    <w:r>
      <w:rPr>
        <w:rFonts w:cs="Arial" w:ascii="Arial" w:hAnsi="Arial"/>
        <w:b/>
        <w:sz w:val="18"/>
        <w:szCs w:val="18"/>
        <w:lang w:val="pl-PL"/>
      </w:rPr>
      <w:t>CZ.1.07/2.4.00/16.0006</w:t>
    </w:r>
    <w:r>
      <w:rPr>
        <w:rFonts w:cs="Arial" w:ascii="Arial" w:hAnsi="Arial"/>
        <w:bCs/>
        <w:sz w:val="18"/>
        <w:szCs w:val="18"/>
      </w:rPr>
      <w:t>.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rojekt je spolufinancován Evropským sociálním fondem a státním rozpočtem České republiky.</w:t>
    </w:r>
  </w:p>
  <w:p>
    <w:pPr>
      <w:pStyle w:val="Foo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00600</wp:posOffset>
          </wp:positionH>
          <wp:positionV relativeFrom="paragraph">
            <wp:posOffset>233680</wp:posOffset>
          </wp:positionV>
          <wp:extent cx="838835" cy="654685"/>
          <wp:effectExtent l="0" t="0" r="0" b="0"/>
          <wp:wrapTight wrapText="bothSides">
            <wp:wrapPolygon edited="0">
              <wp:start x="-144" y="0"/>
              <wp:lineTo x="-144" y="21408"/>
              <wp:lineTo x="21600" y="21408"/>
              <wp:lineTo x="21600" y="0"/>
              <wp:lineTo x="-14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0">
          <wp:simplePos x="0" y="0"/>
          <wp:positionH relativeFrom="margin">
            <wp:posOffset>0</wp:posOffset>
          </wp:positionH>
          <wp:positionV relativeFrom="paragraph">
            <wp:posOffset>5080</wp:posOffset>
          </wp:positionV>
          <wp:extent cx="4686300" cy="935990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82" t="-24" r="4130" b="23209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221615</wp:posOffset>
          </wp:positionV>
          <wp:extent cx="838835" cy="654685"/>
          <wp:effectExtent l="0" t="0" r="0" b="0"/>
          <wp:wrapTight wrapText="bothSides">
            <wp:wrapPolygon edited="0">
              <wp:start x="-144" y="0"/>
              <wp:lineTo x="-144" y="21408"/>
              <wp:lineTo x="21600" y="21408"/>
              <wp:lineTo x="21600" y="0"/>
              <wp:lineTo x="-14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margin">
            <wp:posOffset>0</wp:posOffset>
          </wp:positionH>
          <wp:positionV relativeFrom="paragraph">
            <wp:posOffset>-6985</wp:posOffset>
          </wp:positionV>
          <wp:extent cx="4686300" cy="93599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82" t="-24" r="4130" b="23209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2:00Z</dcterms:created>
  <dc:creator>holubova</dc:creator>
  <dc:description/>
  <cp:keywords/>
  <dc:language>en-US</dc:language>
  <cp:lastModifiedBy> </cp:lastModifiedBy>
  <cp:lastPrinted>2012-12-18T14:13:00Z</cp:lastPrinted>
  <dcterms:modified xsi:type="dcterms:W3CDTF">2012-12-20T11:45:00Z</dcterms:modified>
  <cp:revision>3</cp:revision>
  <dc:subject/>
  <dc:title>Metodika Full Cost</dc:title>
</cp:coreProperties>
</file>