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-642620</wp:posOffset>
            </wp:positionV>
            <wp:extent cx="4200525" cy="10267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6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MATA ZÁVĚREČNÝCH PRACÍ Z MODULU</w:t>
      </w:r>
    </w:p>
    <w:p>
      <w:pPr>
        <w:pStyle w:val="Heading4"/>
        <w:spacing w:before="280" w:after="240"/>
        <w:rPr/>
      </w:pPr>
      <w:r>
        <w:rPr>
          <w:rFonts w:cs="Verdana" w:ascii="Verdana" w:hAnsi="Verdana"/>
          <w:bCs w:val="false"/>
          <w:sz w:val="36"/>
          <w:szCs w:val="36"/>
        </w:rPr>
        <w:t>ŠKOLA A STROMY KOLEM NÁS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lnweb"/>
        <w:spacing w:before="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rant modulu:</w:t>
        <w:tab/>
      </w:r>
      <w:r>
        <w:rPr>
          <w:rFonts w:cs="Verdana" w:ascii="Verdana" w:hAnsi="Verdana"/>
          <w:sz w:val="20"/>
          <w:szCs w:val="20"/>
        </w:rPr>
        <w:tab/>
        <w:t xml:space="preserve">doc. Ing. L. Úradníček, CSc. </w:t>
      </w:r>
      <w:r>
        <w:rPr>
          <w:rFonts w:cs="Verdana" w:ascii="Verdana" w:hAnsi="Verdana"/>
          <w:bCs/>
          <w:color w:val="000000"/>
          <w:sz w:val="20"/>
          <w:szCs w:val="20"/>
        </w:rPr>
        <w:t>(MENDEL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nventarizace dřevin v parku jako podklad pro plán péče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íl:      </w:t>
        <w:tab/>
        <w:t>Na základě zjištění zastoupení dřevin v parkovém objektu zpracovat inventarizační plán, zhodnotit zdravotní stav dřevin a případně navrhnout nové výsadby do volných prostor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etodický postup: Postupná inventarizace dřevin v zadaném prostoru. Zhodnocení základních dendrometrických parametrů (obvod ve výšce 1,3 m, výška, průměr koruny a nasazení zelené koruny. Dále zhodnocení zdravotního stavu a vitality dle metodiky AOPK(2009). Případně návrh nových výsadeb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Konzultant: Doc. Ing. Luboš Úradníček,CSc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ávrh výsadby lokálního prvku ÚSES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íl:         Na základě posouzení ekologických poměrů stanoviště a znalosti ekologie dřevin navrhnout optimální druhovou skladbu lokálního biokoridoru nebo biocentra (příp. interakčního prvku). Vytvořit využitelné schéma výsadby pro dané podmínk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Metodický postup: Provedení rekognoskace terénu, zjištění základních faktorů stanoviště (SLT nebo STG). Dále navrhnout vhodné kosterní, výplňové a keřové dřeviny pro zvolený prvek lokálního ÚSES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Konzultant: Doc. Ing. Luboš Úradníček,CS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Hodnocení druhové skladby a růstu dřevin ve vybraném prvku ÚSES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íl:        </w:t>
        <w:tab/>
        <w:t>Na základě inventarizace (determinace dřevin a stanovení základních růstových charakteristik) zhodnotit vhodnost jednotlivých druhů v daném prvku ÚSES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Metodický postup: Provedení rekognoskace terénu. Determinace dřevin – stromů i keřů. Zhodnocení základních dendrometrických parametrů dřevin (stromy: obvod ve výšce 1,3 m, výška, keře: průměr koruny, výška). Zhodnocení zdravotního stavu, příp. počty odumřelých dřevin. Posouzení vhodnosti dřevin pro daný prvek ÚSES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zultant: Doc. Ing. Luboš Úradníček,CSc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2" w:color="FFA500"/>
      </w:pBdr>
      <w:spacing w:before="280" w:after="280"/>
      <w:outlineLvl w:val="3"/>
    </w:pPr>
    <w:rPr>
      <w:b/>
      <w:bCs/>
      <w:color w:val="99CC66"/>
    </w:rPr>
  </w:style>
  <w:style w:type="character" w:styleId="WW8Num1z0">
    <w:name w:val="WW8Num1z0"/>
    <w:qFormat/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color w:val="99CC66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4:00Z</dcterms:created>
  <dc:creator>Uradnicek</dc:creator>
  <dc:description/>
  <cp:keywords/>
  <dc:language>en-US</dc:language>
  <cp:lastModifiedBy>mzlu</cp:lastModifiedBy>
  <dcterms:modified xsi:type="dcterms:W3CDTF">2012-03-06T09:25:00Z</dcterms:modified>
  <cp:revision>3</cp:revision>
  <dc:subject/>
  <dc:title>Návrh témat pro závěrečné práce:</dc:title>
</cp:coreProperties>
</file>