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ddělení rybářství a hydro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delovy zemědělské a lesnické univerzity v Br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43725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ve spolupráci s Ichtyologickou sekcí České zoologické společnost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čkou VTS Agronomické fakulty MZLU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ědeckou konferenci s mezinárodní účast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60 let výuky rybářské specializace na MZLU v Brně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ojenou se setkáním absolvent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-3. prosince 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ZLU v Brně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Jedná se o již tradičně, v pětiletých intervalech, pořádanou konferenci k výročí vysokoškolské výuky rybářství, která byla na tehdejší Vysoké škole zemědělské v Brně zahájena v roce 19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Tématicky bude konference pokrývat veškeré oblasti rybářství (aplikovaná ichtyologie, rybářská hydrobiologie, chov ryb, management rybářských revírů, choroby ryb a toxikologie). </w:t>
      </w:r>
      <w:r>
        <w:rPr>
          <w:sz w:val="28"/>
          <w:szCs w:val="28"/>
        </w:rPr>
        <w:t>Přednesené příspěvky budou publikovány ve sborníku referátů z konference. Další příspěvky bude možné prezentovat formou posteru s rozšířeným abstraktem ve sborníku. Sborník s přiděleným ISBN bude k dispozici na konferen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ědy po oba dny konání konference budou pro zájemce zajištěny v menze v areálu MZLU v Brně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oučástí programu konference bude společenský večer organizovaný ve formě rautu v závěru prvního jednacího dne spojený se setkáním absolventů studia Rybářské specializace a navazujícího magisterského oboru Rybářství a hydrobiologie (příspěvek na společenský večer není součástí vložnéh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  2. a 3. 12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Aula Mendelovy zemědělské a lesnické univerzity v Brně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dborný garant konference: </w:t>
      </w:r>
    </w:p>
    <w:p>
      <w:pPr>
        <w:pStyle w:val="Normal"/>
        <w:ind w:firstLine="709"/>
        <w:jc w:val="both"/>
        <w:rPr/>
      </w:pPr>
      <w:r>
        <w:rPr>
          <w:sz w:val="28"/>
        </w:rPr>
        <w:t>Prof. Ing. Petr Spurný, CSc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rganizační zajištění:</w:t>
      </w:r>
    </w:p>
    <w:p>
      <w:pPr>
        <w:pStyle w:val="Normal"/>
        <w:ind w:firstLine="709"/>
        <w:jc w:val="both"/>
        <w:rPr/>
      </w:pPr>
      <w:r>
        <w:rPr>
          <w:sz w:val="28"/>
        </w:rPr>
        <w:t>p. Jaroslava Marešová, doc.Dr.Ing. Jan Mareš, Ing. Radovan Kopp, Ph.D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ředběžný program konference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2.prosince (středa) </w:t>
      </w:r>
    </w:p>
    <w:p>
      <w:pPr>
        <w:pStyle w:val="Normal"/>
        <w:ind w:left="348" w:firstLine="1068"/>
        <w:jc w:val="both"/>
        <w:rPr/>
      </w:pPr>
      <w:r>
        <w:rPr>
          <w:sz w:val="28"/>
        </w:rPr>
        <w:t xml:space="preserve">8,00-9,30 </w:t>
        <w:tab/>
        <w:tab/>
        <w:t>prezentace účastníků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9,30-13,00</w:t>
        <w:tab/>
        <w:tab/>
        <w:t>zahájení a dopolední jednání konference</w:t>
      </w:r>
    </w:p>
    <w:p>
      <w:pPr>
        <w:pStyle w:val="Normal"/>
        <w:ind w:left="1843" w:hanging="427"/>
        <w:jc w:val="both"/>
        <w:rPr/>
      </w:pPr>
      <w:r>
        <w:rPr>
          <w:sz w:val="28"/>
        </w:rPr>
        <w:t>13,00-14,00</w:t>
        <w:tab/>
        <w:tab/>
        <w:t>oběd</w:t>
      </w:r>
    </w:p>
    <w:p>
      <w:pPr>
        <w:pStyle w:val="Normal"/>
        <w:ind w:left="1843" w:hanging="427"/>
        <w:jc w:val="both"/>
        <w:rPr/>
      </w:pPr>
      <w:r>
        <w:rPr>
          <w:sz w:val="28"/>
        </w:rPr>
        <w:t>14,00-18,00</w:t>
        <w:tab/>
        <w:tab/>
        <w:t>odpolední jednání konference</w:t>
        <w:tab/>
      </w:r>
    </w:p>
    <w:p>
      <w:pPr>
        <w:pStyle w:val="Normal"/>
        <w:ind w:left="1843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276"/>
        <w:jc w:val="both"/>
        <w:rPr/>
      </w:pPr>
      <w:r>
        <w:rPr>
          <w:sz w:val="28"/>
        </w:rPr>
        <w:t>19,00-24,00</w:t>
        <w:tab/>
        <w:t>společenský večer účastníků konference a absolventů rybářské specializ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3.prosince (čtvrtek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9,00-12,30 </w:t>
        <w:tab/>
        <w:tab/>
        <w:t>dopolední jednání 2. dne konference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2,30-13,30</w:t>
        <w:tab/>
        <w:tab/>
        <w:t>oběd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3,30-16,00</w:t>
        <w:tab/>
        <w:tab/>
        <w:t>odpolední jednání a zakončení konference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>Pro zájemce od 8,00 bude zajištěna prohlídka areálu MZLU v Brně, návštěva arboreta</w:t>
      </w:r>
      <w:r>
        <w:br w:type="page"/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ůležité termíny:</w:t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Do 15.9.9.2009 předběžná přihláška na konferenci s uvedením názvu příspěvku a kolektivu autorů pro zaslání dalších informací (druhý cirkulář s programem), s abstraktem v rozsahu do 20 řádků. Organizátoři si vyhrazují právo rozhodnout o nezařazení příspěvku na pořad jednání konference a do sborníku.</w:t>
      </w:r>
    </w:p>
    <w:p>
      <w:pPr>
        <w:pStyle w:val="Normal"/>
        <w:jc w:val="both"/>
        <w:rPr/>
      </w:pPr>
      <w:r>
        <w:rPr>
          <w:b/>
          <w:sz w:val="28"/>
        </w:rPr>
        <w:t>Do 15.10.2009 odevzdání příspěvků (viz pokyny pro autory)</w:t>
      </w:r>
    </w:p>
    <w:p>
      <w:pPr>
        <w:pStyle w:val="Normal"/>
        <w:jc w:val="both"/>
        <w:rPr/>
      </w:pPr>
      <w:r>
        <w:rPr>
          <w:b/>
          <w:sz w:val="28"/>
        </w:rPr>
        <w:t>Do 31.10.2009 závazná přihláška na konferenci s potvrzením platby a uvedením jmenovité účasti na společenském večeru spojeném se setkáním absolvent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odrobné informace o konferenci i na </w:t>
      </w:r>
      <w:hyperlink r:id="rId3">
        <w:r>
          <w:rPr>
            <w:rStyle w:val="InternetLink"/>
            <w:b/>
            <w:sz w:val="28"/>
            <w:szCs w:val="28"/>
          </w:rPr>
          <w:t>www.rybarstvi.e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zašlete na adre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LU v Brně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dělení rybářství a hydrobiolog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a Mare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á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3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, fax:545133267 (p. Marešová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-mail: jmares@mendelu.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jednu přihlášku je možno přihlásit i více účastníků, prosíme, jmenovitě. Obdobně i zájemce o společenský veče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tby poukazujte na účet</w:t>
      </w:r>
      <w:r>
        <w:rPr>
          <w:b/>
          <w:sz w:val="28"/>
        </w:rPr>
        <w:t>: Česká spořitelna, a.s. Brno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č.ú. 1341976399/0800,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ar. symbol 021209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onst.symbol. 0308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ČO VTS 005 44931, VTS není plátcem DP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ňový doklad bude účastníkům vydán při prezent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olečenský večer se bude konat v  jídelně v areálu MZLU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íspěvek na společenský večer ve výši 250,- Kč bude vybírán v hotovosti při prezent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 případě zájmu o prezentaci firmy na konferenci, ve sborníku nebo na společenském večeru kontaktujte Doc. Mareše nebo Ing. Koppa na výše uvedenou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informace budou průběžně zveřejňovány na </w:t>
      </w:r>
      <w:hyperlink r:id="rId4">
        <w:r>
          <w:rPr>
            <w:rStyle w:val="InternetLink"/>
            <w:sz w:val="28"/>
            <w:szCs w:val="28"/>
          </w:rPr>
          <w:t>www.rybarstvi.e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a: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709" w:hanging="0"/>
        <w:rPr/>
      </w:pPr>
      <w:r>
        <w:rPr/>
        <w:t>Základní vložné</w:t>
        <w:tab/>
        <w:tab/>
        <w:tab/>
        <w:tab/>
        <w:t>1.800,- Kč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Zlevněné vložné</w:t>
        <w:tab/>
        <w:t>(doktorandi)</w:t>
        <w:tab/>
        <w:t xml:space="preserve">   800,- Kč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Sborník příspěvků</w:t>
        <w:tab/>
        <w:tab/>
        <w:tab/>
        <w:t xml:space="preserve">   600,- Kč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Studenti pregraduálního studia mají vstup volný. V ceně není zahrnut poplatek za společenský večer, který zájemci uhradí při prezentaci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  <w:highlight w:val="yellow"/>
        </w:rPr>
      </w:pPr>
      <w:r>
        <w:rPr>
          <w:sz w:val="28"/>
          <w:u w:val="single"/>
        </w:rPr>
        <w:t>Pokyny pro autory příspěvků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Příspěvek v rozsahu maximálně 6 stran formátu A 4 (včetně anglického abstraktu, tabulek, grafů, seznamu literatury a adres autorů) piště v textovém editoru Microsoft Word 2000, vše včetně nadpisu písmem New Roman s velikostí písma 12 a se řádkováním 1,5. Pokud používáte jiný textový editor, zašlete příspěvek ve formátu RTF. Vzhled stránky: okraje nahoře 2 cm, dole 2,5 cm, vlevo 3 cm, vpravo 2,5 cm, u hřbetu 0 cm, záhlaví 0 cm, zápatí 2,5 cm, formát papíru A4 (210 × 297 mm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říspěvky mohou být v českém, slovenském, polském nebo anglickém jazyce. Tabulky ve Wordu v textu, v Excelu mimo text, grafy v Excelu, obrázky ve formátu .jpg, nebo tif. Rozšířené abstrakty k posterové prezentaci v anglickém jazyce v rozsahu do 1 strany formátu A4, včetně poděkování a adresy autorů, dle výše uvedeného formátu.  Příspěvek zašlete v elektronické formě (na CD nebo E-mailem) na adresu: Ing. Radovan Kopp, Ph.D. Oddělení rybářství a hydrobiologie MZLU, Zemědělská 1, 613 00 Brno, E-mail: kopp@mendelu.cz </w:t>
      </w:r>
      <w:r>
        <w:rPr>
          <w:b/>
          <w:sz w:val="24"/>
        </w:rPr>
        <w:t>nejpozději do 15. 10. 200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žnost reklamy ve sborníku po domluvě s garanty akce, rozsah a cena dohodou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zor úpravy a členění příspěv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vaze karasa stříbřitého </w:t>
      </w:r>
      <w:r>
        <w:rPr>
          <w:i/>
          <w:sz w:val="22"/>
          <w:szCs w:val="22"/>
        </w:rPr>
        <w:t>(Carassius auratus)</w:t>
      </w:r>
      <w:r>
        <w:rPr>
          <w:sz w:val="22"/>
          <w:szCs w:val="22"/>
        </w:rPr>
        <w:t xml:space="preserve"> v dolním toku Morav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vasion of silver carp (</w:t>
      </w:r>
      <w:r>
        <w:rPr>
          <w:i/>
          <w:sz w:val="22"/>
          <w:szCs w:val="22"/>
        </w:rPr>
        <w:t>Carassius auratus</w:t>
      </w:r>
      <w:r>
        <w:rPr>
          <w:sz w:val="22"/>
          <w:szCs w:val="22"/>
        </w:rPr>
        <w:t>) in the Morava lower stre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. Baruš, M. Peňáz, M. Proke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echat dva řádk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ummary: The course and relative quantitative trend of invasive migration of the silver carp </w:t>
      </w:r>
      <w:r>
        <w:rPr>
          <w:i/>
          <w:sz w:val="22"/>
          <w:szCs w:val="22"/>
        </w:rPr>
        <w:t>(Carassius auratus)</w:t>
      </w:r>
      <w:r>
        <w:rPr>
          <w:sz w:val="22"/>
          <w:szCs w:val="22"/>
        </w:rPr>
        <w:t xml:space="preserve"> were analysed from the records of fish catches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Šíření karasa stříbřitého </w:t>
      </w:r>
      <w:r>
        <w:rPr>
          <w:i/>
          <w:sz w:val="22"/>
          <w:szCs w:val="22"/>
        </w:rPr>
        <w:t xml:space="preserve">(Carassius auratus </w:t>
      </w:r>
      <w:r>
        <w:rPr>
          <w:sz w:val="22"/>
          <w:szCs w:val="22"/>
        </w:rPr>
        <w:t>L.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ve slovenském úseku Dunaje a Tisy bylo od počátku (1961) podrobně sledováno slovenskými a českými 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ál a metodi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K hodnocení invaze karasa stříbřitého byly využity evidované úlovky ryb sportovním rybolovem, archivované od roku 1970 do současnosti 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sledky a disku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 mimopstruhových revírech MRS (MP) byl karas stříbřitý poprvé loven v roce 1975 v počtu 1 710 jedinců o celkové hmotnosti 451 kg 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ávěrem konstatujeme, že dokumentace o úlovcích ryb sportovním rybolovem, 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ěkování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Autoři děkují pracovníkům sekretariátu MRS Ing. V. Habánovi 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ynechat řá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RUŠ, V., LUSK, S. (1978): Growth rate of </w:t>
      </w:r>
      <w:r>
        <w:rPr>
          <w:i/>
          <w:sz w:val="22"/>
          <w:szCs w:val="22"/>
        </w:rPr>
        <w:t>Carassius auratus</w:t>
      </w:r>
      <w:r>
        <w:rPr>
          <w:sz w:val="22"/>
          <w:szCs w:val="22"/>
        </w:rPr>
        <w:t xml:space="preserve"> in the Morava river drainage area. Folia Zool.  3:  249-25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BEČKA, J. (2009): Šíření karasa stříbřitého 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ynechat řáde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 konci příspěvku uveďte plná jména autorů včetně titulů, kontaktní adresy a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Ing. Vlastimil Baruš, DrSc., Ing. Milan Peňáz, DrSc., Ing. Miroslav Prokeš, CSc.,</w:t>
      </w:r>
    </w:p>
    <w:p>
      <w:pPr>
        <w:pStyle w:val="TextBodyIndent"/>
        <w:rPr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Ústav biologie  obratlovců Akademie věd ČR, Květná 8, 603 65  Brno, Česká republika, e-mail: </w:t>
      </w:r>
      <w:hyperlink r:id="rId5">
        <w:r>
          <w:rPr>
            <w:rStyle w:val="InternetLink"/>
            <w:sz w:val="22"/>
            <w:szCs w:val="22"/>
          </w:rPr>
          <w:t>barus@cas.cz</w:t>
        </w:r>
      </w:hyperlink>
      <w:r>
        <w:br w:type="page"/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Oddělení rybářství a hydrobiologie MZLU v Brně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hanging="0"/>
        <w:rPr/>
      </w:pPr>
      <w:r>
        <w:rPr/>
        <w:t>Předběžná přihlášk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a vědeckou konferenci s mezinárodní účast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60 let výuky rybářské specializace na MZLU v Brně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-3. prosinc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ZLU v Brně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Jméno a příjmení: 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Organizace: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dresa: …..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Tel., e-mail: 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Název příspěvku: 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utorský kolektiv: 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Předběžnou přihlášku zašlete do 15.9.2009 na adresu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Jaroslava Marešová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Ústav rybářství a hydrobiologie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MZLU v Brně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Zemědělská  1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CZ-613 00 Brno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nebo</w:t>
      </w:r>
    </w:p>
    <w:p>
      <w:pPr>
        <w:pStyle w:val="Normal"/>
        <w:ind w:left="707" w:firstLine="709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mares@mendelu.cz</w:t>
        </w:r>
      </w:hyperlink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ÁVAZNÁ PŘI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vědeckou konferenci s mezinárodní účastí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60 let výuky rybářské specializace na MZLU v Brně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-3. prosinc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ZLU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y : 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: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Telefon:…………………………….. Fax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caps/>
          <w:szCs w:val="28"/>
        </w:rPr>
        <w:t>B</w:t>
      </w:r>
      <w:r>
        <w:rPr>
          <w:b w:val="false"/>
          <w:bCs/>
          <w:szCs w:val="28"/>
        </w:rPr>
        <w:t>ank. spojení:</w:t>
      </w:r>
      <w:r>
        <w:rPr>
          <w:b w:val="false"/>
          <w:bCs/>
          <w:caps/>
          <w:szCs w:val="28"/>
        </w:rPr>
        <w:t xml:space="preserve">  </w:t>
      </w:r>
      <w:r>
        <w:rPr>
          <w:b w:val="false"/>
          <w:bCs/>
          <w:szCs w:val="28"/>
        </w:rPr>
        <w:t>………………………..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ČO: ……………………………………DIČ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častnický poplatek (á 1.800,- Kč) počet:……………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levněný poplatek (á 800,- Kč)       počet…………….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z konference (á 600,- Kč)  počet:……………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8364" w:leader="none"/>
        </w:tabs>
        <w:rPr/>
      </w:pPr>
      <w:r>
        <w:rPr>
          <w:sz w:val="28"/>
          <w:szCs w:val="28"/>
        </w:rPr>
        <w:t>Obědy (á 80,- Kč)       2.12.             počet: ………………..celkem:..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6663" w:leader="none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12.             počet: ………………..celkem:..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LKEM    …………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o zaplacení: uhrazeno z účtu 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 xml:space="preserve"> Razítko,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m zájem zúčastnit se společenského večera:             </w:t>
        <w:tab/>
        <w:t xml:space="preserve">ANO     </w:t>
        <w:tab/>
        <w:tab/>
        <w:t xml:space="preserve">  NE (větší počet osob uveďte jmenovitě)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barstvi.eu/" TargetMode="External"/><Relationship Id="rId4" Type="http://schemas.openxmlformats.org/officeDocument/2006/relationships/hyperlink" Target="http://www.rybarstvi.eu/" TargetMode="External"/><Relationship Id="rId5" Type="http://schemas.openxmlformats.org/officeDocument/2006/relationships/hyperlink" Target="mailto:barus@cas.cz" TargetMode="External"/><Relationship Id="rId6" Type="http://schemas.openxmlformats.org/officeDocument/2006/relationships/hyperlink" Target="mailto:mares@mendel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8:00Z</dcterms:created>
  <dc:creator>Honzík</dc:creator>
  <dc:description/>
  <cp:keywords/>
  <dc:language>en-US</dc:language>
  <cp:lastModifiedBy>Fčela</cp:lastModifiedBy>
  <cp:lastPrinted>2009-07-09T12:59:00Z</cp:lastPrinted>
  <dcterms:modified xsi:type="dcterms:W3CDTF">2009-07-14T07:08:00Z</dcterms:modified>
  <cp:revision>2</cp:revision>
  <dc:subject/>
  <dc:title>Ústav rybářství a hydrobiologie</dc:title>
</cp:coreProperties>
</file>